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Instituto Federal de Educação, Ciência e Tecnologia do Rio Grande do Sul – IFRS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Campus Porto Alegre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Diretoria de Gestão de Pessoas – DGP</w:t>
      </w:r>
    </w:p>
    <w:p>
      <w:pPr>
        <w:pStyle w:val="Normal1"/>
        <w:jc w:val="center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Normal1"/>
        <w:jc w:val="center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Normal1"/>
        <w:jc w:val="center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Normal1"/>
        <w:jc w:val="center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Normal1"/>
        <w:jc w:val="center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Normal1"/>
        <w:jc w:val="center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Normal1"/>
        <w:jc w:val="center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Normal1"/>
        <w:jc w:val="center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Normal1"/>
        <w:jc w:val="center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Normal1"/>
        <w:jc w:val="center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Normal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LANO ANUAL DE CAPACITAÇÃO 2018</w:t>
      </w:r>
    </w:p>
    <w:p>
      <w:pPr>
        <w:pStyle w:val="Normal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AMPUS PORTO ALEGRE</w:t>
      </w:r>
    </w:p>
    <w:p>
      <w:pPr>
        <w:pStyle w:val="Normal1"/>
        <w:jc w:val="center"/>
        <w:rPr>
          <w:rFonts w:eastAsia="Arial"/>
          <w:b/>
          <w:b/>
          <w:bCs/>
          <w:sz w:val="56"/>
          <w:szCs w:val="56"/>
        </w:rPr>
      </w:pPr>
      <w:r>
        <w:rPr>
          <w:rFonts w:eastAsia="Arial"/>
          <w:b/>
          <w:bCs/>
          <w:sz w:val="56"/>
          <w:szCs w:val="56"/>
        </w:rPr>
        <w:t xml:space="preserve"> </w:t>
      </w:r>
    </w:p>
    <w:p>
      <w:pPr>
        <w:pStyle w:val="Normal1"/>
        <w:jc w:val="center"/>
        <w:rPr>
          <w:rFonts w:eastAsia="Arial"/>
          <w:b/>
          <w:b/>
          <w:bCs/>
          <w:sz w:val="56"/>
          <w:szCs w:val="56"/>
        </w:rPr>
      </w:pPr>
      <w:r>
        <w:rPr>
          <w:rFonts w:eastAsia="Arial"/>
          <w:b/>
          <w:bCs/>
          <w:sz w:val="56"/>
          <w:szCs w:val="56"/>
        </w:rPr>
        <w:t xml:space="preserve"> </w:t>
      </w:r>
    </w:p>
    <w:p>
      <w:pPr>
        <w:pStyle w:val="Normal1"/>
        <w:jc w:val="center"/>
        <w:rPr>
          <w:rFonts w:eastAsia="Arial"/>
          <w:b/>
          <w:b/>
          <w:bCs/>
          <w:sz w:val="56"/>
          <w:szCs w:val="56"/>
        </w:rPr>
      </w:pPr>
      <w:r>
        <w:rPr>
          <w:rFonts w:eastAsia="Arial"/>
          <w:b/>
          <w:bCs/>
          <w:sz w:val="56"/>
          <w:szCs w:val="56"/>
        </w:rPr>
        <w:t xml:space="preserve"> </w:t>
      </w:r>
    </w:p>
    <w:p>
      <w:pPr>
        <w:pStyle w:val="Normal1"/>
        <w:jc w:val="center"/>
        <w:rPr>
          <w:rFonts w:eastAsia="Arial"/>
          <w:b/>
          <w:b/>
          <w:bCs/>
          <w:sz w:val="56"/>
          <w:szCs w:val="56"/>
        </w:rPr>
      </w:pPr>
      <w:r>
        <w:rPr>
          <w:rFonts w:eastAsia="Arial"/>
          <w:b/>
          <w:bCs/>
          <w:sz w:val="56"/>
          <w:szCs w:val="56"/>
        </w:rPr>
        <w:t xml:space="preserve"> </w:t>
      </w:r>
    </w:p>
    <w:p>
      <w:pPr>
        <w:pStyle w:val="Normal1"/>
        <w:jc w:val="center"/>
        <w:rPr>
          <w:rFonts w:eastAsia="Arial"/>
          <w:b/>
          <w:b/>
          <w:bCs/>
          <w:sz w:val="56"/>
          <w:szCs w:val="56"/>
        </w:rPr>
      </w:pPr>
      <w:r>
        <w:rPr>
          <w:rFonts w:eastAsia="Arial"/>
          <w:b/>
          <w:bCs/>
          <w:sz w:val="56"/>
          <w:szCs w:val="56"/>
        </w:rPr>
        <w:t xml:space="preserve"> </w:t>
      </w:r>
    </w:p>
    <w:p>
      <w:pPr>
        <w:pStyle w:val="Normal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Porto Alegre, dezembro de 2017.</w:t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laborado pela Comissão de Organização e Acompanhamento do Programa de Capacitação – COA/Campus Porto Alegre</w:t>
      </w:r>
      <w:r>
        <w:br w:type="page"/>
      </w:r>
    </w:p>
    <w:p>
      <w:pPr>
        <w:pStyle w:val="Normal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MÁRIO</w:t>
      </w:r>
    </w:p>
    <w:p>
      <w:pPr>
        <w:pStyle w:val="Normal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Apresentação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Objetivo geral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Levantamento das Necessidades de Capacitação (LNC) - 2018</w:t>
      </w:r>
    </w:p>
    <w:p>
      <w:pPr>
        <w:pStyle w:val="Heading1"/>
        <w:keepNext w:val="false"/>
        <w:keepLines w:val="false"/>
        <w:spacing w:lineRule="auto" w:line="360" w:before="0" w:after="0"/>
        <w:ind w:firstLine="720"/>
        <w:rPr>
          <w:sz w:val="24"/>
          <w:szCs w:val="24"/>
        </w:rPr>
      </w:pPr>
      <w:bookmarkStart w:id="0" w:name="_ip88z44ric8p"/>
      <w:bookmarkEnd w:id="0"/>
      <w:r>
        <w:rPr>
          <w:sz w:val="24"/>
          <w:szCs w:val="24"/>
        </w:rPr>
        <w:t>3.1 Capacitação de curta e média duração</w:t>
      </w:r>
    </w:p>
    <w:p>
      <w:pPr>
        <w:pStyle w:val="Heading2"/>
        <w:keepNext w:val="false"/>
        <w:keepLines w:val="false"/>
        <w:spacing w:lineRule="auto" w:line="360" w:before="0" w:after="0"/>
        <w:ind w:left="720" w:firstLine="720"/>
        <w:rPr>
          <w:sz w:val="24"/>
          <w:szCs w:val="24"/>
        </w:rPr>
      </w:pPr>
      <w:bookmarkStart w:id="1" w:name="_1l3k6lhamnv6"/>
      <w:bookmarkEnd w:id="1"/>
      <w:r>
        <w:rPr>
          <w:sz w:val="24"/>
          <w:szCs w:val="24"/>
        </w:rPr>
        <w:t>3.1.1 Dimensão Individual</w:t>
      </w:r>
    </w:p>
    <w:p>
      <w:pPr>
        <w:pStyle w:val="Normal1"/>
        <w:spacing w:lineRule="auto" w:line="360"/>
        <w:ind w:left="720" w:firstLine="720"/>
        <w:rPr>
          <w:sz w:val="24"/>
          <w:szCs w:val="24"/>
        </w:rPr>
      </w:pPr>
      <w:r>
        <w:rPr>
          <w:sz w:val="24"/>
          <w:szCs w:val="24"/>
        </w:rPr>
        <w:t>3.1.2 Dimensão Coletiva</w:t>
      </w:r>
    </w:p>
    <w:p>
      <w:pPr>
        <w:pStyle w:val="Normal1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.2 Qualificação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Orçamento de capacitação previsto para 2018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Plano de Ações para 2018</w:t>
      </w:r>
    </w:p>
    <w:p>
      <w:pPr>
        <w:pStyle w:val="Normal1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5.1 Qualificação</w:t>
      </w:r>
    </w:p>
    <w:p>
      <w:pPr>
        <w:pStyle w:val="Normal1"/>
        <w:spacing w:lineRule="auto" w:line="360"/>
        <w:ind w:left="720" w:firstLine="720"/>
        <w:rPr>
          <w:sz w:val="24"/>
          <w:szCs w:val="24"/>
        </w:rPr>
      </w:pPr>
      <w:r>
        <w:rPr>
          <w:sz w:val="24"/>
          <w:szCs w:val="24"/>
        </w:rPr>
        <w:t>5.1.1 Editais de bolsa de estudos para servidores</w:t>
      </w:r>
    </w:p>
    <w:p>
      <w:pPr>
        <w:pStyle w:val="Normal1"/>
        <w:spacing w:lineRule="auto" w:line="360"/>
        <w:ind w:left="720" w:firstLine="720"/>
        <w:rPr>
          <w:sz w:val="24"/>
          <w:szCs w:val="24"/>
        </w:rPr>
      </w:pPr>
      <w:r>
        <w:rPr>
          <w:sz w:val="24"/>
          <w:szCs w:val="24"/>
        </w:rPr>
        <w:t>5.1.2 Editais de afastamento para estudos</w:t>
      </w:r>
    </w:p>
    <w:p>
      <w:pPr>
        <w:pStyle w:val="Normal1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5.2 Aperfeiçoamento (ações de capacitação de curta duração)</w:t>
      </w:r>
    </w:p>
    <w:p>
      <w:pPr>
        <w:pStyle w:val="Normal1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5.2.1 Eventos institucionais próprios de capacitação organizados pelo Campus</w:t>
      </w:r>
    </w:p>
    <w:p>
      <w:pPr>
        <w:pStyle w:val="Normal1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 </w:t>
      </w:r>
      <w:r>
        <w:rPr>
          <w:sz w:val="24"/>
          <w:szCs w:val="24"/>
          <w:highlight w:val="white"/>
        </w:rPr>
        <w:t>Turmas de capacitação promovidas pela Diretoria de Gestão de Pessoas em conjunto com a COA</w:t>
      </w:r>
    </w:p>
    <w:p>
      <w:pPr>
        <w:pStyle w:val="Normal1"/>
        <w:spacing w:lineRule="auto" w:line="360"/>
        <w:ind w:left="720" w:firstLine="720"/>
        <w:rPr/>
      </w:pPr>
      <w:r>
        <w:rPr>
          <w:sz w:val="24"/>
          <w:szCs w:val="24"/>
        </w:rPr>
        <w:t xml:space="preserve">5.2.3 </w:t>
      </w:r>
      <w:r>
        <w:rPr>
          <w:sz w:val="24"/>
          <w:szCs w:val="24"/>
          <w:highlight w:val="white"/>
        </w:rPr>
        <w:t>Temas de capacitação oferecidos por outras instituições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360"/>
        <w:ind w:left="720" w:firstLine="720"/>
        <w:rPr>
          <w:sz w:val="24"/>
          <w:szCs w:val="24"/>
        </w:rPr>
      </w:pPr>
      <w:r>
        <w:rPr>
          <w:sz w:val="24"/>
          <w:szCs w:val="24"/>
        </w:rPr>
        <w:t>5.2.4 Participação isolada em cursos/eventos de capacitação</w:t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APRESENTAÇÃO</w:t>
      </w:r>
    </w:p>
    <w:p>
      <w:pPr>
        <w:pStyle w:val="Normal1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1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ab/>
        <w:t>O Plano Anual de Capacitação (PAC) é considerado um instrumento norteador para as ações de Capacitação no Campus Porto Alegre no ano de 2018. Este documento conjuga o Levantamento de Necessidades de Capacitação apontadas pelos servidores e equipes de trabalho, tanto na dimensão individual como coletiva, e o planejamento das ações de capacitação de curta e média duração consideradas estratégicas para o Campus.</w:t>
      </w:r>
    </w:p>
    <w:p>
      <w:pPr>
        <w:pStyle w:val="Normal1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ab/>
        <w:t>As diretrizes para a elaboração do Plano são estabelecidas pelo Programa de Capacitação dos Servidores do IFRS, aprovado pelo Conselho Superior através da Resolução nº 114/2014 e tem por objetivo “promover e viabilizar a participação dos servidores em ações de capacitação que proporcionem a aquisição e o aprimoramento de compe</w:t>
      </w:r>
      <w:r>
        <w:rPr>
          <w:sz w:val="24"/>
          <w:szCs w:val="24"/>
          <w:highlight w:val="white"/>
        </w:rPr>
        <w:t>tências individuais e institucionais” (Art. 5º).</w:t>
      </w:r>
    </w:p>
    <w:p>
      <w:pPr>
        <w:pStyle w:val="Normal1"/>
        <w:spacing w:lineRule="auto" w:line="360"/>
        <w:jc w:val="both"/>
        <w:rPr>
          <w:sz w:val="24"/>
          <w:szCs w:val="24"/>
          <w:highlight w:val="white"/>
        </w:rPr>
      </w:pPr>
      <w:r>
        <w:rPr>
          <w:rFonts w:eastAsia="Arial"/>
          <w:sz w:val="24"/>
          <w:szCs w:val="24"/>
          <w:highlight w:val="white"/>
        </w:rPr>
        <w:t xml:space="preserve">        </w:t>
      </w:r>
      <w:r>
        <w:rPr>
          <w:sz w:val="24"/>
          <w:szCs w:val="24"/>
          <w:highlight w:val="white"/>
        </w:rPr>
        <w:tab/>
        <w:t>Além disso, o Plano está calcado no Decreto nº 5.707/2006 que versa sobre a Política Nacional de Desenvolvimento de Pessoal e tem como finalidades, de acordo com seu Art. 1º:</w:t>
      </w:r>
    </w:p>
    <w:p>
      <w:pPr>
        <w:pStyle w:val="Normal1"/>
        <w:spacing w:lineRule="auto" w:line="360"/>
        <w:jc w:val="both"/>
        <w:rPr>
          <w:sz w:val="24"/>
          <w:szCs w:val="24"/>
          <w:highlight w:val="white"/>
        </w:rPr>
      </w:pPr>
      <w:r>
        <w:rPr>
          <w:rFonts w:eastAsia="Arial"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ab/>
        <w:t>II - melhoria da eficiência, eficácia e qualidade dos serviços públicos prestados ao cidadão;</w:t>
      </w:r>
    </w:p>
    <w:p>
      <w:pPr>
        <w:pStyle w:val="Normal1"/>
        <w:spacing w:lineRule="auto" w:line="360"/>
        <w:jc w:val="both"/>
        <w:rPr>
          <w:sz w:val="24"/>
          <w:szCs w:val="24"/>
          <w:highlight w:val="white"/>
        </w:rPr>
      </w:pPr>
      <w:r>
        <w:rPr>
          <w:rFonts w:eastAsia="Arial"/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ab/>
        <w:t>II - desenvolvimento permanente do servidor público;</w:t>
      </w:r>
    </w:p>
    <w:p>
      <w:pPr>
        <w:pStyle w:val="Normal1"/>
        <w:spacing w:lineRule="auto" w:line="360"/>
        <w:jc w:val="both"/>
        <w:rPr>
          <w:sz w:val="24"/>
          <w:szCs w:val="24"/>
          <w:highlight w:val="white"/>
        </w:rPr>
      </w:pPr>
      <w:r>
        <w:rPr>
          <w:rFonts w:eastAsia="Arial"/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ab/>
        <w:t>III - adequação das competências requeridas dos servidores aos objetivos das instituições, tendo como referência o plano plurianual;</w:t>
      </w:r>
    </w:p>
    <w:p>
      <w:pPr>
        <w:pStyle w:val="Normal1"/>
        <w:spacing w:lineRule="auto" w:line="360"/>
        <w:jc w:val="both"/>
        <w:rPr>
          <w:sz w:val="24"/>
          <w:szCs w:val="24"/>
          <w:highlight w:val="white"/>
        </w:rPr>
      </w:pPr>
      <w:r>
        <w:rPr>
          <w:rFonts w:eastAsia="Arial"/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ab/>
        <w:t>IV - divulgação e gerenciamento das ações de capacitação; e</w:t>
      </w:r>
    </w:p>
    <w:p>
      <w:pPr>
        <w:pStyle w:val="Normal1"/>
        <w:spacing w:lineRule="auto" w:line="360"/>
        <w:jc w:val="both"/>
        <w:rPr>
          <w:sz w:val="24"/>
          <w:szCs w:val="24"/>
          <w:highlight w:val="white"/>
        </w:rPr>
      </w:pPr>
      <w:r>
        <w:rPr>
          <w:rFonts w:eastAsia="Arial"/>
          <w:sz w:val="24"/>
          <w:szCs w:val="24"/>
          <w:highlight w:val="white"/>
        </w:rPr>
        <w:t xml:space="preserve">    </w:t>
      </w:r>
      <w:r>
        <w:rPr>
          <w:sz w:val="24"/>
          <w:szCs w:val="24"/>
          <w:highlight w:val="white"/>
        </w:rPr>
        <w:tab/>
        <w:t>V - racionalização e efetividade dos gastos com capacitação</w:t>
      </w:r>
    </w:p>
    <w:p>
      <w:pPr>
        <w:pStyle w:val="Normal1"/>
        <w:spacing w:lineRule="auto" w:line="360"/>
        <w:jc w:val="both"/>
        <w:rPr/>
      </w:pPr>
      <w:r>
        <w:rPr>
          <w:rFonts w:eastAsia="Arial"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ab/>
      </w:r>
      <w:r>
        <w:rPr>
          <w:sz w:val="24"/>
          <w:szCs w:val="24"/>
        </w:rPr>
        <w:t>Este plano não tem o objetivo de esgotar todas as possibilidades de capacitação existentes e necessárias, mas aponta uma diretriz e fica aberto a outras possibilidades que possam surgir ao longo do exercício.</w:t>
      </w:r>
    </w:p>
    <w:p>
      <w:pPr>
        <w:pStyle w:val="Normal1"/>
        <w:spacing w:lineRule="auto" w:line="360"/>
        <w:ind w:firstLine="7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1"/>
        <w:spacing w:lineRule="auto" w:line="360"/>
        <w:ind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OBJETIVO</w:t>
      </w:r>
    </w:p>
    <w:p>
      <w:pPr>
        <w:pStyle w:val="Normal1"/>
        <w:spacing w:lineRule="auto" w:line="360"/>
        <w:ind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360"/>
        <w:ind w:firstLine="70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1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Planejar as ações de capacitação de curta e média duração para os servidores do Campus Porto Alegre em consonância com o Levantamento de Necessidade de Capacitação e os recursos orçamentários disponíveis, tendo em vista a melhoria da eficiência do serviço público e a qualificação das competências individuais e profissionais do trabalhador.</w:t>
      </w:r>
    </w:p>
    <w:p>
      <w:pPr>
        <w:pStyle w:val="Normal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LEVANTAMENTO DAS NECESSIDADES DE CAPACITAÇÃO (LNC) – 2018</w:t>
      </w:r>
    </w:p>
    <w:p>
      <w:pPr>
        <w:pStyle w:val="Normal1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1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O presente relatório tem por objetivo apresentar à Comunidade Acadêmica do Campus Porto Alegre do IFRS os resultados do Levantamento de Necessidades de Capacitação 2018, realizado nos meses de abril e maio de 2017, nas dimensões individual e coletiva, conforme orientações da Diretoria de Gestão de Pessoas do IFRS e baseado no Programa de Capacitação dos Servidores do IFRS (Resolução CONSUP nº 114/2014).</w:t>
      </w:r>
    </w:p>
    <w:p>
      <w:pPr>
        <w:pStyle w:val="Normal1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Este relatório foi elaborado pela COA – Comissão de Organização e Acompanhamento do Campus, composta por representantes da Diretoria de Gestão de Pessoas do Campus, da CPPD e da CIS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sz w:val="24"/>
          <w:szCs w:val="24"/>
        </w:rPr>
        <w:t xml:space="preserve">Na dimensão individual, foi compartilhada uma planilha </w:t>
      </w:r>
      <w:r>
        <w:rPr>
          <w:i/>
          <w:iCs/>
          <w:sz w:val="24"/>
          <w:szCs w:val="24"/>
        </w:rPr>
        <w:t>online</w:t>
      </w:r>
      <w:r>
        <w:rPr>
          <w:sz w:val="24"/>
          <w:szCs w:val="24"/>
        </w:rPr>
        <w:t>, a qual foi respondida por 45 servidores do Campus Porto Alegre, de um total de aproximadamente 190 servidores. Dos respondentes, quinze (15) são docentes e trinta (30) são técnicos-administrativos. O período de aplicação do questionário foi de 18/04 a 12/05/2017. Os resultados serão apresentados nos tópicos a seguir:</w:t>
      </w:r>
    </w:p>
    <w:p>
      <w:pPr>
        <w:pStyle w:val="Heading1"/>
        <w:keepNext w:val="false"/>
        <w:keepLines w:val="false"/>
        <w:spacing w:before="480" w:after="120"/>
        <w:rPr/>
      </w:pPr>
      <w:bookmarkStart w:id="2" w:name="_oskh8rmz7z98"/>
      <w:bookmarkEnd w:id="2"/>
      <w:r>
        <w:rPr>
          <w:sz w:val="24"/>
          <w:szCs w:val="24"/>
        </w:rPr>
        <w:t>3.1</w:t>
      </w:r>
      <w:r>
        <w:rPr>
          <w:sz w:val="14"/>
          <w:szCs w:val="14"/>
        </w:rPr>
        <w:t xml:space="preserve"> </w:t>
      </w:r>
      <w:r>
        <w:rPr>
          <w:sz w:val="24"/>
          <w:szCs w:val="24"/>
        </w:rPr>
        <w:t>CAPACITAÇÃO DE CURTA E MÉDIA DURAÇÃO</w:t>
      </w:r>
    </w:p>
    <w:p>
      <w:pPr>
        <w:pStyle w:val="Heading2"/>
        <w:keepNext w:val="false"/>
        <w:keepLines w:val="false"/>
        <w:spacing w:before="360" w:after="80"/>
        <w:rPr>
          <w:b/>
          <w:b/>
          <w:bCs/>
          <w:sz w:val="24"/>
          <w:szCs w:val="24"/>
        </w:rPr>
      </w:pPr>
      <w:bookmarkStart w:id="3" w:name="_ay83ulqn8rww"/>
      <w:bookmarkEnd w:id="3"/>
      <w:r>
        <w:rPr>
          <w:b/>
          <w:bCs/>
          <w:sz w:val="24"/>
          <w:szCs w:val="24"/>
        </w:rPr>
        <w:t>3.1.1 Dimensão Individual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360"/>
        <w:ind w:firstLine="700"/>
        <w:jc w:val="both"/>
        <w:rPr/>
      </w:pPr>
      <w:r>
        <w:rPr/>
        <w:t>Os respondentes puderam escolher até 3 temas que gostariam que fossem abordados em cursos de capacitação no IFRS em 2018. Segue abaixo o resultado deste levantamento:</w:t>
      </w:r>
    </w:p>
    <w:tbl>
      <w:tblPr>
        <w:tblW w:w="8310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465"/>
        <w:gridCol w:w="1845"/>
      </w:tblGrid>
      <w:tr>
        <w:trPr>
          <w:trHeight w:val="560" w:hRule="atLeast"/>
        </w:trPr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s de cursos mais solicitados para 2018</w:t>
            </w:r>
          </w:p>
        </w:tc>
      </w:tr>
      <w:tr>
        <w:trPr>
          <w:trHeight w:val="500" w:hRule="atLeast"/>
        </w:trPr>
        <w:tc>
          <w:tcPr>
            <w:tcW w:w="6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so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º de pessoas</w:t>
            </w:r>
          </w:p>
        </w:tc>
      </w:tr>
      <w:tr>
        <w:trPr>
          <w:trHeight w:val="540" w:hRule="atLeast"/>
        </w:trPr>
        <w:tc>
          <w:tcPr>
            <w:tcW w:w="6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lhas eletrônicas (Excel Google Docs Calc etc.)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ês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6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ções de gestão de projetos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</w:tr>
      <w:tr>
        <w:trPr>
          <w:trHeight w:val="500" w:hRule="atLeast"/>
        </w:trPr>
        <w:tc>
          <w:tcPr>
            <w:tcW w:w="6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íticas educacionais e LDB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</w:tr>
      <w:tr>
        <w:trPr>
          <w:trHeight w:val="500" w:hRule="atLeast"/>
        </w:trPr>
        <w:tc>
          <w:tcPr>
            <w:tcW w:w="6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s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>
          <w:trHeight w:val="500" w:hRule="atLeast"/>
        </w:trPr>
        <w:tc>
          <w:tcPr>
            <w:tcW w:w="6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ções de licitações e contratos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>
          <w:trHeight w:val="500" w:hRule="atLeast"/>
        </w:trPr>
        <w:tc>
          <w:tcPr>
            <w:tcW w:w="6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nhol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>
          <w:trHeight w:val="500" w:hRule="atLeast"/>
        </w:trPr>
        <w:tc>
          <w:tcPr>
            <w:tcW w:w="6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ática Avançada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>
          <w:trHeight w:val="500" w:hRule="atLeast"/>
        </w:trPr>
        <w:tc>
          <w:tcPr>
            <w:tcW w:w="6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ções de planejamento estratégico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500" w:hRule="atLeast"/>
        </w:trPr>
        <w:tc>
          <w:tcPr>
            <w:tcW w:w="6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ções de orçamento público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500" w:hRule="atLeast"/>
        </w:trPr>
        <w:tc>
          <w:tcPr>
            <w:tcW w:w="6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ções interpessoais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500" w:hRule="atLeast"/>
        </w:trPr>
        <w:tc>
          <w:tcPr>
            <w:tcW w:w="6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Regra Ortográfica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500" w:hRule="atLeast"/>
        </w:trPr>
        <w:tc>
          <w:tcPr>
            <w:tcW w:w="6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ação oficial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500" w:hRule="atLeast"/>
        </w:trPr>
        <w:tc>
          <w:tcPr>
            <w:tcW w:w="6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no trabalho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500" w:hRule="atLeast"/>
        </w:trPr>
        <w:tc>
          <w:tcPr>
            <w:tcW w:w="6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de pessoas e lei 8112/90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500" w:hRule="atLeast"/>
        </w:trPr>
        <w:tc>
          <w:tcPr>
            <w:tcW w:w="6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dência e aposentadoria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500" w:hRule="atLeast"/>
        </w:trPr>
        <w:tc>
          <w:tcPr>
            <w:tcW w:w="6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hum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500" w:hRule="atLeast"/>
        </w:trPr>
        <w:tc>
          <w:tcPr>
            <w:tcW w:w="6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documental protocolo e arquivo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500" w:hRule="atLeast"/>
        </w:trPr>
        <w:tc>
          <w:tcPr>
            <w:tcW w:w="6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ica e serviço público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500" w:hRule="atLeast"/>
        </w:trPr>
        <w:tc>
          <w:tcPr>
            <w:tcW w:w="6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 e objetivos do IFRS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00" w:hRule="atLeast"/>
        </w:trPr>
        <w:tc>
          <w:tcPr>
            <w:tcW w:w="6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ania e meio ambiente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00" w:hRule="atLeast"/>
        </w:trPr>
        <w:tc>
          <w:tcPr>
            <w:tcW w:w="6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ática Básica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00" w:hRule="atLeast"/>
        </w:trPr>
        <w:tc>
          <w:tcPr>
            <w:tcW w:w="6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s de carreira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1"/>
        <w:ind w:firstLine="70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1"/>
        <w:ind w:firstLine="700"/>
        <w:jc w:val="both"/>
        <w:rPr/>
      </w:pPr>
      <w:r>
        <w:rPr/>
        <w:t>Alguns respondentes ainda sugeriram outros cursos, como segue:</w:t>
      </w:r>
    </w:p>
    <w:tbl>
      <w:tblPr>
        <w:tblW w:w="8670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810"/>
        <w:gridCol w:w="1860"/>
      </w:tblGrid>
      <w:tr>
        <w:trPr>
          <w:trHeight w:val="500" w:hRule="atLeast"/>
        </w:trPr>
        <w:tc>
          <w:tcPr>
            <w:tcW w:w="8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left="-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ros cursos sugeridos</w:t>
            </w:r>
          </w:p>
        </w:tc>
      </w:tr>
      <w:tr>
        <w:trPr>
          <w:trHeight w:val="500" w:hRule="atLeast"/>
        </w:trPr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left="-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so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lef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º de pessoas</w:t>
            </w:r>
          </w:p>
        </w:tc>
      </w:tr>
      <w:tr>
        <w:trPr>
          <w:trHeight w:val="3060" w:hRule="atLeast"/>
        </w:trPr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s nas áreas de informática aplicada a projetos como: Corel Draw, Autocad Revit, PLEO, Orçafascil, SEOBRA, planilhas Excel, word avançado, orçamento público, entre outros. Na área da arquitetura: acústica em projetos, arquitetura escolar, arquitetura de laboratórios, gestão de manutenção predial,conforto ambiental, sustentabilidade, acessibilidade, iluminação, restauração e patrimônio edificado, instalações prediais, laudos periciais. Na área de administração e obras públicas: licitação e contratação de obras e serviços de engenharia, fiscalização de obras, orçamentos de obras, licitação do tipo RDC.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ções na área de execução orçamentária e financeira.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ção específica - CERNE - Centro de Referência para Apoio a Novos Empreendimentos - Modelo de gestão de incubadoras desenvolvido por ANPROTEC e SEBRAE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Técnico em edificações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endedorismo e Inovação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00" w:hRule="atLeast"/>
        </w:trPr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inamentos específicos dos sistemas que regem a Administração Pública. Não somente as noções, mas os processos de execução nos sistemas SIAFI, Tesouro Gerencial, etc.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itetura, AutoCAD,PPCI,Acústica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s relacionados a startups, propriedade intelectual, inovação tecnológica, cultura maker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s específicos e mais avançados na temática ambiental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ção na parte de PAD, Sindicância, fiscalização de contratos e noções básicas de direito administrativo.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ção na área de desenhos gráficos.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nção na fonte do imposto sobre serviços (ISS) pelos órgãos da Administração Pública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1"/>
        <w:spacing w:lineRule="auto" w:line="360"/>
        <w:ind w:firstLine="70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2 Dimensão Coletiva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ab/>
        <w:t>Para a dimensão coletiva, conforme previsto no art. 17 do Programa de Capacitação dos Servidores do IFRS, a COA do Campus Porto Alegre enviou um formulário aos servidores do campus no intuito de que fossem apontadas as metas coletivas pactuadas nas equipes de trabalho e as necessidades de capacitação para cada membro da equipe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ab/>
        <w:t>Destaca-se que apenas 9 equipes de trabalho fizeram uma previsão de investimento para realização da capacitação.</w:t>
      </w:r>
    </w:p>
    <w:p>
      <w:pPr>
        <w:pStyle w:val="Normal1"/>
        <w:spacing w:lineRule="auto" w:line="360"/>
        <w:jc w:val="both"/>
        <w:rPr/>
      </w:pPr>
      <w:r>
        <w:rPr>
          <w:rFonts w:eastAsia="Arial"/>
        </w:rPr>
        <w:t xml:space="preserve">        </w:t>
      </w:r>
      <w:r>
        <w:rPr/>
        <w:tab/>
        <w:t>Segue, então, o levantamento dos cursos demandados pelas diferentes equipes de trabalho do Campus, conforme a prioridade de cada ação de capacitação:</w:t>
      </w:r>
    </w:p>
    <w:tbl>
      <w:tblPr>
        <w:tblW w:w="88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45"/>
        <w:gridCol w:w="1425"/>
        <w:gridCol w:w="3075"/>
        <w:gridCol w:w="1335"/>
      </w:tblGrid>
      <w:tr>
        <w:trPr>
          <w:trHeight w:val="800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idade</w:t>
            </w:r>
          </w:p>
        </w:tc>
        <w:tc>
          <w:tcPr>
            <w:tcW w:w="3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s de Trabalho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 xml:space="preserve"> de Pessoas</w:t>
            </w:r>
          </w:p>
        </w:tc>
      </w:tr>
      <w:tr>
        <w:trPr>
          <w:trHeight w:val="302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Redação oficial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9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Gabinete da Direção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Coordenadoria de compras, Licitações e Contratos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Coordenadoria de Ensino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3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2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Noções Básicas de Arquivo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3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Gabinete da Direção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Coordenadoria de Registros Acadêmicos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Diretoria de Gestão de Pessoa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4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Português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Gabinete da Direção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Informática - Ferramentas de secretaria e administração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Gabinete da Direção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Gestão de Conflitos e Relacionamento interpessoal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2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2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Gabinete da Direção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Coordenadoria de Ensino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Área de Ciências Biológicas e Ciências Ambientai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2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Semana de Administração Orçamentária e Financeira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ordenadoria de Orçamento e Finanças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Coordenadoria de Compras, Licitações e Contrato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Retenções Tributárias no SIAFI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ordenadoria de Orçamento e Finança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SIAFI Operacional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ordenadoria de Orçamento e Finança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PGF - Legislação e Prática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ordenadoria de Orçamento e Finança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Novo PCASP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ordenadoria de Orçamento e Finança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Encerramento do Exercício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ordenadoria de Orçamento e Finança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SCDP - Teoria e Prática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ordenadoria de Orçamento e Finança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Reajuste, Repactuação, Planilha de Custos e Formação de Preços de Contratos e Serviços Continuados com Dedicação Exclusiva de Mão de Obra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ordenadoria de Orçamento e Finanças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Coordenadoria de compras, Licitações e Contrato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Tesouro Gerencial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ordenadoria de Orçamento e Finança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Análise e Regularizações Contábeis no SIAFI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ordenadoria de Orçamento e Finança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Depreciação - Teoria e Prática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ordenadoria de Orçamento e Finança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0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Legislação Educacional Brasileira e Resoluções internas do IFRS sobre assuntos inerentes ao Ensino (ex.: Organização Didática e Resoluções de Ensino etc.)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ordenadoria de Registros Acadêmicos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Coordenadoria de Ensino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Informática - Registro e Gestão de Dados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ordenadoria de Registros Acadêmico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Gestão e Fiscalização de Obras e Serviços de Engenharia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ordenadoria de compras, Licitações e Contrato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Elaboração do Termo de Referência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ordenadoria de compras, Licitações e Contrato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Elaboração de Editais, Termos de Referência e Projetos Básicos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ordenadoria de compras, Licitações e Contrato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Negociação para Gestores e Líderes da Administração Pública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ordenadoria de compras, Licitações e Contrato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Aplicação de Penalidades em Contratos Administrativos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ordenadoria de compras, Licitações e Contrato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Gestão da Conta Vinculada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ordenadoria de compras, Licitações e Contrato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Licitação de Obras e Serviços de Engenharia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ordenadoria de compras, Licitações e Contrato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Gestão e Fiscalização de Contratos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ordenadoria de compras, Licitações e Contrato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Termo de Referência e Especificação de Compras e Serviços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ordenadoria de compras, Licitações e Contrato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Práticas Sustentáveis na Administração Pública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ordenadoria de compras, Licitações e Contrato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álculos Trabalhistas – Legislação e Prática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ordenadoria de compras, Licitações e Contrato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Gestão de Pessoas no Serviço Público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Diretoria de Gestão de Pessoa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Legislação (8.112 e demais legislações acerca da carreira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Diretoria de Gestão de Pessoa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Planilhas de Excel, Módulos Google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Diretoria de Gestão de Pessoa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urso de Higiene Ocupacional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Diretoria de Gestão de Pessoa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Aposentadoria e Pensão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Diretoria de Gestão de Pessoa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Plano de Carreira - PCCTAE e EBTT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Diretoria de Gestão de Pessoa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0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Formação de Desenvolvimento de Aplicações em Java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Diretoria de Tecnologia da Informação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Área de Informática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Formação de DBA em Banco de Dados SQL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Diretoria de Tecnologia da Informação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Área de Informática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Treinamento em Testes e Certificação de Cabeamento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Diretoria de Tecnologia da Informação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Treinamento em Cabeamento Estruturado Óptico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Diretoria de Tecnologia da Informação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Treinamento em Gerência de Projetos - Scrum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Diretoria de Tecnologia da Informação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Análise de Negócio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Diretoria de Tecnologia da Informação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Gerência de Serviços em TI - ITIL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Diretoria de Tecnologia da Informação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Modelagem de Processos com BPMN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Diretoria de Tecnologia da Informação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Treinamento em Roteadores CISCO - CCNA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Diretoria de Tecnologia da Informação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Treinamento em Segurança de Redes - CISSP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Diretoria de Tecnologia da Informação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Teste de Software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Diretoria de Tecnologia da Informação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apacitação no SIGAA (Acadêmico)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ordenadoria de Ensino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Elaboração de Projetos Pedagógicos de Curso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ordenadoria de Ensino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Teste de Invasão Web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Área de Informática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apacitação no SIGAA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Área de Ciências Biológicas e Ciências Ambientai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Inclusão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Área de Ciências Biológicas e Ciências Ambientai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áticas Sustentáveis na Administração Pública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Área de Ciências Biológicas e Ciências Ambientais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highlight w:val="white"/>
              </w:rPr>
            </w:pPr>
            <w:r>
              <w:rPr>
                <w:highlight w:val="white"/>
              </w:rPr>
              <w:t>Capacitação de servidores para docência EAD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Direção-Geral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Docentes</w:t>
            </w:r>
          </w:p>
        </w:tc>
      </w:tr>
      <w:tr>
        <w:trPr>
          <w:trHeight w:val="740" w:hRule="atLeast"/>
        </w:trPr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highlight w:val="white"/>
              </w:rPr>
            </w:pPr>
            <w:r>
              <w:rPr>
                <w:highlight w:val="white"/>
              </w:rPr>
              <w:t>Gestão de Processos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Direção-Geral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Todos os servidores</w:t>
            </w:r>
          </w:p>
        </w:tc>
      </w:tr>
    </w:tbl>
    <w:p>
      <w:pPr>
        <w:pStyle w:val="Normal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keepNext w:val="false"/>
        <w:keepLines w:val="false"/>
        <w:spacing w:before="480" w:after="120"/>
        <w:ind w:left="360" w:hanging="0"/>
        <w:rPr/>
      </w:pPr>
      <w:bookmarkStart w:id="4" w:name="_vn6c6gyoqpkq"/>
      <w:bookmarkEnd w:id="4"/>
      <w:r>
        <w:rPr>
          <w:sz w:val="24"/>
          <w:szCs w:val="24"/>
        </w:rPr>
        <w:t>3.2</w:t>
      </w:r>
      <w:r>
        <w:rPr>
          <w:sz w:val="14"/>
          <w:szCs w:val="14"/>
        </w:rPr>
        <w:t xml:space="preserve"> </w:t>
      </w:r>
      <w:r>
        <w:rPr>
          <w:sz w:val="24"/>
          <w:szCs w:val="24"/>
        </w:rPr>
        <w:t>QUALIFICAÇÃO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4"/>
          <w:szCs w:val="24"/>
        </w:rPr>
        <w:t>Sobre o aspecto da previsão de qualificação dos servidores para o ano de 2018, levantado na dimensão individual dos servidores do campus Porto Alegre, foram apontados os seguintes prognósticos para o ano de 2018, com base na resposta de vinte e quatro (24) servidores</w:t>
      </w:r>
      <w:r>
        <w:rPr>
          <w:sz w:val="24"/>
          <w:szCs w:val="24"/>
          <w:vertAlign w:val="superscript"/>
        </w:rPr>
        <w:t>[1]</w:t>
      </w:r>
      <w:r>
        <w:rPr/>
        <w:t>:</w:t>
      </w:r>
    </w:p>
    <w:tbl>
      <w:tblPr>
        <w:tblW w:w="9330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590"/>
        <w:gridCol w:w="1455"/>
        <w:gridCol w:w="1770"/>
        <w:gridCol w:w="1230"/>
        <w:gridCol w:w="1650"/>
        <w:gridCol w:w="1635"/>
      </w:tblGrid>
      <w:tr>
        <w:trPr>
          <w:trHeight w:val="80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Pedagógica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uação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alização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trado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torado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ós-Doutorado</w:t>
            </w:r>
          </w:p>
        </w:tc>
      </w:tr>
      <w:tr>
        <w:trPr>
          <w:trHeight w:val="623" w:hRule="atLeast"/>
        </w:trPr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02 (docentes)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/>
              <w:t>02 (TAE)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01 (TAE)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01 (docente)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/>
              <w:t>11 (TAEs)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03 (TAEs)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  <w:t>04 (docentes)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/>
              <w:t>Nenhum</w:t>
            </w:r>
          </w:p>
        </w:tc>
      </w:tr>
    </w:tbl>
    <w:p>
      <w:pPr>
        <w:pStyle w:val="Normal1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s servidores que demonstraram interesse em qualificação para o ano de 2018, oito (8) pretendem realizar sua qualificação em instituição pública e dois (2) pretendem realizar seus estudos em instituição privada, quatorze (14) ainda não definiram.</w:t>
      </w:r>
    </w:p>
    <w:p>
      <w:pPr>
        <w:pStyle w:val="Normal1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nze (11) servidores manifestaram interesse em solicitar bolsa para concluir seus estudos. Desse número, duas (02) são de doutorado para docentes, oito (08) de mestrado para técnicos-administrativos e uma (01) de especialização para técnicos-administrativos. Para atender esta demanda de bolsas é necessária a disponibilidade financeiro-orçamentária no Campus.</w:t>
      </w:r>
    </w:p>
    <w:p>
      <w:pPr>
        <w:pStyle w:val="Normal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lém das expectativas de bolsas, foram contabilizadas as previsões de afastamento, licença capacitação e redução de carga horária. São previstos seis (06) pedidos de afastamento integral, sendo quatro (04) para técnicos-administrativos e dois (02) para docentes; quatro (04) pedidos de licença capacitação, sendo dois (02) para técnicos-administrativos e dois (02) para docentes; e, três (03) solicitações de redução de carga horária para técnicos-administrativos.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RÇAMENTO DE CAPACITAÇÃO PREVISTO PARA 2018</w:t>
      </w:r>
    </w:p>
    <w:p>
      <w:pPr>
        <w:pStyle w:val="Normal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O orçamento previsto para as ações de capacitação, aprovado no Conselho de Campus do Campus Porto Alegre para 2018 é </w:t>
      </w:r>
      <w:r>
        <w:rPr>
          <w:b/>
          <w:bCs/>
          <w:sz w:val="24"/>
          <w:szCs w:val="24"/>
        </w:rPr>
        <w:t>de R$ 109.965,00</w:t>
      </w:r>
      <w:r>
        <w:rPr>
          <w:sz w:val="24"/>
          <w:szCs w:val="24"/>
        </w:rPr>
        <w:t xml:space="preserve"> (cento e nove mil, novecentos e sessenta e cinco reais), o que representa 3% do orçamento total do Campus. Esses valores serão distribuídos conforme o presente Plano de Ação.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PLANO DE AÇÕES PARA 2018</w:t>
      </w:r>
    </w:p>
    <w:p>
      <w:pPr>
        <w:pStyle w:val="Normal1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1 QUALIFICAÇÃO</w:t>
      </w:r>
    </w:p>
    <w:p>
      <w:pPr>
        <w:pStyle w:val="Normal1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ab/>
        <w:t xml:space="preserve">O aumento do nível de escolaridade dos servidores deverá ser incentivado tendo em vista a melhoria dos serviços prestados à sociedade. Acredita-se que o estímulo às ações de qualificação está intrinsecamente ligado à </w:t>
      </w:r>
      <w:r>
        <w:rPr>
          <w:sz w:val="24"/>
          <w:szCs w:val="24"/>
          <w:highlight w:val="white"/>
        </w:rPr>
        <w:t>melhoria da eficiência, eficácia e qualidade dos serviços prestados e também ao aprimoramento de competências individuais que qualificam o trabalho.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1 Editais de bolsa de estudos para servidores</w:t>
      </w:r>
    </w:p>
    <w:p>
      <w:pPr>
        <w:pStyle w:val="Normal1"/>
        <w:spacing w:lineRule="auto" w:line="360"/>
        <w:ind w:firstLine="720"/>
        <w:rPr/>
      </w:pPr>
      <w:r>
        <w:rPr/>
        <w:t>Apresenta-se no quadro a seguir os valores que deverão ser aplicados nessa modalidade de ação:</w:t>
      </w:r>
    </w:p>
    <w:tbl>
      <w:tblPr>
        <w:tblW w:w="90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65"/>
        <w:gridCol w:w="1875"/>
        <w:gridCol w:w="2475"/>
      </w:tblGrid>
      <w:tr>
        <w:trPr/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 de recursos</w:t>
            </w:r>
          </w:p>
        </w:tc>
      </w:tr>
      <w:tr>
        <w:trPr/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Renovação de bolsas para ressarcimento de mensalidades pagas pelo servidor em cursos de educação formal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R$ 12.000,00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Capacitação</w:t>
            </w:r>
          </w:p>
        </w:tc>
      </w:tr>
      <w:tr>
        <w:trPr/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Concessão de novas bolsas para ressarcimento de mensalidades pagas pelo servidor em cursos de educação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formal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R$ 24.000,00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Capacitação</w:t>
            </w:r>
          </w:p>
        </w:tc>
      </w:tr>
      <w:tr>
        <w:trPr/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36.000,00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4"/>
          <w:szCs w:val="24"/>
          <w:highlight w:val="white"/>
        </w:rPr>
        <w:t>De acordo com o LNC será oferecida 01 (uma) no</w:t>
      </w:r>
      <w:r>
        <w:rPr>
          <w:sz w:val="24"/>
          <w:szCs w:val="24"/>
        </w:rPr>
        <w:t xml:space="preserve">va bolsa de Mestrado para Técnicos-Administrativos e 01 (uma) bolsa de Doutorado para Docentes. </w:t>
      </w:r>
      <w:r>
        <w:rPr>
          <w:sz w:val="24"/>
          <w:szCs w:val="24"/>
          <w:highlight w:val="white"/>
        </w:rPr>
        <w:t xml:space="preserve">Cabe destacar que </w:t>
      </w:r>
      <w:r>
        <w:rPr>
          <w:sz w:val="24"/>
          <w:szCs w:val="24"/>
        </w:rPr>
        <w:t>será avaliada a real possibilidade de oferecimento dessas novas bolsas de acordo com a liberação orçamentária.</w:t>
      </w:r>
    </w:p>
    <w:p>
      <w:pPr>
        <w:pStyle w:val="Normal1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2 Editais de afastamento para estudos</w:t>
      </w:r>
    </w:p>
    <w:p>
      <w:pPr>
        <w:pStyle w:val="Normal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Campus Porto Alegre publicará, no mínimo, 02 (dois) editais de Afastamento Integral para Estudos no ano de 2018, sendo um para Técnicos-Administrativos, publicado em conjunto com a CIS, e outro publicado em conjunto com a CPPD (ordinário até 31/08/2018) para Docentes.</w:t>
      </w:r>
    </w:p>
    <w:p>
      <w:pPr>
        <w:pStyle w:val="Normal1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2 APERFEIÇOAMENTO (AÇÕES DE CAPACITAÇÃO DE CURTA DURAÇÃO)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s ações de capacitação de curta e média duração caracterizam-se por serem processos de aprendizagem não formais, onde o servidor tem a oportunidade de atualizar, qualificar e/ou aprofundar seus conhecimentos e competências, tornando-se apto a desenvolver suas atividades diante da dinâmica institucional e das demandas que são apresentadas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ais ações contribuem também com ganhos pecuniários, especialmente por parte dos técnicos-administrativos, que tem a possibilidade de obter progressão funcional a partir do aperfeiçoamento.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1 Eventos institucionais próprios de capacitação organizados pelo Campus</w:t>
      </w:r>
    </w:p>
    <w:p>
      <w:pPr>
        <w:pStyle w:val="Normal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resenta-se no quadro abaixo a previsão de eventos institucionais de capacitação para os servidores do Campus:</w:t>
      </w:r>
    </w:p>
    <w:p>
      <w:pPr>
        <w:pStyle w:val="Normal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45"/>
        <w:gridCol w:w="1710"/>
        <w:gridCol w:w="1710"/>
        <w:gridCol w:w="1695"/>
        <w:gridCol w:w="1635"/>
      </w:tblGrid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 ou nome do evento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dor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es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Investimento estimado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 de Recursos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Formação Pedagógica 2018/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Diretoria de Ensino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21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R$ 10.000,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Capacitação</w:t>
            </w:r>
          </w:p>
        </w:tc>
      </w:tr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Formação Pedagógica 2018/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Diretoria de Ensino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21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R$ 10.000,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Capacitação</w:t>
            </w:r>
          </w:p>
        </w:tc>
      </w:tr>
      <w:tr>
        <w:trPr>
          <w:trHeight w:val="440" w:hRule="atLeast"/>
        </w:trPr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0.000,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white"/>
        </w:rPr>
        <w:t>5.2.2 Turmas de capacitação promovidas pela Diretoria de Gestão de Pessoas em conjunto com a COA</w:t>
      </w:r>
    </w:p>
    <w:p>
      <w:pPr>
        <w:pStyle w:val="Normal1"/>
        <w:spacing w:lineRule="auto" w:line="360"/>
        <w:jc w:val="both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  <w:tab/>
        <w:t>Apresenta-se no quadro abaixo a previsão de cursos de curta e média duração que serão promovidos pela Diretoria de Gestão de Pessoas do Campus em conjunto com a COA-POA:</w:t>
      </w:r>
    </w:p>
    <w:tbl>
      <w:tblPr>
        <w:tblW w:w="96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75"/>
        <w:gridCol w:w="1650"/>
        <w:gridCol w:w="1665"/>
        <w:gridCol w:w="1635"/>
        <w:gridCol w:w="1635"/>
      </w:tblGrid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Tem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Nº de Pessoas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Demandante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Modalidade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Investimento estimado</w:t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highlight w:val="white"/>
              </w:rPr>
            </w:pPr>
            <w:r>
              <w:rPr/>
              <w:t>Planilhas eletrônicas (Excel Google Docs Calc etc.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Sem limit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LNC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À distância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0</w:t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Redação oficial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LNC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esencial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0</w:t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Noções Básicas de Arquivo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LNC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esencial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0</w:t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Gestão de Conflitos e Relacionamento interpessoal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LNC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esencial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R$ 5.000,00</w:t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highlight w:val="white"/>
              </w:rPr>
            </w:pPr>
            <w:r>
              <w:rPr>
                <w:highlight w:val="white"/>
              </w:rPr>
              <w:t>Capacitação de servidores para docência EAD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Sem limit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LNC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À distância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0</w:t>
            </w:r>
          </w:p>
        </w:tc>
      </w:tr>
      <w:tr>
        <w:trPr/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Gestão e Mapeamento de Processos aplicados ao Setor Público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LNC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resencial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R$ 22.800,00</w:t>
            </w:r>
          </w:p>
        </w:tc>
      </w:tr>
      <w:tr>
        <w:trPr>
          <w:trHeight w:val="473" w:hRule="atLeast"/>
        </w:trPr>
        <w:tc>
          <w:tcPr>
            <w:tcW w:w="8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b/>
                <w:bCs/>
                <w:highlight w:val="white"/>
              </w:rPr>
              <w:t>R$ 27.800,00</w:t>
            </w:r>
          </w:p>
        </w:tc>
      </w:tr>
    </w:tbl>
    <w:p>
      <w:pPr>
        <w:pStyle w:val="Normal1"/>
        <w:spacing w:lineRule="auto" w:line="360"/>
        <w:jc w:val="both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Normal1"/>
        <w:spacing w:lineRule="auto" w:line="360"/>
        <w:jc w:val="both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Normal1"/>
        <w:spacing w:lineRule="auto" w:line="360"/>
        <w:jc w:val="both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  <w:t>5.2.3 Temas de capacitação oferecidos por outras instituições</w:t>
      </w:r>
    </w:p>
    <w:p>
      <w:pPr>
        <w:pStyle w:val="Normal1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  <w:highlight w:val="white"/>
        </w:rPr>
        <w:t xml:space="preserve">Seguem abaixo possibilidades de formação de curta e média duração, gratuita e </w:t>
      </w:r>
      <w:r>
        <w:rPr>
          <w:i/>
          <w:iCs/>
          <w:sz w:val="24"/>
          <w:szCs w:val="24"/>
          <w:highlight w:val="white"/>
        </w:rPr>
        <w:t xml:space="preserve">online, </w:t>
      </w:r>
      <w:r>
        <w:rPr>
          <w:sz w:val="24"/>
          <w:szCs w:val="24"/>
          <w:highlight w:val="white"/>
        </w:rPr>
        <w:t>disponíveis para o ano de 2018 em plataformas de Escolas do Governo e do próprio IFRS. Cabe destacar que, até o momento, há poucos cursos confirmados nas plataformas pesquisadas, mas, na medida que forem confirmadas novas possibilidades de capacitação, estas serão compartilhados por e-mail.</w:t>
      </w:r>
    </w:p>
    <w:p>
      <w:pPr>
        <w:pStyle w:val="Normal1"/>
        <w:spacing w:lineRule="auto" w:line="360"/>
        <w:jc w:val="both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Normal1"/>
        <w:spacing w:lineRule="auto" w:line="360"/>
        <w:jc w:val="both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tbl>
      <w:tblPr>
        <w:tblW w:w="90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35"/>
        <w:gridCol w:w="5865"/>
      </w:tblGrid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Tema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Curso Entidade</w:t>
            </w:r>
          </w:p>
        </w:tc>
      </w:tr>
      <w:tr>
        <w:trPr>
          <w:trHeight w:val="3324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Idiomas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/>
            </w:pPr>
            <w:r>
              <w:rPr/>
              <w:t>Língua Inglesa, Língua Espanhola, Libras - PROPEL</w:t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  <w:t>Plataforma Idiomas sem Fronteiras –</w:t>
            </w:r>
            <w:hyperlink r:id="rId2">
              <w:r>
                <w:rPr>
                  <w:rStyle w:val="InternetLink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color w:val="1155CC"/>
                  <w:u w:val="single"/>
                </w:rPr>
                <w:t>http://isfaluno.mec.gov.br</w:t>
              </w:r>
            </w:hyperlink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highlight w:val="white"/>
              </w:rPr>
            </w:pPr>
            <w:r>
              <w:rPr/>
              <w:t xml:space="preserve">Português como Língua Adicional, Inglês - IFRS - Cursos Online </w:t>
            </w:r>
            <w:hyperlink r:id="rId4">
              <w:r>
                <w:rPr>
                  <w:rStyle w:val="InternetLink"/>
                  <w:rFonts w:cs="Arial"/>
                </w:rPr>
                <w:t>https://moodle.ifrs.edu.br/course/index.php?categoryid=38</w:t>
              </w:r>
            </w:hyperlink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highlight w:val="white"/>
              </w:rPr>
            </w:pPr>
            <w:r>
              <w:rPr/>
              <w:t>Acesso à informação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NAP -</w:t>
            </w:r>
            <w:hyperlink r:id="rId5">
              <w:r>
                <w:rPr>
                  <w:rStyle w:val="InternetLink"/>
                  <w:color w:val="1155CC"/>
                  <w:u w:val="single"/>
                  <w:lang w:val="en-US"/>
                </w:rPr>
                <w:t>http://www.enap.gov.br</w:t>
              </w:r>
            </w:hyperlink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Gestão da Informação e Documentação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NAP -</w:t>
            </w:r>
            <w:hyperlink r:id="rId6">
              <w:r>
                <w:rPr>
                  <w:rStyle w:val="InternetLink"/>
                  <w:color w:val="1155CC"/>
                  <w:u w:val="single"/>
                  <w:lang w:val="en-US"/>
                </w:rPr>
                <w:t>http://www.enap.gov.br</w:t>
              </w:r>
            </w:hyperlink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Introdução a Gestão de Processos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NAP -</w:t>
            </w:r>
            <w:hyperlink r:id="rId7">
              <w:r>
                <w:rPr>
                  <w:rStyle w:val="InternetLink"/>
                  <w:color w:val="1155CC"/>
                  <w:u w:val="single"/>
                  <w:lang w:val="en-US"/>
                </w:rPr>
                <w:t>http://www.enap.gov.br</w:t>
              </w:r>
            </w:hyperlink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Educação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/>
            </w:pPr>
            <w:r>
              <w:rPr/>
              <w:t>- Moodle Básico para Professores - Elaboração de Curso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>- Repositório de Materiais Didáticos Digitais e Direito de Uso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>- Abordagens Pedagógicas Modernas na Educação à Distância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>- Educação à Distância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>- Professor para Educação à Distância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 xml:space="preserve">- </w:t>
            </w:r>
            <w:r>
              <w:rPr>
                <w:highlight w:val="white"/>
              </w:rPr>
              <w:t>Tecnologias de Informação e Comunicação em Espaços Escolares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>- Criação de Videoaulas</w:t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>
                <w:color w:val="4A86E8"/>
                <w:u w:val="single"/>
              </w:rPr>
            </w:pPr>
            <w:r>
              <w:rPr/>
              <w:t xml:space="preserve">IFRS - Cursos Online </w:t>
            </w:r>
            <w:hyperlink r:id="rId8">
              <w:r>
                <w:rPr>
                  <w:rStyle w:val="InternetLink"/>
                  <w:rFonts w:cs="Arial"/>
                </w:rPr>
                <w:t>https://moodle.ifrs.edu.br/course/index.php?categoryid=38</w:t>
              </w:r>
            </w:hyperlink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Informática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/>
            </w:pPr>
            <w:r>
              <w:rPr/>
              <w:t>- Lógica de Programação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>- HTML - Introdução ao Desenvolvimento de Páginas Web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>- HTML - Tabelas e Formulários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>- CSS - Folhas de Estilo</w:t>
            </w:r>
          </w:p>
          <w:p>
            <w:pPr>
              <w:pStyle w:val="Normal1"/>
              <w:spacing w:lineRule="auto" w:line="360"/>
              <w:rPr/>
            </w:pPr>
            <w:r>
              <w:rPr/>
              <w:t>- JavaScript</w:t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>
                <w:color w:val="4A86E8"/>
                <w:u w:val="single"/>
              </w:rPr>
            </w:pPr>
            <w:r>
              <w:rPr/>
              <w:t xml:space="preserve">IFRS - Cursos Online </w:t>
            </w:r>
            <w:hyperlink r:id="rId9">
              <w:r>
                <w:rPr>
                  <w:rStyle w:val="InternetLink"/>
                  <w:rFonts w:cs="Arial"/>
                </w:rPr>
                <w:t>https://moodle.ifrs.edu.br/course/index.php?categoryid=38</w:t>
              </w:r>
            </w:hyperlink>
          </w:p>
        </w:tc>
      </w:tr>
    </w:tbl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4 Participação isolada em cursos/eventos de capacitação</w:t>
      </w:r>
    </w:p>
    <w:p>
      <w:pPr>
        <w:pStyle w:val="Normal1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Por fim, considerando a diversidade de atribuições em diferentes setores e áreas, serão destinados recursos para pagamento de taxas de inscrição, diárias e/ou passagens aos servidores que necessitarem fazer capacitações específicas para qualificação do seu trabalho. A liberação de recursos para essas ações fica condicionada à disponibilidade financeiro-orçamentária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drawing>
          <wp:inline distT="0" distB="0" distL="0" distR="0">
            <wp:extent cx="611949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>
          <w:sz w:val="34"/>
          <w:szCs w:val="34"/>
          <w:vertAlign w:val="superscript"/>
        </w:rPr>
        <w:t>[1]</w:t>
      </w:r>
      <w:r>
        <w:rPr/>
        <w:t xml:space="preserve"> Do total de 45 servidores respondentes, 21 não indicaram interesse em qualificação.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iCs/>
      <w:color w:val="666666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Fontepargpadro"/>
    <w:qFormat/>
    <w:rPr>
      <w:rFonts w:ascii="Calibri" w:hAnsi="Calibri" w:cs="Calibri"/>
      <w:b/>
      <w:bCs/>
      <w:color w:val="000000"/>
    </w:rPr>
  </w:style>
  <w:style w:type="character" w:styleId="TitleChar">
    <w:name w:val="Title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Fontepargpadro"/>
    <w:qFormat/>
    <w:rPr>
      <w:rFonts w:ascii="Cambria" w:hAnsi="Cambria" w:cs="Cambria"/>
      <w:color w:val="000000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faluno.mec.gov.br/" TargetMode="External"/><Relationship Id="rId3" Type="http://schemas.openxmlformats.org/officeDocument/2006/relationships/hyperlink" Target="http://isfaluno.mec.gov.br/" TargetMode="External"/><Relationship Id="rId4" Type="http://schemas.openxmlformats.org/officeDocument/2006/relationships/hyperlink" Target="https://moodle.ifrs.edu.br/course/index.php?categoryid=38" TargetMode="External"/><Relationship Id="rId5" Type="http://schemas.openxmlformats.org/officeDocument/2006/relationships/hyperlink" Target="http://www.enap.gov.br/" TargetMode="External"/><Relationship Id="rId6" Type="http://schemas.openxmlformats.org/officeDocument/2006/relationships/hyperlink" Target="http://www.enap.gov.br/" TargetMode="External"/><Relationship Id="rId7" Type="http://schemas.openxmlformats.org/officeDocument/2006/relationships/hyperlink" Target="http://www.enap.gov.br/" TargetMode="External"/><Relationship Id="rId8" Type="http://schemas.openxmlformats.org/officeDocument/2006/relationships/hyperlink" Target="https://moodle.ifrs.edu.br/course/index.php?categoryid=38" TargetMode="External"/><Relationship Id="rId9" Type="http://schemas.openxmlformats.org/officeDocument/2006/relationships/hyperlink" Target="https://moodle.ifrs.edu.br/course/index.php?categoryid=38" TargetMode="Externa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32:00Z</dcterms:created>
  <dc:creator>MARTHA</dc:creator>
  <dc:description/>
  <cp:keywords/>
  <dc:language>en-US</dc:language>
  <cp:lastModifiedBy>henriquel</cp:lastModifiedBy>
  <dcterms:modified xsi:type="dcterms:W3CDTF">2018-04-04T19:32:00Z</dcterms:modified>
  <cp:revision>2</cp:revision>
  <dc:subject/>
  <dc:title>Instituto Federal de Educação, Ciência e Tecnologia do Rio Grande do Sul – IFRS</dc:title>
</cp:coreProperties>
</file>