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OPOSTA DE CONCESSÃO DE SUPRIMENTO DE FUNDOS - PCS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 (Superior Imediato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OM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______________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IAP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_________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PF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_____________________         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LEFONE: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ID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APE</w:t>
            </w:r>
            <w:r>
              <w:rPr>
                <w:rFonts w:cs="Arial" w:ascii="Arial" w:hAnsi="Arial"/>
                <w:sz w:val="18"/>
                <w:szCs w:val="18"/>
              </w:rPr>
              <w:t xml:space="preserve">: 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422"/>
        <w:gridCol w:w="323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IMENTO DE FUNDOS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L DE CONSUM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071429896"/>
            <w:bookmarkStart w:id="1" w:name="__Fieldmark__0_207142989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. DESP.:339030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TAÇÃO DE SERVIÇ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71429896"/>
            <w:bookmarkStart w:id="3" w:name="__Fieldmark__1_207142989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. DESP.:3390___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OS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071429896"/>
            <w:bookmarkStart w:id="5" w:name="__Fieldmark__2_207142989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 R$ _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FINALIDAD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E FUNDAMENTO LEGAL: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Para atender despesas de pequeno vulto (Inciso III do art. 45 do Decreto 93.872/ 1986)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ÃO DE PAGAMENTO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GOVERNO FEDERAL –CPGF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071429896"/>
            <w:bookmarkStart w:id="7" w:name="__Fieldmark__3_207142989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AQUE: R$                                FATURA: R$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ÓSITO EM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A-CORRENTE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071429896"/>
            <w:bookmarkStart w:id="9" w:name="__Fieldmark__4_207142989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NCO:                AGÊNCIA:                       CONTA-CORRENTE: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OMENTE APLICÁVEL NOS CASOS DE IMPOSSIBILIDADE DE UTILIZAÇÃO DO CPGF)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APLICAÇÃO (Até 90 dias):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ARA PRESTAÇÃO DE CONTAS (Até 30 dias do prazo final de aplicação)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, _________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 </w:t>
        <w:tab/>
        <w:tab/>
        <w:t>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PROPONENT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SUPRIDO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uprido declara estar ciente da legislação aplicável a concessão de suprimento de fundos, em especial aos dispositivos que regulam sua finalidade, prazos de utilização e de prestação de contas.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ADOR DE DESPESA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qualidade de Ordenador de Despesas, autorizo a concessão de Suprimentos de Fundos na forma propost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E CARIMBO 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azo para prestação de contas do presente suprimento de fundos será de, no máximo, 30 dias contados da data do término do período de aplicação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50495</wp:posOffset>
          </wp:positionV>
          <wp:extent cx="492760" cy="528320"/>
          <wp:effectExtent l="0" t="0" r="0" b="0"/>
          <wp:wrapTight wrapText="bothSides">
            <wp:wrapPolygon edited="0">
              <wp:start x="-391" y="0"/>
              <wp:lineTo x="-391" y="21107"/>
              <wp:lineTo x="21599" y="21107"/>
              <wp:lineTo x="21599" y="0"/>
              <wp:lineTo x="-3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83" w:dyaOrig="54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97.1pt;margin-top:11.85pt;width:171pt;height:36.3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09764101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870</wp:posOffset>
              </wp:positionH>
              <wp:positionV relativeFrom="paragraph">
                <wp:posOffset>264795</wp:posOffset>
              </wp:positionV>
              <wp:extent cx="21717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 w:val="false"/>
                              <w:color w:val="000080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color w:val="000080"/>
                              <w:sz w:val="18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72390" tIns="7239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20.85pt;mso-position-vertical-relative:text;margin-left:18.1pt;mso-position-horizontal-relative:text">
              <v:textbox inset="0.0791666666666667in,0.0791666666666667in,0.000694444444444445in,0.0506944444444444in">
                <w:txbxContent>
                  <w:p>
                    <w:pPr>
                      <w:pStyle w:val="TextBody"/>
                      <w:rPr>
                        <w:rFonts w:ascii="Arial Black" w:hAnsi="Arial Black" w:cs="Arial Black"/>
                        <w:b w:val="false"/>
                        <w:b w:val="false"/>
                        <w:color w:val="000080"/>
                        <w:sz w:val="18"/>
                      </w:rPr>
                    </w:pPr>
                    <w:r>
                      <w:rPr>
                        <w:rFonts w:eastAsia="Arial Black" w:cs="Arial Black" w:ascii="Arial Black" w:hAnsi="Arial Black"/>
                        <w:b w:val="false"/>
                        <w:color w:val="000080"/>
                        <w:sz w:val="18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 w:val="false"/>
                        <w:color w:val="000080"/>
                        <w:sz w:val="18"/>
                      </w:rPr>
                      <w:t>MINISTÉRIO DA FAZEND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28:00Z</dcterms:created>
  <dc:creator>Thikari</dc:creator>
  <dc:description/>
  <cp:keywords/>
  <dc:language>en-US</dc:language>
  <cp:lastModifiedBy>marlon.silva</cp:lastModifiedBy>
  <cp:lastPrinted>2017-08-23T13:11:00Z</cp:lastPrinted>
  <dcterms:modified xsi:type="dcterms:W3CDTF">2018-03-26T16:02:00Z</dcterms:modified>
  <cp:revision>4</cp:revision>
  <dc:subject/>
  <dc:title>PROPOSTA DE AFASTAMENTO DO PAÍS – PAP</dc:title>
</cp:coreProperties>
</file>