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POSTILAMENTO 01/2020</w:t>
      </w:r>
    </w:p>
    <w:p>
      <w:pPr>
        <w:pStyle w:val="Normal"/>
        <w:tabs>
          <w:tab w:val="clear" w:pos="708"/>
          <w:tab w:val="left" w:pos="3828" w:leader="none"/>
        </w:tabs>
        <w:ind w:left="3828" w:hanging="453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453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7" w:hanging="453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</w:rPr>
        <w:t xml:space="preserve">TERMO DE APOSTILAMENTO N.º 01/2020 AO CONTRATO 073/2018 CELEBRADO ENTRE </w:t>
      </w:r>
      <w:r>
        <w:rPr>
          <w:rFonts w:cs="Arial" w:ascii="Arial" w:hAnsi="Arial"/>
          <w:b/>
          <w:bCs/>
        </w:rPr>
        <w:t>DISKTONER COPIADORAS E IMPRESSORAS EIRELI EPP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INSTITUTO FEDERAL DE EDUCAÇÃO, CIÊNCIA E TECNOLOGIA DO RIO GRANDE DO SUL – CAMPUS PORTO ALEGRE,</w:t>
      </w:r>
      <w:r>
        <w:rPr>
          <w:rFonts w:cs="Arial" w:ascii="Arial" w:hAnsi="Arial"/>
        </w:rPr>
        <w:t xml:space="preserve"> EM 12/09/2018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INSTITUTO FEDERAL DE EDUCAÇÃO, CIÊNCIA E TECNOLOGIA DO RIO GRANDE DO SUL – CAMPUS PORTO ALEGRE</w:t>
      </w:r>
      <w:r>
        <w:rPr>
          <w:rFonts w:cs="Arial" w:ascii="Arial" w:hAnsi="Arial"/>
          <w:sz w:val="22"/>
          <w:szCs w:val="22"/>
        </w:rPr>
        <w:t xml:space="preserve">, doravante designada simplesmente CONTRATANTE, neste ato representado por seu Diretor Geral, Sr. Fabrício Sobrosa Affeldt, nomeado pela </w:t>
      </w:r>
      <w:r>
        <w:rPr>
          <w:rFonts w:cs="Arial" w:ascii="Arial" w:hAnsi="Arial"/>
          <w:sz w:val="22"/>
          <w:szCs w:val="22"/>
          <w:shd w:fill="FFFFFF" w:val="clear"/>
        </w:rPr>
        <w:t xml:space="preserve">Portaria nº 156, de 17 de fevereiro de 2020, publicada no DOU de 27/02/2020, </w:t>
      </w:r>
      <w:r>
        <w:rPr>
          <w:rFonts w:cs="Arial" w:ascii="Arial" w:hAnsi="Arial"/>
          <w:sz w:val="22"/>
          <w:szCs w:val="22"/>
        </w:rPr>
        <w:t xml:space="preserve">portador da Carteira de Identidade nº </w:t>
      </w:r>
      <w:r>
        <w:rPr>
          <w:rFonts w:cs="Arial" w:ascii="Arial" w:hAnsi="Arial"/>
          <w:color w:val="222222"/>
          <w:sz w:val="22"/>
          <w:szCs w:val="22"/>
        </w:rPr>
        <w:t xml:space="preserve">9059571019 </w:t>
      </w:r>
      <w:r>
        <w:rPr>
          <w:rFonts w:cs="Arial" w:ascii="Arial" w:hAnsi="Arial"/>
          <w:sz w:val="22"/>
          <w:szCs w:val="22"/>
        </w:rPr>
        <w:t xml:space="preserve">e CPF nº </w:t>
      </w:r>
      <w:r>
        <w:rPr>
          <w:rFonts w:cs="Arial" w:ascii="Arial" w:hAnsi="Arial"/>
          <w:color w:val="222222"/>
          <w:sz w:val="22"/>
          <w:szCs w:val="22"/>
        </w:rPr>
        <w:t>903.552.880-87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ndo em vista o contrato primitivo 073/2018, firmado com a </w:t>
      </w:r>
      <w:r>
        <w:rPr>
          <w:rFonts w:cs="Arial" w:ascii="Arial" w:hAnsi="Arial"/>
          <w:b/>
          <w:bCs/>
          <w:sz w:val="22"/>
          <w:szCs w:val="22"/>
        </w:rPr>
        <w:t>DISKTONER COPIADORAS E IMPRESSORAS EIRELI EPP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ravante designada simplesmente </w:t>
      </w:r>
      <w:r>
        <w:rPr>
          <w:rFonts w:cs="Arial" w:ascii="Arial" w:hAnsi="Arial"/>
          <w:b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registra o presente Termo de Apostilamento n.º 01/2020, nas condições seguintes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de apostilamento trata d</w:t>
      </w:r>
      <w:r>
        <w:rPr>
          <w:rFonts w:eastAsia="Calibri" w:cs="Arial" w:ascii="Arial" w:hAnsi="Arial"/>
          <w:sz w:val="22"/>
          <w:szCs w:val="22"/>
          <w:lang w:eastAsia="en-US"/>
        </w:rPr>
        <w:t>o reajuste ao contrato</w:t>
      </w:r>
      <w:r>
        <w:rPr>
          <w:rFonts w:cs="Arial" w:ascii="Arial" w:hAnsi="Arial"/>
          <w:sz w:val="22"/>
          <w:szCs w:val="22"/>
        </w:rPr>
        <w:t xml:space="preserve"> de prestação de serviços de Outsourcing de Impressã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conforme Cláusula Sexta do Contrato nº 73/2018, a qual prevê correção anual pela variação do Índice de Custos de Tecnologia da Informação – ICTI, conforme Portaria nº 6.432, de 11 de julho de 2018 – MPDG/STIC, com efeitos financeiros retroativos a data de renovação contratual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VALOR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assará a vigorar com valor estimado mensal de R$ 3.806,49 (três mil oitocentos e seis reais e quarenta e nove centavos), estando nele incluídas todas as despesas necessárias a sua perfeita execução, conforme as demonstrações a seguir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126"/>
        <w:gridCol w:w="741"/>
        <w:gridCol w:w="947"/>
        <w:gridCol w:w="1748"/>
        <w:gridCol w:w="1351"/>
        <w:gridCol w:w="1394"/>
      </w:tblGrid>
      <w:tr>
        <w:trPr>
          <w:trHeight w:val="42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JUSTE - ICTI 5,56%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ção dos equipamen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ant. equi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ranquia Mens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pesa Mensal p/ equi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lor Mensal 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lor Mensal com Reajuste</w:t>
            </w:r>
          </w:p>
        </w:tc>
      </w:tr>
      <w:tr>
        <w:trPr>
          <w:trHeight w:val="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funcional Laser Mono – TIPO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75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801,20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funcional Laser Mono – TIPO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2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1.2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1.330,06</w:t>
            </w:r>
          </w:p>
        </w:tc>
      </w:tr>
      <w:tr>
        <w:trPr>
          <w:trHeight w:val="5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funcional Laser Mono – TIPO 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24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1.24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1.311,06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funcional Laser Colorida – TIPO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34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364,18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3.60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3.60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3.806,4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receberá o montante de R$ 1.476,94 (um mil, quatrocentos e setenta e seis reais e noventa e quatro centavos), referentes à diferença de valores devidos no período de setembro de 2019 a abril de 2020, conforme abaixo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1134"/>
        <w:gridCol w:w="1134"/>
        <w:gridCol w:w="1134"/>
        <w:gridCol w:w="1134"/>
        <w:gridCol w:w="1134"/>
        <w:gridCol w:w="1134"/>
        <w:gridCol w:w="995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6,00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v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06,49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ça a ser p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49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iferença a ser paga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76,94 (um mil quatrocentos e setenta e seis reais e noventa e quatro centavos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diferenças apresentadas acima, salienta-se que R$ 674,98 correspondem ao exercício de 2019, acumulado dos meses de setembro até dezembro, e o valor de R$ 801,96 totaliza o período do ano de 2020, compreendendo os meses acumulados de janeiro até abril.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corram glosas no período compreendido durante a formalização do apostilamento, as mesmas serão ajustadas em notas fiscais futuras.</w:t>
      </w:r>
    </w:p>
    <w:p>
      <w:pPr>
        <w:pStyle w:val="Reservado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CONSIGNAÇÃO ORÇAMENTÁRIA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a execução do objeto do presente contrato correrão à conta do Orçamento Geral da União, alocados no Ministério da Educação, para o exercício de 202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 33904016, Fonte 8100000000, nota de empenho conforme a seguir: Campus Porto Alegre – UG 158261 Nº do Empenho:</w:t>
      </w:r>
      <w:r>
        <w:rPr>
          <w:rFonts w:cs="Arial" w:ascii="Arial" w:hAnsi="Arial"/>
          <w:b/>
          <w:sz w:val="22"/>
          <w:szCs w:val="22"/>
        </w:rPr>
        <w:t xml:space="preserve"> 2020NE80004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correspondente ao exercício de 2019, acumulado dos meses de setembro até dezembro, deverá ser empenhado na natureza de despesa 33909240, referente a Despesas de Exercícios Anteriores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servado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VIGÊNCIA</w:t>
      </w:r>
    </w:p>
    <w:p>
      <w:pPr>
        <w:pStyle w:val="Reservado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ência deste Termo de Apostilamento será da data de sua assinatura a 19 de setembro de 2020, com efeitos financeiros retroativos às devidas datas base do fato gerador.</w:t>
      </w:r>
    </w:p>
    <w:p>
      <w:pPr>
        <w:pStyle w:val="Reservado3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servado3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ÁUSULA QUINTA - DA RA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mantidas as demais obrigações estabelecidas em contrato, não alteradas pelo presente Termo de Apostilament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, 04 de julh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RS Campus Porto Alegr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BRÍCIO SOBROSA AFFELDT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156/2020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oronel Vicente, 281 Centro Histórico – Porto Alegre - 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90.030-041 – Telefone: (51) 3930-6005</w:t>
    </w:r>
  </w:p>
  <w:p>
    <w:pPr>
      <w:pStyle w:val="Normal"/>
      <w:tabs>
        <w:tab w:val="clear" w:pos="708"/>
        <w:tab w:val="left" w:pos="1134" w:leader="none"/>
        <w:tab w:val="left" w:pos="4536" w:leader="none"/>
      </w:tabs>
      <w:spacing w:lineRule="auto" w:line="360"/>
      <w:jc w:val="center"/>
      <w:rPr/>
    </w:pPr>
    <w:r>
      <w:rPr>
        <w:sz w:val="18"/>
        <w:szCs w:val="18"/>
      </w:rPr>
      <w:t xml:space="preserve">Sítio eletrônico: http://www.poa.ifrs.edu.br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ratos@poa.ifr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12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4pt;height:59.4pt" filled="f" o:ole="">
          <v:imagedata r:id="rId2" o:title=""/>
        </v:shape>
        <o:OLEObject Type="Embed" ProgID="" ShapeID="ole_rId1" DrawAspect="Content" ObjectID="_1205187288" r:id="rId1"/>
      </w:objec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SERVIÇO PÚBLICO FEDERAL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972810</wp:posOffset>
              </wp:positionH>
              <wp:positionV relativeFrom="page">
                <wp:posOffset>276860</wp:posOffset>
              </wp:positionV>
              <wp:extent cx="1350645" cy="578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1134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12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IFRS – Campus Porto Alegre 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Fls. n°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45.55pt;mso-wrap-distance-left:7.05pt;mso-wrap-distance-right:7.05pt;mso-wrap-distance-top:0pt;mso-wrap-distance-bottom:0pt;margin-top:21.8pt;mso-position-vertical-relative:page;margin-left:470.3pt;mso-position-horizontal-relative:page">
              <v:fill opacity="0f"/>
              <v:textbox inset="0in,0in,0in,0in">
                <w:txbxContent>
                  <w:tbl>
                    <w:tblPr>
                      <w:tblW w:w="2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1134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12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IFRS – Campus Porto Alegre 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ls. n°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ubr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INISTÉRIO DA EDUCAÇÃO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Instituto Federal de Educação, Ciência e Tecnologia do Rio Grande do Sul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Campus Porto Alegre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both"/>
      <w:outlineLvl w:val="2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/>
      <w:kern w:val="2"/>
      <w:lang w:val="en-US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134" w:leader="none"/>
        <w:tab w:val="left" w:pos="4536" w:leader="none"/>
        <w:tab w:val="left" w:pos="5103" w:leader="none"/>
      </w:tabs>
      <w:spacing w:lineRule="auto" w:line="360"/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2410" w:leader="none"/>
      </w:tabs>
      <w:spacing w:lineRule="auto" w:line="36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ervado3">
    <w:name w:val="reservado3"/>
    <w:basedOn w:val="Normal"/>
    <w:qFormat/>
    <w:pPr>
      <w:widowControl w:val="false"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BodyTextIndent">
    <w:name w:val="Body Text Indent"/>
    <w:basedOn w:val="Normal"/>
    <w:qFormat/>
    <w:pPr>
      <w:suppressAutoHyphens w:val="true"/>
      <w:autoSpaceDE w:val="true"/>
      <w:ind w:left="1701" w:hanging="1701"/>
      <w:jc w:val="both"/>
    </w:pPr>
    <w:rPr>
      <w:rFonts w:eastAsia="SimSun;宋体"/>
      <w:kern w:val="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autoSpaceDE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tos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4:00Z</dcterms:created>
  <dc:creator>Cláudia C. Rocha</dc:creator>
  <dc:description/>
  <cp:keywords/>
  <dc:language>en-US</dc:language>
  <cp:lastModifiedBy>Maura</cp:lastModifiedBy>
  <cp:lastPrinted>2018-05-09T11:10:00Z</cp:lastPrinted>
  <dcterms:modified xsi:type="dcterms:W3CDTF">2020-07-06T14:53:00Z</dcterms:modified>
  <cp:revision>5</cp:revision>
  <dc:subject/>
  <dc:title>TERMO ADITIVO N</dc:title>
</cp:coreProperties>
</file>