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  <w:t>ANEXO IV - DESEMPENHO DIDÁT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>Ficha de avaliação da prova de desempenho didátic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b/>
          <w:i/>
          <w:color w:val="00000A"/>
          <w:sz w:val="20"/>
          <w:szCs w:val="20"/>
          <w:lang w:eastAsia="zh-CN" w:bidi="hi-IN"/>
        </w:rPr>
        <w:t>Processo Seletivo Simplificado - Edital n° 057/20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Área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Tema da aula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36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Data: _______________ Horário inicial: __________________Horário final: ____________________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980"/>
        <w:gridCol w:w="2080"/>
      </w:tblGrid>
      <w:tr>
        <w:trPr>
          <w:trHeight w:val="315" w:hRule="atLeast"/>
        </w:trPr>
        <w:tc>
          <w:tcPr>
            <w:tcW w:w="41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Critérios</w:t>
            </w:r>
          </w:p>
        </w:tc>
        <w:tc>
          <w:tcPr>
            <w:tcW w:w="19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Pontuação Máxima</w:t>
            </w:r>
          </w:p>
        </w:tc>
        <w:tc>
          <w:tcPr>
            <w:tcW w:w="20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Pontuação Atribuída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1. </w:t>
            </w:r>
            <w:r>
              <w:rPr>
                <w:rFonts w:cs="Arial" w:ascii="Arial" w:hAnsi="Arial"/>
                <w:color w:val="222222"/>
              </w:rPr>
              <w:t>Apresenta o plano de aula, orientando em relação ao tema que será abordado, às atividades a serem desenvolvidas e à avaliação a ser realizada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2. </w:t>
            </w:r>
            <w:r>
              <w:rPr>
                <w:rFonts w:cs="Arial" w:ascii="Arial" w:hAnsi="Arial"/>
                <w:color w:val="222222"/>
              </w:rPr>
              <w:t>Demonstra domínio do tema abordado, apresentando os principais conceitos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3. </w:t>
            </w:r>
            <w:r>
              <w:rPr>
                <w:rFonts w:cs="Arial" w:ascii="Arial" w:hAnsi="Arial"/>
                <w:color w:val="222222"/>
              </w:rPr>
              <w:t>Aborda o tema com objetividade, fluência, clareza e organização de ideias, buscando dar sentido ao conhecimento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4. </w:t>
            </w:r>
            <w:r>
              <w:rPr>
                <w:rFonts w:cs="Arial" w:ascii="Arial" w:hAnsi="Arial"/>
                <w:color w:val="222222"/>
              </w:rPr>
              <w:t>Estabelece a relação teoria e prática entre os conceitos apresentados e a atuação profissional e/ou com as situações cotidianas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5. </w:t>
            </w:r>
            <w:r>
              <w:rPr>
                <w:rFonts w:cs="Arial" w:ascii="Arial" w:hAnsi="Arial"/>
                <w:color w:val="222222"/>
              </w:rPr>
              <w:t>Desenvolve a aula de forma adequada em relação ao tempo estipulado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6. </w:t>
            </w:r>
            <w:r>
              <w:rPr>
                <w:rFonts w:cs="Arial" w:ascii="Arial" w:hAnsi="Arial"/>
                <w:color w:val="222222"/>
              </w:rPr>
              <w:t>Utiliza os recursos didáticos de forma a apoiar o desenvolvimento dos conteúdos abordados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Total de Pontos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10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</w:tr>
    </w:tbl>
    <w:p>
      <w:pPr>
        <w:pStyle w:val="Normal"/>
        <w:spacing w:lineRule="auto" w:line="360" w:before="324" w:after="0"/>
        <w:ind w:left="74" w:right="142" w:hanging="0"/>
        <w:jc w:val="both"/>
        <w:rPr/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>JUSTIFICATIVAS/OCORRÊNCIAS</w:t>
      </w: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>Instituto Federal de Educação, Ciência e Tecnologia do Rio Grande do Sul – Campus Porto Aleg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color w:val="1F1A17"/>
        <w:sz w:val="20"/>
        <w:szCs w:val="20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 Geral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Char">
    <w:name w:val="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7:00Z</dcterms:created>
  <dc:creator>emmanuel</dc:creator>
  <dc:description/>
  <cp:keywords/>
  <dc:language>en-US</dc:language>
  <cp:lastModifiedBy>emmanuel</cp:lastModifiedBy>
  <dcterms:modified xsi:type="dcterms:W3CDTF">2017-11-07T22:41:00Z</dcterms:modified>
  <cp:revision>1</cp:revision>
  <dc:subject/>
  <dc:title>ANEXO IV - DESEMPENHO DIDÁTICO</dc:title>
</cp:coreProperties>
</file>