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I - PROVA DE TÍTU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Mangal"/>
          <w:b/>
          <w:b/>
          <w:color w:val="00000A"/>
          <w:lang w:eastAsia="zh-CN" w:bidi="hi-IN"/>
        </w:rPr>
      </w:pPr>
      <w:r>
        <w:rPr>
          <w:rFonts w:eastAsia="SimSun;ËÎÌå" w:cs="Mangal" w:ascii="Times New Roman" w:hAnsi="Times New Roman"/>
          <w:b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 xml:space="preserve">Ficha de Avaliação do Currículo </w:t>
        <w:br/>
        <w:t>Processo Seletivo Simplificado - Edital N° 059/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  <w:tab/>
        <w:t>A avaliação do Currículo</w:t>
      </w:r>
      <w:r>
        <w:rPr>
          <w:rFonts w:eastAsia="SimSun;ËÎÌå" w:cs="Mangal" w:ascii="Times New Roman" w:hAnsi="Times New Roman"/>
          <w:i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  <w:t>será realizada de acordo com os índices de pontuação apresentados abaixo: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"/>
        <w:gridCol w:w="2942"/>
        <w:gridCol w:w="8"/>
        <w:gridCol w:w="1163"/>
        <w:gridCol w:w="1633"/>
        <w:gridCol w:w="16"/>
      </w:tblGrid>
      <w:tr>
        <w:trPr>
          <w:trHeight w:val="270" w:hRule="atLeast"/>
        </w:trPr>
        <w:tc>
          <w:tcPr>
            <w:tcW w:w="3444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ritérios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3444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Máxi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itulação Acadêmica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Curso técnico profissional de nível médio na área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Licenciatura plena ou formação pedagógica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 pontos por curso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Especialização na área ou em educação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 pontos por curso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Mestrado na área ou em educação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0 pontos por curso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. Doutorado na área ou em educação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0 pontos por curso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Docente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Experiência adquirida no magistério em atividade de ensino regular (docência).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 excluída fração de meses e dias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 pontos por evento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Técnica Profissional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xperiência profissional não docente na área de atuação exigida para o cargo.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 pontos por semestre excluída fração de meses e dias</w:t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29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50 pontos</w:t>
            </w:r>
          </w:p>
        </w:tc>
        <w:tc>
          <w:tcPr>
            <w:tcW w:w="163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both"/>
        <w:rPr>
          <w:rFonts w:ascii="Arial" w:hAnsi="Arial" w:eastAsia="Calibri" w:cs="Arial"/>
          <w:b/>
          <w:b/>
          <w:color w:val="000000"/>
          <w:spacing w:val="6"/>
          <w:sz w:val="20"/>
          <w:szCs w:val="20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both"/>
        <w:rPr/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">
    <w:name w:val="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9:00Z</dcterms:created>
  <dc:creator>emmanuel</dc:creator>
  <dc:description/>
  <cp:keywords/>
  <dc:language>en-US</dc:language>
  <cp:lastModifiedBy>emmanuel</cp:lastModifiedBy>
  <dcterms:modified xsi:type="dcterms:W3CDTF">2017-11-24T15:49:00Z</dcterms:modified>
  <cp:revision>2</cp:revision>
  <dc:subject/>
  <dc:title>ANEXO II - PROVA DE TÍTULOS</dc:title>
</cp:coreProperties>
</file>