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400" w:leader="none"/>
        </w:tabs>
        <w:spacing w:before="144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O I</w:t>
      </w:r>
    </w:p>
    <w:p>
      <w:pPr>
        <w:pStyle w:val="Normal"/>
        <w:tabs>
          <w:tab w:val="clear" w:pos="720"/>
          <w:tab w:val="left" w:pos="15400" w:leader="none"/>
        </w:tabs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adro de informações sobre programas/ projetos de ensino, bolsas, carga horária semanal, vigência, requisitos, critérios/ procedimentos para seleção e local/ data/ horário da seleção.</w:t>
      </w:r>
    </w:p>
    <w:p>
      <w:pPr>
        <w:pStyle w:val="Normal"/>
        <w:spacing w:lineRule="exact" w:line="204"/>
        <w:ind w:right="431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5496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210"/>
        <w:gridCol w:w="3665"/>
        <w:gridCol w:w="787"/>
        <w:gridCol w:w="551"/>
        <w:gridCol w:w="1192"/>
        <w:gridCol w:w="3740"/>
        <w:gridCol w:w="1968"/>
        <w:gridCol w:w="1383"/>
      </w:tblGrid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Título do programa/ projeto de ensin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Coordenador (a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Nº de bolsa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CH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Vigênc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Requisit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Critérios e procedimentos para sele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Local data e horário da seleção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A Genética em Jog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uliana Schmitt de Nonohay</w:t>
            </w:r>
          </w:p>
          <w:p>
            <w:pPr>
              <w:pStyle w:val="Normal"/>
              <w:widowControl/>
              <w:jc w:val="center"/>
              <w:rPr>
                <w:lang w:eastAsia="ja-JP"/>
              </w:rPr>
            </w:pPr>
            <w:r>
              <w:rPr>
                <w:shd w:fill="FFFFFF" w:val="clear"/>
              </w:rPr>
              <w:t>juliana.nonohay@poa.ifrs.edu.br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6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9/04/2018 a 31/12/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222222"/>
                <w:lang w:val="pt-BR" w:eastAsia="pt-BR"/>
              </w:rPr>
            </w:pPr>
            <w:r>
              <w:rPr>
                <w:color w:val="222222"/>
                <w:lang w:val="pt-BR" w:eastAsia="pt-BR"/>
              </w:rPr>
              <w:t>estar regularmente matriculado(a) no Curso de Licenciatura em Ciências da Natureza: Biologia e Química e ter sido aprovado(a) na componente curricular de Informação Genética e Hereditariedade (UAC 51/LCN 513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222222"/>
                <w:lang w:val="pt-BR" w:eastAsia="pt-BR"/>
              </w:rPr>
            </w:pPr>
            <w:r>
              <w:rPr>
                <w:color w:val="222222"/>
                <w:lang w:val="pt-BR" w:eastAsia="pt-BR"/>
              </w:rPr>
              <w:t>- análise do histórico escolar e entrev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222222"/>
                <w:lang w:val="pt-BR" w:eastAsia="pt-BR"/>
              </w:rPr>
            </w:pPr>
            <w:r>
              <w:rPr>
                <w:color w:val="222222"/>
                <w:lang w:val="pt-BR" w:eastAsia="pt-BR"/>
              </w:rPr>
              <w:t>29/3 (5af), das 14h às 18h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Laboratório de Apoio Didático de Informática Básica - LAD de Informática Básic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Tanisi Pereira de Carvalho</w:t>
            </w:r>
          </w:p>
          <w:p>
            <w:pPr>
              <w:pStyle w:val="Normal"/>
              <w:widowControl/>
              <w:jc w:val="center"/>
              <w:rPr>
                <w:lang w:val="pt-BR" w:eastAsia="ja-JP"/>
              </w:rPr>
            </w:pPr>
            <w:r>
              <w:rPr>
                <w:shd w:fill="FFFFFF" w:val="clear"/>
                <w:lang w:val="pt-BR"/>
              </w:rPr>
              <w:t>tanisi.carvalho@poa.ifrs.edu.br</w:t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6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9/04/2018 a 31/12/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pt-BR" w:eastAsia="pt-BR"/>
              </w:rPr>
            </w:pPr>
            <w:r>
              <w:rPr>
                <w:lang w:val="pt-BR" w:eastAsia="pt-BR"/>
              </w:rPr>
              <w:t>Ser aluno do curso técnico em Redes de Computadores ou superior em Sistemas para Intern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Entrev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Local: Gabinete 1006 (torre Sul). Data: 28/03/2018. Horário: 10:00hs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Laboratório de Apoio Didático de Língua Portuguesa – (LAD de Português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Jaqueline Cunha</w:t>
            </w:r>
          </w:p>
          <w:p>
            <w:pPr>
              <w:pStyle w:val="Normal"/>
              <w:widowControl/>
              <w:jc w:val="center"/>
              <w:rPr>
                <w:lang w:val="pt-BR" w:eastAsia="ja-JP"/>
              </w:rPr>
            </w:pPr>
            <w:r>
              <w:rPr>
                <w:shd w:fill="FFFFFF" w:val="clear"/>
                <w:lang w:val="pt-BR"/>
              </w:rPr>
              <w:t>jaqueline.cunha@poa.ifrs.edu.b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6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9/04/2018 a 31/12/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pt-BR" w:eastAsia="pt-BR"/>
              </w:rPr>
            </w:pPr>
            <w:r>
              <w:rPr>
                <w:lang w:val="pt-BR" w:eastAsia="pt-BR"/>
              </w:rPr>
              <w:t>Ser estudante de qualquer curso do IFRS, principalmente, Licenciatura ou Pós; Não ser formando(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Escrita de um texto e entrev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8/03</w:t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sala 213 às 16h10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Laboratório de Apoio Didático de Lógica de</w:t>
              <w:br/>
              <w:t>Programaçã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Fabrícia Py Tortelli Noronha</w:t>
            </w:r>
          </w:p>
          <w:p>
            <w:pPr>
              <w:pStyle w:val="Normal"/>
              <w:widowControl/>
              <w:jc w:val="center"/>
              <w:rPr>
                <w:lang w:val="pt-BR" w:eastAsia="ja-JP"/>
              </w:rPr>
            </w:pPr>
            <w:r>
              <w:rPr>
                <w:shd w:fill="FFFFFF" w:val="clear"/>
                <w:lang w:val="pt-BR"/>
              </w:rPr>
              <w:t>fabricia.noronha@poa.ifrs.edu.b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6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9/04/2018 a 31/12/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pt-BR" w:eastAsia="pt-BR"/>
              </w:rPr>
            </w:pPr>
            <w:r>
              <w:rPr>
                <w:lang w:val="pt-BR" w:eastAsia="pt-BR"/>
              </w:rPr>
              <w:t>Ser aluno do curso técnico em Redes de Computadores ou superior em Sistemas para Internet e ter aprovação na disciplina de Lógica de Program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Entrev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8/3, sala 1009. 16h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Laboratório de Apoio Didático em Biologia e</w:t>
              <w:br/>
              <w:t>Biotecnologia (LAD-BIO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n Tallini</w:t>
            </w:r>
          </w:p>
          <w:p>
            <w:pPr>
              <w:pStyle w:val="Normal"/>
              <w:widowControl/>
              <w:jc w:val="center"/>
              <w:rPr>
                <w:lang w:eastAsia="ja-JP"/>
              </w:rPr>
            </w:pPr>
            <w:r>
              <w:rPr>
                <w:shd w:fill="FFFFFF" w:val="clear"/>
              </w:rPr>
              <w:t>karin.tallini@poa.ifrs.edu.b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6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9/04/2018 a 31/12/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Ser aluno do curso Técnico em Biotecnologia ou da Licenciatura em Ciências da Natureza: Biologia e Química. - Apresentar o histórico escolar atualizado. - Ter concluído as disciplinas de Técnicas Básicas de Laboratório e Dinâmica das Transformações e Metabolismo Energético da quando o candidato for da LCN; Fundamentos de Laboratório e Bioquímica quando o candidato for do Técnico em Biotecnologia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Análise do histórico escolar e entrev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Local: sala 503 Data: 28/03/2018. Horário: 13:h30min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Laboratório de Preservação de Acervos Bibliográficos: Dinamizando ações didático Pedagógica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lang w:val="pt-BR" w:eastAsia="pt-BR"/>
              </w:rPr>
            </w:pPr>
            <w:r>
              <w:rPr>
                <w:color w:val="333333"/>
                <w:lang w:val="pt-BR" w:eastAsia="pt-BR"/>
              </w:rPr>
              <w:t>Angela Flach</w:t>
            </w:r>
          </w:p>
          <w:p>
            <w:pPr>
              <w:pStyle w:val="Normal"/>
              <w:widowControl/>
              <w:jc w:val="center"/>
              <w:rPr>
                <w:lang w:val="pt-BR" w:eastAsia="ja-JP"/>
              </w:rPr>
            </w:pPr>
            <w:r>
              <w:rPr>
                <w:shd w:fill="FFFFFF" w:val="clear"/>
                <w:lang w:val="pt-BR"/>
              </w:rPr>
              <w:t>angela.flach@poa.ifrs.edu.b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6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9/04/2018 a 31/12/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pt-BR" w:eastAsia="pt-BR"/>
              </w:rPr>
            </w:pPr>
            <w:r>
              <w:rPr>
                <w:lang w:val="pt-BR" w:eastAsia="pt-BR"/>
              </w:rPr>
              <w:t>- Ser aluno do Curso Técnico em</w:t>
              <w:br/>
              <w:t>Biblioteconomia. - Já ter concluído a disciplina de Preservação e</w:t>
              <w:br/>
              <w:t>Conservação de Acervos Bibliográficos II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Análise do histórico escolar e entrev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Local: sala 602. Data: 28/03/2018. Horário: 11h30min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Monitoria do Curso Técnico em Panificação do IFRS Campus Porto Alegre 20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Andréa Schumacher</w:t>
            </w:r>
          </w:p>
          <w:p>
            <w:pPr>
              <w:pStyle w:val="Normal"/>
              <w:widowControl/>
              <w:rPr>
                <w:lang w:val="pt-BR" w:eastAsia="ja-JP"/>
              </w:rPr>
            </w:pPr>
            <w:r>
              <w:rPr>
                <w:shd w:fill="FFFFFF" w:val="clear"/>
                <w:lang w:val="pt-BR"/>
              </w:rPr>
              <w:t>andrea.schumacher@poa.ifrs.edu.br</w:t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6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9/04/2018 a 31/12/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pt-BR" w:eastAsia="pt-BR"/>
              </w:rPr>
            </w:pPr>
            <w:r>
              <w:rPr>
                <w:lang w:val="pt-BR" w:eastAsia="pt-BR"/>
              </w:rPr>
              <w:t>aluno do curso técnico em panificação, disponibilidade de horári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Análise de histórico e entrev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laboratório de panificação, dia 29/03/18 15h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Monitoria em atividades práticas desenvolvidas em disciplinas básicas no curso técnico em biotecnologia e Licenciatura em Ciências da natureza: biologia e químic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Giandra Volpato</w:t>
            </w:r>
          </w:p>
          <w:p>
            <w:pPr>
              <w:pStyle w:val="Normal"/>
              <w:widowControl/>
              <w:jc w:val="center"/>
              <w:rPr>
                <w:lang w:val="pt-BR" w:eastAsia="ja-JP"/>
              </w:rPr>
            </w:pPr>
            <w:r>
              <w:rPr>
                <w:shd w:fill="FFFFFF" w:val="clear"/>
                <w:lang w:val="pt-BR"/>
              </w:rPr>
              <w:t>giandra.volpato@poa.ifrs.edu.b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6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9/04/2018 a 31/12/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222222"/>
                <w:lang w:val="pt-BR" w:eastAsia="pt-BR"/>
              </w:rPr>
            </w:pPr>
            <w:r>
              <w:rPr>
                <w:color w:val="222222"/>
                <w:lang w:val="pt-BR" w:eastAsia="pt-BR"/>
              </w:rPr>
              <w:t>ser aluno do curso técnico em biotecnologia ou licenciatura em ciências da natureza: biologia e quími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222222"/>
                <w:lang w:val="pt-BR" w:eastAsia="pt-BR"/>
              </w:rPr>
            </w:pPr>
            <w:r>
              <w:rPr>
                <w:color w:val="222222"/>
                <w:lang w:val="pt-BR" w:eastAsia="pt-BR"/>
              </w:rPr>
              <w:t>Análise de histórico escolar e entrevista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222222"/>
                <w:lang w:val="pt-BR" w:eastAsia="pt-BR"/>
              </w:rPr>
            </w:pPr>
            <w:r>
              <w:rPr>
                <w:color w:val="222222"/>
                <w:lang w:val="pt-BR" w:eastAsia="pt-BR"/>
              </w:rPr>
              <w:t>28/03 às 8:30 h, sala 506</w:t>
            </w:r>
          </w:p>
        </w:tc>
      </w:tr>
      <w:tr>
        <w:trPr>
          <w:trHeight w:val="21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Prática Orientada de Técnica Violonístic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Fernanda Krüger Garcia</w:t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fernanda.garcia@poa.ifrs.edu.b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4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9/04/2018 a 31/12/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pt-BR" w:eastAsia="pt-BR"/>
              </w:rPr>
            </w:pPr>
            <w:r>
              <w:rPr>
                <w:lang w:val="pt-BR" w:eastAsia="pt-BR"/>
              </w:rPr>
              <w:t>Ser aluno regularmente matriculado no Curso Técnico em Instrumento Musical (Violão). Ter disponibilidade de horári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Procedimentos: Entrevista e teste prático. Para o teste prático, será solicitado que o candidato toque uma obra musical instrumental ao violão (de livre escolha do candidato), realize quatro exercícios de técnica com o uso do metrônomo (dois para mão direita e dois para mão esquerda, de livre escolha do candidato) e uma leitura à primeira vista. Critérios de seleção: correta execução dos exercícios escolhidos; precisão rítmica e técnica; posicionamento do corpo e das mãos para tocar o violão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Dia 29/03/18, a partir das 17h, na sala 9 do Espaço Prelúdio.</w:t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Projeto de apoio pedagógic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Marla Barbosa Assumpção</w:t>
            </w:r>
          </w:p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marla.assumpcao@poa.ifrs.edu.b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6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9/04/2018 a 31/12/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Ser estudante regularmente matriculado em curso técnico ou superior do Campus Porto Alegre (a partir do 2º semestre do curso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Produção escrita e entrev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Data: 29/03/2018 às 10h. Local: sala 204.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Projeto de inclusão e acompanhamento de estudantes com necessidades educacionais específica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Marla Barbosa Assumpção</w:t>
              <w:br/>
              <w:t>marla.assumpcao@poa.ifrs.edu.b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6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9/04/2018 a 31/12/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Ser estudante regularmente matriculado em curso técnico ou superior do Campus Porto Alegre (a partir do 2º semestre do curso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Produção escrita e entrev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Data: 29/03/2018 às 12h. Local: sala 204.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Promoção do Ensino de Boas Práticas através da elaboração de Manual de Boas Práticas e</w:t>
              <w:br/>
              <w:t>implementação de ações relacionadas nos Laboratórios de Panificação e Confeitaria do IFRS Campus</w:t>
              <w:br/>
              <w:t>Porto Alegre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Cristina Costa</w:t>
            </w:r>
          </w:p>
          <w:p>
            <w:pPr>
              <w:pStyle w:val="Normal"/>
              <w:widowControl/>
              <w:jc w:val="center"/>
              <w:rPr>
                <w:lang w:val="pt-BR" w:eastAsia="ja-JP"/>
              </w:rPr>
            </w:pPr>
            <w:r>
              <w:rPr>
                <w:shd w:fill="FFFFFF" w:val="clear"/>
                <w:lang w:val="pt-BR"/>
              </w:rPr>
              <w:t>cristina.costa@poa.ifrs.edu.b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6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9/04/2018 a 31/12/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Estar matriculado no Curso Técnico em Panificação ou ser aluno do campus com conhecimento comprovado de Boas Práticas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Produção escrita e entrev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  <w:t xml:space="preserve">Data:28/03 às 15h. </w:t>
            </w:r>
          </w:p>
          <w:p>
            <w:pPr>
              <w:pStyle w:val="Normal"/>
              <w:widowControl/>
              <w:rPr>
                <w:lang w:val="pt-BR" w:eastAsia="pt-BR"/>
              </w:rPr>
            </w:pPr>
            <w:r>
              <w:rPr>
                <w:lang w:val="pt-BR"/>
              </w:rPr>
              <w:t>Local:sala 432</w:t>
            </w:r>
          </w:p>
        </w:tc>
      </w:tr>
    </w:tbl>
    <w:p>
      <w:pPr>
        <w:pStyle w:val="Normal"/>
        <w:spacing w:lineRule="exact" w:line="204"/>
        <w:ind w:left="103" w:right="43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4"/>
        <w:ind w:left="103" w:right="43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4"/>
        <w:ind w:left="103" w:right="-110" w:hanging="0"/>
        <w:rPr>
          <w:lang w:val="pt-BR"/>
        </w:rPr>
      </w:pPr>
      <w:r>
        <w:rPr>
          <w:lang w:val="pt-BR"/>
        </w:rPr>
        <w:t>* CH: carga horária semanal da bolsa</w:t>
      </w:r>
    </w:p>
    <w:p>
      <w:pPr>
        <w:pStyle w:val="Heading1"/>
        <w:spacing w:lineRule="auto" w:line="276" w:before="155" w:after="0"/>
        <w:ind w:left="0" w:right="-11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BS: Todos os procedimentos de seleção deverão ser registrados em ata. Tanto a ata quanto as provas escritas deverão ser entregue até 09/04/2018 na Coordenação de Ensino para arquivamento.</w:t>
      </w:r>
    </w:p>
    <w:sectPr>
      <w:headerReference w:type="default" r:id="rId2"/>
      <w:footerReference w:type="default" r:id="rId3"/>
      <w:type w:val="nextPage"/>
      <w:pgSz w:orient="landscape" w:w="16838" w:h="11906"/>
      <w:pgMar w:left="862" w:right="560" w:gutter="0" w:header="425" w:top="1021" w:footer="488" w:bottom="102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ind w:right="-40" w:hanging="0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Instituto Federal de Educação, Ciência e Tecnologia do Rio Grande do Sul – Campus Porto Alegre</w:t>
    </w:r>
  </w:p>
  <w:p>
    <w:pPr>
      <w:pStyle w:val="Footer"/>
      <w:ind w:right="-40" w:hanging="0"/>
      <w:jc w:val="center"/>
      <w:rPr/>
    </w:pPr>
    <w:r>
      <w:rPr>
        <w:sz w:val="16"/>
        <w:szCs w:val="16"/>
        <w:lang w:val="pt-BR"/>
      </w:rPr>
      <w:t>Anexo I - EDITAL Nº 1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autoSpaceDE w:val="false"/>
      <w:jc w:val="center"/>
      <w:rPr>
        <w:color w:val="1F1A17"/>
      </w:rPr>
    </w:pPr>
    <w:r>
      <w:rPr>
        <w:color w:val="1F1A17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MINISTÉRIO DA EDUCAÇÃO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Secretaria de Educação Profissional e Tecnológica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i/>
        <w:i/>
        <w:iCs/>
        <w:sz w:val="20"/>
        <w:szCs w:val="20"/>
        <w:lang w:val="pt-BR"/>
      </w:rPr>
    </w:pPr>
    <w:r>
      <w:rPr>
        <w:sz w:val="20"/>
        <w:szCs w:val="20"/>
        <w:lang w:val="pt-BR"/>
      </w:rPr>
      <w:t>Instituto Federal de Educação, Ciência e Tecnologia do Rio Grande do Sul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/>
    </w:pPr>
    <w:r>
      <w:rPr>
        <w:i/>
        <w:iCs/>
        <w:sz w:val="20"/>
        <w:szCs w:val="20"/>
        <w:lang w:val="pt-BR"/>
      </w:rPr>
      <w:t>Campus</w:t>
    </w:r>
    <w:r>
      <w:rPr>
        <w:sz w:val="20"/>
        <w:szCs w:val="20"/>
        <w:lang w:val="pt-BR"/>
      </w:rPr>
      <w:t xml:space="preserve"> Porto Alegre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/>
    </w:pPr>
    <w:r>
      <w:rPr>
        <w:sz w:val="16"/>
        <w:szCs w:val="16"/>
        <w:lang w:val="pt-BR"/>
      </w:rPr>
      <w:t>Rua Coronel Vicente, 281 -</w:t>
    </w:r>
    <w:r>
      <w:rPr>
        <w:sz w:val="16"/>
        <w:szCs w:val="16"/>
        <w:lang w:val="fr-FR"/>
      </w:rPr>
      <w:t xml:space="preserve"> CEP 90.030-040 </w:t>
    </w:r>
    <w:r>
      <w:rPr>
        <w:sz w:val="16"/>
        <w:szCs w:val="16"/>
        <w:lang w:val="pt-BR"/>
      </w:rPr>
      <w:t xml:space="preserve">– Porto Alegre/RS - Tel. </w:t>
    </w:r>
    <w:r>
      <w:rPr>
        <w:sz w:val="16"/>
        <w:szCs w:val="16"/>
      </w:rPr>
      <w:t xml:space="preserve">(51) 3930-6002 </w:t>
    </w:r>
    <w:r>
      <w:rPr>
        <w:sz w:val="16"/>
        <w:szCs w:val="16"/>
        <w:lang w:val="fr-FR"/>
      </w:rPr>
      <w:t xml:space="preserve">- </w:t>
    </w:r>
    <w:hyperlink r:id="rId2">
      <w:r>
        <w:rPr>
          <w:rStyle w:val="InternetLink"/>
          <w:sz w:val="16"/>
          <w:szCs w:val="16"/>
          <w:lang w:val="fr-FR"/>
        </w:rPr>
        <w:t>www.poa.ifrs.edu.br</w:t>
      </w:r>
    </w:hyperlink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Gabinete da Direçã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3" w:hanging="307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bCs/>
      <w:w w:val="100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11z2">
    <w:name w:val="WW8Num11z2"/>
    <w:qFormat/>
    <w:rPr>
      <w:rFonts w:ascii="Arial" w:hAnsi="Arial" w:eastAsia="Times New Roman" w:cs="Arial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spacing w:val="0"/>
      <w:w w:val="99"/>
      <w:sz w:val="19"/>
      <w:szCs w:val="19"/>
    </w:rPr>
  </w:style>
  <w:style w:type="character" w:styleId="WW8Num12z1">
    <w:name w:val="WW8Num12z1"/>
    <w:qFormat/>
    <w:rPr>
      <w:rFonts w:ascii="Arial" w:hAnsi="Arial" w:eastAsia="Times New Roman" w:cs="Arial"/>
      <w:w w:val="99"/>
      <w:sz w:val="19"/>
      <w:szCs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  <w:bCs/>
      <w:spacing w:val="-3"/>
      <w:w w:val="100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  <w:w w:val="99"/>
      <w:sz w:val="19"/>
      <w:szCs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27z0">
    <w:name w:val="WW8Num27z0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w w:val="99"/>
      <w:sz w:val="19"/>
      <w:szCs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40z1">
    <w:name w:val="WW8Num40z1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Fontepargpadro"/>
    <w:qFormat/>
    <w:rPr>
      <w:rFonts w:ascii="Arial" w:hAnsi="Arial" w:cs="Arial"/>
      <w:lang w:val="en-US"/>
    </w:rPr>
  </w:style>
  <w:style w:type="character" w:styleId="HeaderChar">
    <w:name w:val="Header Char"/>
    <w:basedOn w:val="Fontepargpadro"/>
    <w:qFormat/>
    <w:rPr>
      <w:rFonts w:ascii="Arial" w:hAnsi="Arial" w:cs="Arial"/>
      <w:lang w:val="en-US"/>
    </w:rPr>
  </w:style>
  <w:style w:type="character" w:styleId="FooterChar">
    <w:name w:val="Footer Char"/>
    <w:basedOn w:val="Fontepargpadro"/>
    <w:qFormat/>
    <w:rPr>
      <w:rFonts w:ascii="Arial" w:hAnsi="Arial" w:cs="Arial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">
    <w:name w:val="Char"/>
    <w:basedOn w:val="Fontepargpadro"/>
    <w:qFormat/>
    <w:rPr>
      <w:rFonts w:ascii="Calibri" w:hAnsi="Calibri" w:eastAsia="Arial Unicode MS" w:cs="Calibri"/>
      <w:kern w:val="2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5" w:firstLine="70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20:00Z</dcterms:created>
  <dc:creator>Andrighetto</dc:creator>
  <dc:description/>
  <cp:keywords/>
  <dc:language>en-US</dc:language>
  <cp:lastModifiedBy>emmanuel</cp:lastModifiedBy>
  <cp:lastPrinted>2018-03-23T20:11:00Z</cp:lastPrinted>
  <dcterms:modified xsi:type="dcterms:W3CDTF">2018-03-26T16:50:00Z</dcterms:modified>
  <cp:revision>3</cp:revision>
  <dc:subject/>
  <dc:title>(Edital 09-2017 - Sele\347\343o de Bolsistas de Ensin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