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 - SOLICITAÇÃO DE INSCRIÇÃ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EDITAL DE CONTRATAÇÃO DE PROFESSOR SUBSTITUTO</w:t>
        <w:br/>
        <w:t xml:space="preserve"> PROCESSO SELETIVO SIMPLIFICADO – EDITAL Nº 26/2018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8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431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3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Wingdings" w:cs="Arial"/>
                <w:b/>
                <w:b/>
                <w:lang w:val="en-US" w:eastAsia="en-US"/>
              </w:rPr>
            </w:pPr>
            <w:r>
              <w:rPr>
                <w:rFonts w:eastAsia="Wingdings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</w:t>
            </w:r>
            <w:r>
              <w:rPr>
                <w:rFonts w:cs="Arial" w:ascii="Arial" w:hAnsi="Arial"/>
                <w:spacing w:val="-2"/>
                <w:lang w:eastAsia="en-US"/>
              </w:rPr>
              <w:t>u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p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z</w:t>
            </w:r>
            <w:r>
              <w:rPr>
                <w:rFonts w:cs="Arial" w:ascii="Arial" w:hAnsi="Arial"/>
                <w:lang w:eastAsia="en-US"/>
              </w:rPr>
              <w:t>açã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M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o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utorad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Wingdings" w:cs="Arial"/>
                <w:lang w:val="en-US"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Wingdings" w:cs="Arial"/>
                <w:lang w:val="en-US"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Wingdings" w:cs="Arial"/>
                <w:lang w:val="en-US"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Wingdings" w:cs="Arial"/>
                <w:lang w:val="en-US"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080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/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6</w:t>
            </w:r>
            <w:r>
              <w:rPr>
                <w:rFonts w:cs="Arial" w:ascii="Arial" w:hAnsi="Arial"/>
                <w:spacing w:val="1"/>
                <w:lang w:eastAsia="en-US"/>
              </w:rPr>
              <w:t>/</w:t>
            </w:r>
            <w:r>
              <w:rPr>
                <w:rFonts w:cs="Arial" w:ascii="Arial" w:hAnsi="Arial"/>
                <w:lang w:eastAsia="en-US"/>
              </w:rPr>
              <w:t>2018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lang w:eastAsia="en-US"/>
              </w:rPr>
              <w:t>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pacing w:val="6"/>
          <w:sz w:val="23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3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eastAsia="Calibri" w:cs="Arial"/>
          <w:b/>
          <w:b/>
          <w:color w:val="000000"/>
          <w:spacing w:val="6"/>
          <w:sz w:val="23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3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I 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3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5:00Z</dcterms:modified>
  <cp:revision>3</cp:revision>
  <dc:subject/>
  <dc:title>Professor substituto - EDITAL 001-2015 RIO GRANDE - publicação no site</dc:title>
</cp:coreProperties>
</file>