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TERMO DE COMPROMISSO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u,__________________________________________________, CPF n° __________________________, comprometo-me a apresentar o 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Certificado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 ) Diploma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relativo à conclusão do Curso_________________________________________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__________________________________________________________, tão logo o mesmo seja expedido pela instituição de ensino, OU até o término do contrato firmado com o IFRS – Campus Porto Alegre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ob pena de devolução ao erário dos valores recebidos a título de RT – Retribuição por Titulaçã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eastAsia="en-US"/>
        </w:rPr>
        <w:t>_________________________, ______de _________________de ____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ssinatura do Contratad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Rio Grande do Sul – Campus Porto Alegre</w:t>
    </w:r>
  </w:p>
  <w:p>
    <w:pPr>
      <w:pStyle w:val="Normal"/>
      <w:spacing w:lineRule="auto" w:line="240" w:before="0" w:after="0"/>
      <w:ind w:left="2353" w:right="6" w:hanging="2336"/>
      <w:jc w:val="center"/>
      <w:rPr/>
    </w:pPr>
    <w:r>
      <w:rPr>
        <w:rFonts w:cs="Arial" w:ascii="Arial" w:hAnsi="Arial"/>
        <w:sz w:val="16"/>
        <w:szCs w:val="16"/>
      </w:rPr>
      <w:t>Anexo VI – EDITAL Nº 02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left" w:pos="8505" w:leader="none"/>
      </w:tabs>
      <w:spacing w:before="0" w:after="60"/>
      <w:jc w:val="center"/>
      <w:rPr>
        <w:rFonts w:ascii="Cambria" w:hAnsi="Cambria" w:cs="Cambria"/>
        <w:color w:val="1F1A17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33400" cy="57848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widowControl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-Geral</w:t>
    </w:r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jaVu Sans"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9:00Z</dcterms:created>
  <dc:creator>Adm</dc:creator>
  <dc:description>Document was created by {applicationname}, version: {version}</dc:description>
  <cp:keywords/>
  <dc:language>en-US</dc:language>
  <cp:lastModifiedBy>emmanuel</cp:lastModifiedBy>
  <cp:lastPrinted>2018-05-21T15:02:00Z</cp:lastPrinted>
  <dcterms:modified xsi:type="dcterms:W3CDTF">2018-05-22T15:29:00Z</dcterms:modified>
  <cp:revision>3</cp:revision>
  <dc:subject/>
  <dc:title>Professor substituto - EDITAL 001-2015 RIO GRANDE - publicação no site</dc:title>
</cp:coreProperties>
</file>