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ANEXO III - DESEMPENHO DIDÁTIC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>Ficha de avaliação da prova de desempenho didático</w:t>
      </w:r>
      <w:r>
        <w:rPr>
          <w:rFonts w:eastAsia="SimSun;宋体" w:cs="Mangal" w:ascii="Times New Roman" w:hAnsi="Times New Roman"/>
          <w:color w:val="00000A"/>
          <w:sz w:val="24"/>
          <w:szCs w:val="24"/>
          <w:lang w:eastAsia="zh-CN" w:bidi="hi-IN"/>
        </w:rPr>
        <w:br/>
      </w: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>Processo Seletivo Simplificado - Edital n° 08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120" w:after="20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360"/>
        <w:jc w:val="both"/>
        <w:rPr>
          <w:rFonts w:ascii="Arial" w:hAnsi="Arial" w:eastAsia="SimSun;宋体" w:cs="Arial"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530"/>
        <w:gridCol w:w="1654"/>
      </w:tblGrid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rité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Máxi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Bloco A – Apresentação do plano de a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 Clareza e adequação dos objetivos ao 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 Dados essenciais do conteúdo e adequação ao nível de ensino, objetivos e tema defin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 Adequação de tempo, metodologia e recursos didáti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 Indicação e pertinência das referênc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40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Bloco B – Apresentação didá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 Grau de conhecimento, domínio e atualidade do conteú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 Desenvolvimento do conteúdo de forma objetiva, clara e seque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. Consistência argumentativa e capacidade de comunic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4. Apresentação e relação do conteúdo com a prática e/ou aspectos da reali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5. Desenvolvimento da aula de forma adequada em relação ao tempo e recursos utilizad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6. Articulação do conteúdo com o 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. Facilidade de expressão e comunicação, fluência, correção e desembaraç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8. </w:t>
            </w:r>
            <w:r>
              <w:rPr>
                <w:rFonts w:cs="Arial" w:ascii="Arial" w:hAnsi="Arial"/>
                <w:color w:val="222222"/>
              </w:rPr>
              <w:t>Utilização dos recursos didáticos disponíveis de forma a apoiar o desenvolvimento dos conteúdos aborda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otal de Po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II - EDITAL Nº 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4:00Z</dcterms:created>
  <dc:creator>Adm</dc:creator>
  <dc:description>Document was created by {applicationname}, version: {version}</dc:description>
  <cp:keywords/>
  <dc:language>en-US</dc:language>
  <cp:lastModifiedBy>emmanuel</cp:lastModifiedBy>
  <cp:lastPrinted>2018-03-21T14:22:00Z</cp:lastPrinted>
  <dcterms:modified xsi:type="dcterms:W3CDTF">2018-03-21T21:40:00Z</dcterms:modified>
  <cp:revision>5</cp:revision>
  <dc:subject/>
  <dc:title>Professor substituto - EDITAL 001-2015 RIO GRANDE - publicação no site</dc:title>
</cp:coreProperties>
</file>