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PROCUR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u,__________________________________________________________________, RG:___________________________________, CPF:_________________________, nacionalidade________________________, estado civil________________________, residente e domiciliado em _________________________________________, nomeio e constituo como meu bastante procurador o(a) Sr(a).________________________________________________________________, RG:________________________________, CPF:____________________________, residente e domiciliado(a) em _________________________________________, com o fim específico de me representar junto ao Instituto Federal de Educação, Ciência e Tecnologia do Rio Grande do Sul – </w:t>
      </w:r>
      <w:r>
        <w:rPr>
          <w:rFonts w:cs="Arial" w:ascii="Arial" w:hAnsi="Arial"/>
          <w:i/>
          <w:iCs/>
          <w:lang w:eastAsia="pt-BR"/>
        </w:rPr>
        <w:t>Campus</w:t>
      </w:r>
      <w:r>
        <w:rPr>
          <w:rFonts w:cs="Arial" w:ascii="Arial" w:hAnsi="Arial"/>
          <w:lang w:eastAsia="pt-BR"/>
        </w:rPr>
        <w:t xml:space="preserve"> Porto Alegre, para retirar meu Certificado de Conclusão / Declaração Parcial de Proficiência do Ensino Médio através do Exame Nacional de Certificação de Competências de Jovens e Adultos (ENCCEJ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orto Alegre, _______ de ______________________ de 20___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(Assinatura)</w:t>
      </w:r>
    </w:p>
    <w:p>
      <w:pPr>
        <w:pStyle w:val="Normal"/>
        <w:ind w:left="567" w:hanging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MON_1419686957"/>
      <w:bookmarkStart w:id="3" w:name="_MON_1419686957"/>
      <w:bookmarkEnd w:id="3"/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3:00Z</dcterms:created>
  <dc:creator>emmanuel</dc:creator>
  <dc:description/>
  <cp:keywords/>
  <dc:language>en-US</dc:language>
  <cp:lastModifiedBy>emmanuel</cp:lastModifiedBy>
  <dcterms:modified xsi:type="dcterms:W3CDTF">2018-12-11T11:25:00Z</dcterms:modified>
  <cp:revision>2</cp:revision>
  <dc:subject/>
  <dc:title>PROCURAÇÃO</dc:title>
</cp:coreProperties>
</file>