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ÊN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_______, 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Marcelo Augusto Rauh Schmitt, RG </w:t>
      </w:r>
      <w:r>
        <w:rPr>
          <w:rFonts w:cs="Arial" w:ascii="Arial" w:hAnsi="Arial"/>
          <w:color w:val="000000"/>
          <w:sz w:val="20"/>
          <w:szCs w:val="20"/>
          <w:lang w:val="pt-BR"/>
        </w:rPr>
        <w:t>6007833699</w:t>
      </w:r>
      <w:r>
        <w:rPr>
          <w:rFonts w:cs="Arial" w:ascii="Arial" w:hAnsi="Arial"/>
          <w:color w:val="000000"/>
          <w:sz w:val="20"/>
          <w:szCs w:val="20"/>
        </w:rPr>
        <w:t xml:space="preserve"> Órgão Emissor: SSP/PC, CPF </w:t>
      </w:r>
      <w:r>
        <w:rPr>
          <w:rFonts w:cs="Arial" w:ascii="Arial" w:hAnsi="Arial"/>
          <w:color w:val="000000"/>
          <w:sz w:val="20"/>
          <w:szCs w:val="20"/>
          <w:lang w:val="pt-BR"/>
        </w:rPr>
        <w:t>516349700-67</w:t>
      </w:r>
      <w:r>
        <w:rPr>
          <w:rFonts w:cs="Arial" w:ascii="Arial" w:hAnsi="Arial"/>
          <w:color w:val="000000"/>
          <w:sz w:val="20"/>
          <w:szCs w:val="20"/>
        </w:rPr>
        <w:t xml:space="preserve">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_______________,com   sede à  rua/av__________________________bairro:______________ cidade:_______________          inscrita no CNPJ sob o nº _____________________, representado(a) por seu/sua ______________ (cargo/função), Sr(a). ______________________________________, RG ___________ Órgão Emissor: _______ , expedido em __/__/____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Linh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ID="Linha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2895" cy="682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5:00Z</dcterms:created>
  <dc:creator>Pró-Reitoria de Extensão</dc:creator>
  <dc:description/>
  <cp:keywords>convênio</cp:keywords>
  <dc:language>en-US</dc:language>
  <cp:lastModifiedBy>Marisap</cp:lastModifiedBy>
  <cp:lastPrinted>2016-08-29T15:14:00Z</cp:lastPrinted>
  <dcterms:modified xsi:type="dcterms:W3CDTF">2019-04-10T20:26:15Z</dcterms:modified>
  <cp:revision>2</cp:revision>
  <dc:subject/>
  <dc:title>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