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8" w:after="198"/>
        <w:jc w:val="center"/>
        <w:rPr/>
      </w:pPr>
      <w:r>
        <w:rPr>
          <w:rFonts w:cs="Arial" w:ascii="Arial" w:hAnsi="Arial"/>
          <w:b/>
          <w:sz w:val="28"/>
          <w:szCs w:val="28"/>
        </w:rPr>
        <w:t>MAPA DE RISCOS RENOVAÇÃO DE CONTRATO</w:t>
      </w:r>
    </w:p>
    <w:tbl>
      <w:tblPr>
        <w:tblW w:w="9683" w:type="dxa"/>
        <w:jc w:val="left"/>
        <w:tblInd w:w="-1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: 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 do contrato: 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o Aditivo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jeto do Termo Aditivo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Prorrogação Contratual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 ANÁLISE: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    )  Planejamento da Contratação e Seleção do Fornecedor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 X )  Prorrogação/renovação do contra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2906"/>
        <w:gridCol w:w="4560"/>
      </w:tblGrid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1</w:t>
            </w:r>
          </w:p>
        </w:tc>
      </w:tr>
      <w:tr>
        <w:trPr>
          <w:trHeight w:val="4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NÃO ACEITAR A RENOVAÇÃ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Baixa                   (    ) Média  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execução dos serviços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olicitar manifestação da empres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or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contratação/licitaç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Requisita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2906"/>
        <w:gridCol w:w="4560"/>
      </w:tblGrid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2</w:t>
            </w:r>
          </w:p>
        </w:tc>
      </w:tr>
      <w:tr>
        <w:trPr>
          <w:trHeight w:val="4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ÇÃO INADEQUADA DO CONTRAT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a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Média 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bimento de serviço em desacordo com 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cumprimento das obrigações assumidas pela empresa contratada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o indevid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ompatibilizar o quantitativo e a complexidade dos contratos com o número de fiscais de contra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ção de Administração e Planejament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r o fisc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ção de Administração e Planejament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zar manuais e modelos de documentos aos fiscais do contra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Compras e Contrato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ocumentar o acompanhamento da fiscalizaç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específica para os gestores e fiscais do contrato, com foco nas falhas observad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ção de Administração e Planejamento 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novos fisca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de Administração e Planejamento</w:t>
            </w:r>
          </w:p>
        </w:tc>
      </w:tr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3</w:t>
            </w:r>
          </w:p>
        </w:tc>
      </w:tr>
      <w:tr>
        <w:trPr>
          <w:trHeight w:val="6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EXECUÇÃO CONTRATUAL EM NÍVEIS DE PRODUTIVIDADE E QUALIDADE ABAIXO E/OU DIFERENTES DO CONTRATAD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a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Média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bimento de serviço em desacordo com 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as rotinas e parâmetros de fiscalizaç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ar e documentar o acompanhamento da execução do contrato em relação à produtividade/qualidade do serviço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 do valor a ser pago pelo serviço por meio da aplicação do Acordo de Níveis de Serviç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reuniões com a empres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fiscalizaçã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 do Contra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 de Penalização e aplicação de sanções previstas no Edital/Contra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Compras e Contratos</w:t>
            </w:r>
          </w:p>
        </w:tc>
      </w:tr>
    </w:tbl>
    <w:p>
      <w:pPr>
        <w:pStyle w:val="NormalWeb"/>
        <w:spacing w:before="567" w:after="567"/>
        <w:jc w:val="right"/>
        <w:rPr/>
      </w:pPr>
      <w:r>
        <w:rPr>
          <w:rFonts w:eastAsia="Arial" w:cs="Arial" w:ascii="Arial" w:hAnsi="Arial"/>
          <w:sz w:val="22"/>
          <w:szCs w:val="22"/>
        </w:rPr>
        <w:t>Porto Alegre,</w:t>
      </w:r>
      <w:r>
        <w:rPr>
          <w:rFonts w:cs="Arial" w:ascii="Arial" w:hAnsi="Arial"/>
          <w:sz w:val="22"/>
          <w:szCs w:val="22"/>
        </w:rPr>
        <w:t xml:space="preserve"> XX de XX de XX.</w:t>
      </w:r>
    </w:p>
    <w:tbl>
      <w:tblPr>
        <w:tblW w:w="9649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5"/>
        <w:gridCol w:w="477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áveis pela elaboração:</w:t>
            </w:r>
          </w:p>
        </w:tc>
      </w:tr>
      <w:tr>
        <w:trPr>
          <w:trHeight w:val="454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Gestor do Contrat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Fiscal Técnic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Diretor de Administraçã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Coordenadora de Compras, Licitações e Contratos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35" w:top="3174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53030</wp:posOffset>
          </wp:positionH>
          <wp:positionV relativeFrom="page">
            <wp:posOffset>462280</wp:posOffset>
          </wp:positionV>
          <wp:extent cx="49974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</w:rPr>
      <w:t>Instituto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Federal de Educação, Ciência e Tecnologia </w:t>
    </w:r>
    <w:r>
      <w:rPr>
        <w:rFonts w:cs="Arial" w:ascii="Arial" w:hAnsi="Arial"/>
        <w:color w:val="000000"/>
      </w:rPr>
      <w:t>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mpus Porto Alegr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– Centro Histórico – Porto Alegre/RS – CEP 90.030-04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51) 3930-6005 – www.poa.ifrs.edu.br – E-mail: contratos@poa.ifrs.edu.br</w:t>
    </w:r>
  </w:p>
  <w:p>
    <w:pPr>
      <w:pStyle w:val="Header"/>
      <w:spacing w:before="0" w:after="113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7Char">
    <w:name w:val="Título 7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2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>
      <w:sz w:val="24"/>
      <w:szCs w:val="22"/>
    </w:rPr>
  </w:style>
  <w:style w:type="paragraph" w:styleId="11">
    <w:name w:val="1.1"/>
    <w:basedOn w:val="Normal"/>
    <w:qFormat/>
    <w:pPr>
      <w:ind w:left="993" w:right="0" w:hanging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embulo">
    <w:name w:val="Preâmbulo"/>
    <w:basedOn w:val="Normal"/>
    <w:qFormat/>
    <w:pPr>
      <w:suppressAutoHyphens w:val="tru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6">
    <w:name w:val="font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  <w:u w:val="single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8:00Z</dcterms:created>
  <dc:creator>jorgeaj</dc:creator>
  <dc:description/>
  <cp:keywords/>
  <dc:language>en-US</dc:language>
  <cp:lastModifiedBy>thaissilva</cp:lastModifiedBy>
  <cp:lastPrinted>2018-06-18T11:34:00Z</cp:lastPrinted>
  <dcterms:modified xsi:type="dcterms:W3CDTF">2018-06-19T14:18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