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INSTRUÇÃO NORMATIVA Nº XX, DE XX DE XXXXX DE 20XX</w:t>
      </w:r>
    </w:p>
    <w:p>
      <w:pPr>
        <w:pStyle w:val="Normal"/>
        <w:spacing w:lineRule="auto" w:line="240" w:before="0" w:after="0"/>
        <w:ind w:left="5670" w:right="556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0" w:right="556" w:hanging="0"/>
        <w:jc w:val="both"/>
        <w:rPr/>
      </w:pPr>
      <w:r>
        <w:rPr>
          <w:rFonts w:eastAsia="Times New Roman" w:cs="Calibri"/>
          <w:color w:val="000000"/>
          <w:szCs w:val="24"/>
          <w:lang w:eastAsia="pt-BR"/>
        </w:rPr>
        <w:t>Regulamenta os critérios de afastamento de servidores</w:t>
      </w:r>
      <w:r>
        <w:rPr>
          <w:rFonts w:eastAsia="Times New Roman" w:cs="Calibri"/>
          <w:color w:val="000000"/>
          <w:szCs w:val="24"/>
          <w:vertAlign w:val="subscript"/>
          <w:lang w:eastAsia="pt-BR"/>
        </w:rPr>
        <w:t xml:space="preserve"> </w:t>
      </w:r>
      <w:r>
        <w:rPr>
          <w:rFonts w:eastAsia="Times New Roman" w:cs="Calibri"/>
          <w:color w:val="000000"/>
          <w:szCs w:val="24"/>
          <w:lang w:eastAsia="pt-BR"/>
        </w:rPr>
        <w:t>docentes para capacitação/qualificação em</w:t>
      </w:r>
      <w:r>
        <w:rPr>
          <w:rFonts w:eastAsia="Times New Roman" w:cs="Calibri"/>
          <w:b/>
          <w:color w:val="000000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Cs w:val="24"/>
          <w:lang w:eastAsia="pt-BR"/>
        </w:rPr>
        <w:t xml:space="preserve">programas de pós-graduaçã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DIRETOR-GERAL DO CAMPUS PORTO ALEGRE DO INSTITUTO FEDERAL DE EDUCAÇÃO, CIÊNCIA E TECNOLOGIA DO RIO GRANDE DO SUL, no uso das atribuições que lhe são conferidas pela Portaria IFRS nº xxx, de XX/XX/20xx, publicada no DOU, de XX/XX/20xx, p. XX; e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ONSIDERANDO os artigos 95 e 96-A da Lei 8112/1990 (RJU), que tratam de afastamento para programa de pós-graduaçã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stricto sensu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 para estudo ou missão no exterior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SIDERANDO a Lei 12.863/2013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RESOLVE: </w:t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CAPÍTULO I – DOS CONCEITOS E SIGLAS</w:t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rt. 1º Para fins desta Instrução Normativa aplicam-se os seguintes conceitos:</w:t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 - Capacitação: processo permanente e deliberado de aprendizagem que utiliza ações de aperfeiçoamento e qualificação, com o propósito de contribuir para o desenvolvimento de competências institucionais, por meio do desenvolvimento de competências individuais;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cs="Calibri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APÍTULO II - DOS PRINCÍPIOS PARA O AFASTAMENTO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. 2º Nos termos da legislação vigente, os servidores docentes do IFRS poderão solicitar afastamento, no interesse da administração, para participar de programa de pós-graduaçã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stricto sensu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m instituição de ensino superior no país ou no exterior.  </w:t>
      </w:r>
    </w:p>
    <w:p>
      <w:pPr>
        <w:pStyle w:val="Normal"/>
        <w:spacing w:lineRule="auto" w:line="240" w:before="0" w:after="0"/>
        <w:ind w:right="2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4" w:hanging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Art. 3º Para fins desta Instrução Normativa aplicam-se os seguintes conceitos:</w:t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 - Capacitação: processo permanente e deliberado de aprendizagem que utiliza ações de aperfeiçoamento e qualificação, com o propósito de contribuir para o desenvolvimento de competências institucionais, por meio do desenvolvimento de competências indivi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I - Capacitação: processo permanente e deliberado de aprendizagem que utiliza ações de aperfeiçoamento e qualificação, com o propósito de contribuir para o desenvolvimento de competências institucionais, por meio do desenvolvimento de competências individuai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APÍTULO III - DOS PRINCÍPIOS PARA O AFASTAMENTO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. XX Nos termos da legislação vigente, os servidores docentes do IFRS poderão solicitar afastamento, no interesse da administração, para participar de programa de pós-graduaçã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stricto sensu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m instituição de ensino superior no país ou no exterior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4" w:hanging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Art. XX Para fins desta Instrução Normativa aplicam-se os seguintes conceitos:</w:t>
      </w:r>
    </w:p>
    <w:p>
      <w:pPr>
        <w:pStyle w:val="Normal"/>
        <w:spacing w:lineRule="auto" w:line="240" w:before="0" w:after="0"/>
        <w:ind w:left="1414" w:hanging="1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I - Capacitação: processo permanente e deliberado de aprendizagem que utiliza ações de aperfeiçoamento e qualificação, com o propósito de contribuir para o desenvolvimento de competências institucionais, por meio do desenvolvimento de competências indivi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I - Capacitação: processo permanente e deliberado de aprendizagem que utiliza ações de aperfeiçoamento e qualificação, com o propósito de contribuir para o desenvolvimento de competências institucionais, por meio do desenvolvimento de competências individuais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APÍTULO IV - DOS PRINCÍPIOS PARA O AFASTAMENTO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. XX Nos termos da legislação vigente, os servidores docentes do IFRS poderão solicitar afastamento, no interesse da administração, para participar de programa de pós-graduaçã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stricto sensu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m instituição de ensino superior no país ou no exterior.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...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Art. XX A presente Instrução Normativa entrará em vigor na data de sua publicação, revogando a Instrução Normativa nº xx, de xx de xxxxxx de 20XX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09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0"/>
        <w:contextualSpacing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[NOME DO SIGNATÁRIO]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0"/>
        <w:contextualSpacing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[Cargo do Signatário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NEXO 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TABELA DE CRITÉRIOS E VALORES DE PONTUAÇÃ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sz w:val="24"/>
        <w:szCs w:val="20"/>
      </w:rPr>
    </w:pPr>
    <w:r>
      <w:rPr>
        <w:rFonts w:cs="Calibri"/>
        <w:bCs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240" w:before="60" w:after="0"/>
      <w:jc w:val="both"/>
      <w:rPr>
        <w:sz w:val="20"/>
        <w:szCs w:val="20"/>
      </w:rPr>
    </w:pPr>
    <w:r>
      <w:rPr>
        <w:rFonts w:cs="Calibri"/>
        <w:color w:val="1F1A17"/>
      </w:rPr>
      <w:t xml:space="preserve">                                                                                </w:t>
    </w:r>
    <w:r>
      <w:rPr>
        <w:color w:val="1F1A17"/>
        <w:lang w:val="en-US" w:eastAsia="en-US"/>
      </w:rPr>
      <w:drawing>
        <wp:inline distT="0" distB="0" distL="0" distR="0">
          <wp:extent cx="723900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[</w:t>
    </w:r>
    <w:r>
      <w:rPr>
        <w:rFonts w:cs="Calibri"/>
        <w:bCs/>
        <w:sz w:val="20"/>
        <w:szCs w:val="24"/>
        <w:highlight w:val="yellow"/>
      </w:rPr>
      <w:t xml:space="preserve">Gabinete da Direção-geral, Conselho do </w:t>
    </w:r>
    <w:r>
      <w:rPr>
        <w:rFonts w:cs="Calibri"/>
        <w:bCs/>
        <w:i/>
        <w:sz w:val="20"/>
        <w:szCs w:val="24"/>
        <w:highlight w:val="yellow"/>
      </w:rPr>
      <w:t>Campus</w:t>
    </w:r>
    <w:r>
      <w:rPr>
        <w:rFonts w:cs="Calibri"/>
        <w:bCs/>
        <w:sz w:val="20"/>
        <w:szCs w:val="24"/>
      </w:rPr>
      <w:t>]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sz w:val="24"/>
        <w:szCs w:val="20"/>
      </w:rPr>
    </w:pPr>
    <w:r>
      <w:rPr>
        <w:rFonts w:cs="Calibri"/>
        <w:bCs/>
        <w:sz w:val="24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240" w:before="60" w:after="0"/>
      <w:jc w:val="both"/>
      <w:rPr/>
    </w:pPr>
    <w:r>
      <w:rPr>
        <w:rFonts w:cs="Calibri"/>
        <w:color w:val="1F1A17"/>
      </w:rPr>
      <w:t xml:space="preserve">                                                                                </w:t>
    </w:r>
    <w:r>
      <w:rPr>
        <w:color w:val="1F1A17"/>
        <w:lang w:val="en-US" w:eastAsia="en-US"/>
      </w:rPr>
      <w:drawing>
        <wp:inline distT="0" distB="0" distL="0" distR="0">
          <wp:extent cx="723900" cy="714375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sz w:val="20"/>
        <w:szCs w:val="24"/>
      </w:rPr>
      <w:t>[</w:t>
    </w:r>
    <w:r>
      <w:rPr>
        <w:rFonts w:cs="Calibri"/>
        <w:bCs/>
        <w:sz w:val="20"/>
        <w:szCs w:val="24"/>
        <w:highlight w:val="yellow"/>
      </w:rPr>
      <w:t xml:space="preserve">Gabinete da Direção-geral, Conselho do </w:t>
    </w:r>
    <w:r>
      <w:rPr>
        <w:rFonts w:cs="Calibri"/>
        <w:bCs/>
        <w:i/>
        <w:sz w:val="20"/>
        <w:szCs w:val="24"/>
        <w:highlight w:val="yellow"/>
      </w:rPr>
      <w:t>Campus</w:t>
    </w:r>
    <w:r>
      <w:rPr>
        <w:rFonts w:cs="Calibri"/>
        <w:bCs/>
        <w:sz w:val="20"/>
        <w:szCs w:val="24"/>
      </w:rPr>
      <w:t>]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23:00Z</dcterms:created>
  <dc:creator>..</dc:creator>
  <dc:description/>
  <cp:keywords/>
  <dc:language>en-US</dc:language>
  <cp:lastModifiedBy>Carolina</cp:lastModifiedBy>
  <cp:lastPrinted>2018-09-27T16:37:00Z</cp:lastPrinted>
  <dcterms:modified xsi:type="dcterms:W3CDTF">2021-02-26T14:51:00Z</dcterms:modified>
  <cp:revision>10</cp:revision>
  <dc:subject/>
  <dc:title/>
</cp:coreProperties>
</file>