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imentos e Critérios Adotados pela Comissão Permanente de Pessoal Docente do IFRS - Câmpus Porto Alegre para Análise dos Process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Retirada dos Processos na DGP do câmpus </w:t>
      </w:r>
    </w:p>
    <w:p>
      <w:pPr>
        <w:pStyle w:val="Normal"/>
        <w:jc w:val="both"/>
        <w:rPr/>
      </w:pPr>
      <w:r>
        <w:rPr/>
        <w:t>A presidência da CPPD retira os processos na DGP no dia anterior a cada reun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istribuição dos Processos para Análises </w:t>
      </w:r>
    </w:p>
    <w:p>
      <w:pPr>
        <w:pStyle w:val="Normal"/>
        <w:jc w:val="both"/>
        <w:rPr/>
      </w:pPr>
      <w:r>
        <w:rPr/>
        <w:t xml:space="preserve">Os processos são distribuídos aos membros da CPPD para análise e parecer, nas reuniões da Comissão, após observar se todos os documentos necessários estão anexos a cada proces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ritérios para a Distribuição dos Processos</w:t>
      </w:r>
    </w:p>
    <w:p>
      <w:pPr>
        <w:pStyle w:val="Normal"/>
        <w:jc w:val="both"/>
        <w:rPr/>
      </w:pPr>
      <w:r>
        <w:rPr/>
        <w:t>A análise dos processos é realizada preferencialmente por pareceristas que, em relação aos requerentes:</w:t>
      </w:r>
    </w:p>
    <w:p>
      <w:pPr>
        <w:pStyle w:val="Normal"/>
        <w:jc w:val="both"/>
        <w:rPr/>
      </w:pPr>
      <w:r>
        <w:rPr/>
        <w:t>* Não pertencem à mesma área acadêmica;</w:t>
      </w:r>
    </w:p>
    <w:p>
      <w:pPr>
        <w:pStyle w:val="Normal"/>
        <w:jc w:val="both"/>
        <w:rPr/>
      </w:pPr>
      <w:r>
        <w:rPr/>
        <w:t>* Não possuem grau de parentesco ou proximidade afetiva;</w:t>
      </w:r>
    </w:p>
    <w:p>
      <w:pPr>
        <w:pStyle w:val="Normal"/>
        <w:jc w:val="both"/>
        <w:rPr/>
      </w:pPr>
      <w:r>
        <w:rPr/>
        <w:t>* Não atuem nos mesmos projetos de pesquisa, de ensino ou de extensão;</w:t>
      </w:r>
    </w:p>
    <w:p>
      <w:pPr>
        <w:pStyle w:val="Normal"/>
        <w:jc w:val="both"/>
        <w:rPr/>
      </w:pPr>
      <w:r>
        <w:rPr/>
        <w:t>Obs.: ao parecerista é facultado o direito de não participar da análise de algum processo em partic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álise dos Processos</w:t>
      </w:r>
    </w:p>
    <w:p>
      <w:pPr>
        <w:pStyle w:val="Normal"/>
        <w:jc w:val="both"/>
        <w:rPr/>
      </w:pPr>
      <w:r>
        <w:rPr/>
        <w:t>A análise de cada processo é realizada por dois membros da CPPD durante o interstício entre duas reuniões, ou seja, cada processo após ser entregue aos pareceristas, permanece 15 dias em regime de análise, salvo nos casos em que seja necessário o encaminhamento a outras instâ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clusão dos Pareceres</w:t>
      </w:r>
    </w:p>
    <w:p>
      <w:pPr>
        <w:pStyle w:val="Normal"/>
        <w:jc w:val="both"/>
        <w:rPr/>
      </w:pPr>
      <w:r>
        <w:rPr/>
        <w:t>Após a análise dos processos, os pareceres finais são apresentados aos demais membros da Comissão para avaliação, aprovação e assinatura. A presidência assina todos os processos juntamente com os pareceristas que realizaram a análise de cada processo, exceto naquele de seu próprio interesse. Para esse caso, a Comissão elegerá um presidente sub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volução do Processo</w:t>
      </w:r>
    </w:p>
    <w:p>
      <w:pPr>
        <w:pStyle w:val="Normal"/>
        <w:jc w:val="both"/>
        <w:rPr/>
      </w:pPr>
      <w:r>
        <w:rPr/>
        <w:t xml:space="preserve">Os processos conclusos serão encaminhados, no primeiro dia útil posterior à reunião, ao RH, quando o processo estiver finalizado; ao demandante, quando for necessário anexar documentos comprobatórios ao processo; à instância competente, quando houver dúvidas para prosseguimento do proces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mais informações sobre o andamento ou o fluxo dos processos, a CPPD coloca à disposição o e-mail </w:t>
      </w:r>
      <w:hyperlink r:id="rId2">
        <w:r>
          <w:rPr>
            <w:rStyle w:val="InternetLink"/>
          </w:rPr>
          <w:t>cppd@poa.ifrs.edu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pd@poa.ifrs.edu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36:00Z</dcterms:created>
  <dc:creator>cterceiro</dc:creator>
  <dc:description/>
  <cp:keywords/>
  <dc:language>en-US</dc:language>
  <cp:lastModifiedBy>Andreagl</cp:lastModifiedBy>
  <dcterms:modified xsi:type="dcterms:W3CDTF">2012-09-12T17:02:00Z</dcterms:modified>
  <cp:revision>14</cp:revision>
  <dc:subject/>
  <dc:title>Procedimentos e Critérios Adotados pela CPPD para Análise dos Processos</dc:title>
</cp:coreProperties>
</file>