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ICHA DE INSCRIÇÃO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324"/>
        <w:gridCol w:w="236"/>
        <w:gridCol w:w="1789"/>
      </w:tblGrid>
      <w:tr>
        <w:trPr>
          <w:trHeight w:val="14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24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4203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GRAMA DE BENEFÍCIO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SSISTÊNCIA ESTUDANTIL 2015/2</w:t>
            </w:r>
          </w:p>
          <w:p>
            <w:pPr>
              <w:pStyle w:val="Subtitle"/>
              <w:spacing w:before="120" w:after="24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Cs w:val="24"/>
              </w:rPr>
              <w:t>FICHA DE INSCRIÇÃ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240"/>
              <w:jc w:val="both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24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Subtitle"/>
              <w:spacing w:before="12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TO 3 X 4</w:t>
            </w:r>
          </w:p>
        </w:tc>
      </w:tr>
    </w:tbl>
    <w:p>
      <w:pPr>
        <w:pStyle w:val="Subtitle"/>
        <w:jc w:val="both"/>
        <w:rPr/>
      </w:pPr>
      <w:r>
        <w:rPr/>
        <w:t>I – Dados pessoais do aluno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79"/>
        <w:gridCol w:w="1983"/>
        <w:gridCol w:w="356"/>
        <w:gridCol w:w="1633"/>
        <w:gridCol w:w="985"/>
        <w:gridCol w:w="7"/>
        <w:gridCol w:w="967"/>
        <w:gridCol w:w="584"/>
        <w:gridCol w:w="1440"/>
      </w:tblGrid>
      <w:tr>
        <w:trPr>
          <w:trHeight w:val="592" w:hRule="atLeast"/>
        </w:trPr>
        <w:tc>
          <w:tcPr>
            <w:tcW w:w="9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ome:</w:t>
            </w:r>
          </w:p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Sexo:</w:t>
            </w:r>
          </w:p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   </w:t>
            </w:r>
            <w:r>
              <w:rPr>
                <w:rFonts w:cs="Calibri" w:ascii="Calibri" w:hAnsi="Calibri"/>
                <w:vertAlign w:val="superscript"/>
              </w:rPr>
              <w:t>M (     )      F (      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Data de Nascimento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RG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PF:</w:t>
            </w:r>
          </w:p>
        </w:tc>
      </w:tr>
      <w:tr>
        <w:trPr>
          <w:trHeight w:val="607" w:hRule="atLeast"/>
          <w:cantSplit w:val="true"/>
        </w:trPr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Endereço (rua, avenida)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º:</w:t>
            </w:r>
          </w:p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omplemento:</w:t>
            </w:r>
          </w:p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Bairro: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idade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U.F.:</w:t>
            </w:r>
          </w:p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EP:</w:t>
            </w:r>
          </w:p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Fon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elular: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E-mail:</w:t>
            </w:r>
          </w:p>
        </w:tc>
      </w:tr>
    </w:tbl>
    <w:p>
      <w:pPr>
        <w:pStyle w:val="Subtitle"/>
        <w:jc w:val="both"/>
        <w:rPr/>
      </w:pPr>
      <w:r>
        <w:rPr/>
        <w:t>II – Dados acadêmic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úmero de matrícula:</w:t>
            </w:r>
          </w:p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urso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Turno:</w:t>
            </w:r>
          </w:p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Semestre de ingresso no IFRS:</w:t>
            </w:r>
          </w:p>
        </w:tc>
      </w:tr>
    </w:tbl>
    <w:p>
      <w:pPr>
        <w:pStyle w:val="Subtitle"/>
        <w:jc w:val="both"/>
        <w:rPr/>
      </w:pPr>
      <w:r>
        <w:rPr/>
        <w:t>III – Dados bancári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58"/>
      </w:tblGrid>
      <w:tr>
        <w:trPr>
          <w:trHeight w:val="5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Banco:</w:t>
            </w:r>
          </w:p>
        </w:tc>
      </w:tr>
      <w:tr>
        <w:trPr>
          <w:trHeight w:val="5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Agência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onta Corrente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 – Termo de Compromiss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, ___________________________________________________, declaro que as informações prestadas são verdadeiras e que poderão ser verificadas por visita domiciliar e/ou entrevista. Outrossim, informo que estou ciente de que a prestação de informação falsa apurada antes e/ou posteriormente à concessão do benefício, em procedimento que me assegure o contraditório e a ampla defesa, ensejará o indeferimento da solicitação, sem prejuízo das sanções penais eventualmente cabíveis. Informo ainda que estou ciente dos termos do edital ao qual estou me candidatando e que informarei quaisquer alterações na minha situação acadêmica e socioeconômica ao NAAc bem como alterações em contatos telefônicos e de email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Porto Alegre,        de                                 de 2015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ssinatura do Aluno ou Representante leg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  <w:p>
    <w:pPr>
      <w:pStyle w:val="Normal"/>
      <w:spacing w:lineRule="exact" w:line="220"/>
      <w:ind w:left="20" w:right="-30" w:hanging="0"/>
      <w:jc w:val="center"/>
      <w:rPr>
        <w:rFonts w:ascii="Arial" w:hAnsi="Arial" w:cs="Arial"/>
      </w:rPr>
    </w:pPr>
    <w:r>
      <w:rPr>
        <w:rFonts w:cs="Arial" w:ascii="Arial" w:hAnsi="Arial"/>
      </w:rPr>
      <w:t>ANEXO III–</w:t>
    </w:r>
    <w:r>
      <w:rPr>
        <w:rFonts w:cs="Arial" w:ascii="Arial" w:hAnsi="Arial"/>
        <w:spacing w:val="2"/>
      </w:rPr>
      <w:t xml:space="preserve"> Edital -72/2015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57:00Z</dcterms:created>
  <dc:creator>usuario</dc:creator>
  <dc:description/>
  <cp:keywords/>
  <dc:language>en-US</dc:language>
  <cp:lastModifiedBy>sangoi</cp:lastModifiedBy>
  <cp:lastPrinted>2012-09-06T16:36:00Z</cp:lastPrinted>
  <dcterms:modified xsi:type="dcterms:W3CDTF">2015-09-18T20:47:00Z</dcterms:modified>
  <cp:revision>4</cp:revision>
  <dc:subject/>
  <dc:title> </dc:title>
</cp:coreProperties>
</file>