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ULÁRIO SOCIOECONÔMIC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Atenção!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ara que sua análise socioeconômica seja realizada adequadamente, é imprescindível o preenchimento de TODOS os campos deste formulário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 – Solicitação de Auxílio Moradia:      </w:t>
      </w:r>
      <w:r>
        <w:rPr>
          <w:rFonts w:cs="Arial" w:ascii="Calibri" w:hAnsi="Calibri"/>
        </w:rPr>
        <w:t>(</w:t>
        <w:tab/>
        <w:t>) Sim</w:t>
        <w:tab/>
        <w:t>(        ) Não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Dados de identificação do estudant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"/>
        <w:gridCol w:w="1439"/>
        <w:gridCol w:w="720"/>
        <w:gridCol w:w="720"/>
        <w:gridCol w:w="1259"/>
        <w:gridCol w:w="360"/>
        <w:gridCol w:w="540"/>
        <w:gridCol w:w="540"/>
        <w:gridCol w:w="263"/>
        <w:gridCol w:w="360"/>
        <w:gridCol w:w="539"/>
        <w:gridCol w:w="1183"/>
      </w:tblGrid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o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</w:t>
            </w:r>
          </w:p>
        </w:tc>
      </w:tr>
      <w:tr>
        <w:trPr/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o você se considera:</w:t>
            </w:r>
          </w:p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preto             (     ) branco              (     ) indígena               (    ) amarelo              (    ) pardo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 (   ) F      (    ) M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ência (Cidade/Estado):</w:t>
            </w:r>
          </w:p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o estudante (Rua, Avenida):</w:t>
            </w:r>
          </w:p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o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:</w:t>
            </w:r>
          </w:p>
        </w:tc>
      </w:tr>
      <w:tr>
        <w:trPr/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F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</w:t>
            </w:r>
          </w:p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Subtit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both"/>
        <w:rPr/>
      </w:pPr>
      <w:r>
        <w:rPr/>
        <w:t>III – Dados de Escolaridad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:       (  ) Público                  (  ) Particular             (  ) Particular com bolsa</w:t>
            </w:r>
          </w:p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ncluído na modalidade EJA?  (  ) SIM    (  ) N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:                  (  ) Público                  (  ) Particular             (  ) Particular com bolsa</w:t>
            </w:r>
          </w:p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ncluído na modalidade EJA?  (  ) SIM    (  ) NÃO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u pré-vestibular?        (  ) sim        (  ) não                       Com bolsa?             (  ) sim             (  ) não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:   (  ) Completo       (  ) Incompleto – cursando          (  ) Incompleto - trancado</w:t>
            </w:r>
          </w:p>
        </w:tc>
      </w:tr>
    </w:tbl>
    <w:p>
      <w:pPr>
        <w:pStyle w:val="Subtit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both"/>
        <w:rPr/>
      </w:pPr>
      <w:r>
        <w:rPr/>
        <w:t>IV – Informações sobre os Familiares do estudan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stado Civil dos Pais:   Casados?   (   ) Sim  (   )Não          Separados?   (   ) Sim   (   ) Não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u de instrução da mãe: (   ) Não alfabetizada    (   ) da 1ª a 4ª série    (   ) da 5ª a 8ª série   (   ) Ensino Médio completo</w:t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   ) Ensino Médio Completo      (   ) Ensino Superior incompleto     (   ) Ensino superior completo     (   ) Pós-Graduação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u de instrução do pai: (   ) Não alfabetizada     (   ) da 1ª a 4ª série    (   ) da 5ª a 8ª série   (   ) Ensino Médio completo</w:t>
            </w:r>
          </w:p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sino Médio Completo      (   ) Ensino Superior incompleto     (   ) Ensino superior completo     (   ) Pós-Graduaç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 ou mãe falecidos? (   ) Não      (   ) Sim       Quem e há quanto tempo?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4"/>
        </w:rPr>
        <w:t xml:space="preserve">V – Situação Socioeconômica Familiar </w:t>
      </w:r>
      <w:r>
        <w:rPr/>
        <w:t>(Considera-se grupo familiar o conjunto de pessoas que vivem em uma mesma moradia e/ou que vivem com a renda bruta mensal familiar.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13"/>
        <w:gridCol w:w="811"/>
        <w:gridCol w:w="640"/>
        <w:gridCol w:w="640"/>
        <w:gridCol w:w="320"/>
        <w:gridCol w:w="320"/>
        <w:gridCol w:w="320"/>
        <w:gridCol w:w="320"/>
        <w:gridCol w:w="320"/>
        <w:gridCol w:w="320"/>
        <w:gridCol w:w="320"/>
        <w:gridCol w:w="320"/>
        <w:gridCol w:w="1195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os integrantes do grupo familiar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au 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entesc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ade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 Ocupacional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rendimento mensal (R$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otal da renda familiar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guém na sua residência possui algum benefício social? (   )Bolsa Família –valor:_____  (   )BPC/LOAS   (   )Outro: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família recebe ajuda material/financeira de pessoa que não reside no mesmo domicílio? Especifiqu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I – Aspectos de saúd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cê ou outra pessoa do seu grupo familiar possui plano de saúde?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 qual Unidade Básica de Saúde seu grupo familiar é referenciado?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 grupo familiar é referenciado a algum CRAS ou CREAS? Qual?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77"/>
        <w:gridCol w:w="40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Calibri" w:hAnsi="Calibri"/>
                <w:b/>
              </w:rPr>
              <w:t>Informe se você ou algum membro de sua família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e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/Quando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sui diagnóstico de doença crônic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a medicação continua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z ou faz uso de substância psicoativa/quím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sui alguma deficiência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 ou já teve algum problema relacionado à saúde mental (ex: depressão, crise de ansiedade, pânico, esquizofrenia, etc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 ou já teve acompanhamento em CAPS ou outros serviços de saúde mental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z ou já fez algum tratamento especializado (ex: psicólogo, fonoaudiólogo, fisioterapeuta, terapeuta ocupacional, etc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É dependente de cuidados (pessoas acamadas, gastrostomizadas, uso contínuo de oxigênio, paralisia cerebral, Alzheimer, etc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ocê já sofreu ou sofre discriminação? Como?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uve algum acontecimento no último ano que trouxe dificuldades a sua família (questões financeiras, de saúde ou sociais)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rFonts w:cs="Calibri" w:ascii="Calibri" w:hAnsi="Calibri"/>
          <w:b/>
        </w:rPr>
        <w:t>VII</w:t>
      </w:r>
      <w:r>
        <w:rPr/>
        <w:t xml:space="preserve"> – Habitaçã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hanging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Situação de moradia do aluno:</w:t>
            </w:r>
            <w:r>
              <w:rPr>
                <w:rFonts w:cs="Calibri" w:ascii="Calibri" w:hAnsi="Calibri"/>
              </w:rPr>
              <w:t xml:space="preserve">   (  ) pensão     (  ) república     (  ) alugada     (  ) financiada     (  ) cedida  </w:t>
            </w:r>
          </w:p>
          <w:p>
            <w:pPr>
              <w:pStyle w:val="Subtitle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( ) em área verde / ocupação irregular       (  )  moradia própria        (  ) outros (especificar) ________________________</w:t>
            </w:r>
          </w:p>
          <w:p>
            <w:pPr>
              <w:pStyle w:val="Subtitle"/>
              <w:ind w:left="142" w:hanging="0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Subtitle"/>
              <w:ind w:left="142" w:hanging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Reside com</w:t>
            </w:r>
            <w:r>
              <w:rPr>
                <w:rFonts w:cs="Calibri" w:ascii="Calibri" w:hAnsi="Calibri"/>
              </w:rPr>
              <w:t>: (  ) a família     (  )  parentes     (  ) sozinho       (  ) outros (especificar)    _________________________</w:t>
            </w:r>
          </w:p>
          <w:p>
            <w:pPr>
              <w:pStyle w:val="Subtitle"/>
              <w:ind w:left="142" w:hanging="0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Subtitle"/>
              <w:ind w:left="142" w:hanging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Situação de moradia da mãe:</w:t>
            </w:r>
            <w:r>
              <w:rPr>
                <w:rFonts w:cs="Calibri" w:ascii="Calibri" w:hAnsi="Calibri"/>
              </w:rPr>
              <w:t xml:space="preserve"> (  ) própria  (  ) alugada / valor:_________   (  ) cedida    (  ) financiada/ valor: __________                      </w:t>
            </w:r>
          </w:p>
          <w:p>
            <w:pPr>
              <w:pStyle w:val="Subtitl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m área verde / ocupação irregular   (  ) outros (especificar) ________________________</w:t>
            </w:r>
          </w:p>
          <w:p>
            <w:pPr>
              <w:pStyle w:val="Subtitl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ubtitle"/>
              <w:ind w:left="142" w:hanging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Situação de moradia do pai:</w:t>
            </w:r>
            <w:r>
              <w:rPr>
                <w:rFonts w:cs="Calibri" w:ascii="Calibri" w:hAnsi="Calibri"/>
              </w:rPr>
              <w:t xml:space="preserve"> (  ) própria  (  ) alugada / valor:_________   (  ) cedida    (  ) financiada/ valor: __________                      </w:t>
            </w:r>
          </w:p>
          <w:p>
            <w:pPr>
              <w:pStyle w:val="Subtitl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m área verde / ocupação irregular   (  ) outros (especificar) 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III – Transport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Que meio(s) de transporte você utiliza para chegar ao Câmpus?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2. No caso de utilização de ônibus, quantas e qual(is) linha(s) utiliza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X – Resumo das despesas mensais fixas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47"/>
        <w:gridCol w:w="2564"/>
        <w:gridCol w:w="26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taçã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salidades Escolares / Crech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gu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omín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ência Médica (plano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ciament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me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são alimentíc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utros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de despesas: R$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X – Descreva neste espaço outr</w:t>
      </w:r>
      <w:r>
        <w:rPr/>
        <w:t>as informações que julgue importantes: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>
          <w:trHeight w:val="146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ubtit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/>
        </w:rPr>
        <w:t>XI</w:t>
      </w:r>
      <w:r>
        <w:rPr/>
        <w:t xml:space="preserve"> – Dados bancári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8"/>
      </w:tblGrid>
      <w:tr>
        <w:trPr>
          <w:trHeight w:val="5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Banco:</w:t>
            </w:r>
          </w:p>
        </w:tc>
      </w:tr>
      <w:tr>
        <w:trPr>
          <w:trHeight w:val="5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Agênci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Conta Corrente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XII – Termo de Compromiss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u, ___________________________________________________, declaro que as informações prestadas são verdadeiras e que poderão ser verificadas por visita domiciliar e/ou entrevista. Outrossim, informo que estou ciente de que a prestação de informação falsa apurada antes e/ou posteriormente à concessão do benefício, em procedimento que me assegure o contraditório e a ampla defesa, ensejará o indeferimento da solicitação, sem prejuízo das sanções penais eventualmente cabíveis. Informo ainda que estou ciente dos termos do edital ao qual estou me candidatando e que informarei quaisquer alterações na minha situação acadêmica e socioeconômica ao NAAc bem como alterações em contatos telefônicos e de e-mail.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o Alegre, ___/___/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>Assinatura do Aluno ou 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ampus Porto Alegre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ANEXO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5:00Z</dcterms:created>
  <dc:creator>usuario</dc:creator>
  <dc:description/>
  <cp:keywords/>
  <dc:language>en-US</dc:language>
  <cp:lastModifiedBy>MARTHA</cp:lastModifiedBy>
  <cp:lastPrinted>2012-09-06T16:36:00Z</cp:lastPrinted>
  <dcterms:modified xsi:type="dcterms:W3CDTF">2015-12-16T14:54:00Z</dcterms:modified>
  <cp:revision>16</cp:revision>
  <dc:subject/>
  <dc:title> </dc:title>
</cp:coreProperties>
</file>