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ECLARAÇÃO DE RECEBIMENTO DE AUXÍLIO FINANCEIRO DE TERCEIROS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u, ________________________________________________________________, RG: _______________________, CPF:______________________, declaro que recebo auxílio na forma de (financeiro, material, outros...) ________________________________________ de  (indicar quem auxilia) ______________________________________________________, no valor equivalente a R$ ________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spacing w:lineRule="auto" w:line="360"/>
        <w:jc w:val="right"/>
        <w:rPr/>
      </w:pPr>
      <w:r>
        <w:rPr>
          <w:color w:val="000000"/>
        </w:rPr>
        <w:t>Porto Alegre, _____ de _______________ de _____.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br/>
        <w:t xml:space="preserve">___________________________________ 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t>Assinatura do(a) declarante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36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mpus Porto Alegre</w:t>
    </w:r>
  </w:p>
  <w:p>
    <w:pPr>
      <w:pStyle w:val="Normal"/>
      <w:autoSpaceDE w:val="false"/>
      <w:spacing w:lineRule="auto" w:line="360" w:before="0" w:after="0"/>
      <w:jc w:val="center"/>
      <w:rPr/>
    </w:pPr>
    <w:r>
      <w:rPr/>
      <w:t>ANEXO I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0:00Z</dcterms:created>
  <dc:creator>MARTHA</dc:creator>
  <dc:description/>
  <cp:keywords/>
  <dc:language>en-US</dc:language>
  <cp:lastModifiedBy>MARTHA</cp:lastModifiedBy>
  <dcterms:modified xsi:type="dcterms:W3CDTF">2015-12-16T14:20:00Z</dcterms:modified>
  <cp:revision>2</cp:revision>
  <dc:subject/>
  <dc:title>DECLARAÇÃO DE RECEBIMENTO DE AUXÍLIO FINANCEIRO</dc:title>
</cp:coreProperties>
</file>