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 PARA TRANSFERÊNCIA INTERNA E EXTERNA 2018/2 – EDITAL Nº 21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47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72"/>
        <w:gridCol w:w="308"/>
        <w:gridCol w:w="1113"/>
        <w:gridCol w:w="1204"/>
        <w:gridCol w:w="889"/>
        <w:gridCol w:w="483"/>
        <w:gridCol w:w="1785"/>
        <w:gridCol w:w="184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COLO Nº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bedor: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/RG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./UF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Residenc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31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residenci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elular:</w:t>
            </w:r>
          </w:p>
        </w:tc>
      </w:tr>
      <w:tr>
        <w:trPr>
          <w:trHeight w:val="294" w:hRule="atLeast"/>
        </w:trPr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: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tual: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 acadêmica na instituição de 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</w:t>
            </w:r>
            <w:r>
              <w:rPr>
                <w:rFonts w:cs="Arial" w:ascii="Arial" w:hAnsi="Arial"/>
                <w:sz w:val="22"/>
                <w:szCs w:val="22"/>
              </w:rPr>
              <w:t>Regularmente matricula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(     ) </w:t>
            </w:r>
            <w:r>
              <w:rPr>
                <w:rFonts w:cs="Arial" w:ascii="Arial" w:hAnsi="Arial"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nca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partir de ____/___/________</w:t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pretendido no IFRS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rto Aleg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solicitação de transferência: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) Declaro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estou entregando os documentos originais e/ou autenticados conforme solicitado nos itens 6.1 ou 6.2 deste edital e que meu processo é passível de indeferimento por tal mo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) Declaro estar ciente que após a abertura do processo de transferênc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  <w:r>
              <w:rPr>
                <w:rFonts w:cs="Arial" w:ascii="Arial" w:hAnsi="Arial"/>
                <w:sz w:val="22"/>
                <w:szCs w:val="22"/>
              </w:rPr>
              <w:t xml:space="preserve"> poderei acrescentar nem retirar documentos.</w:t>
            </w:r>
          </w:p>
        </w:tc>
      </w:tr>
      <w:tr>
        <w:trPr>
          <w:trHeight w:val="42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/______/2018.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4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OVANTE DE INSCRIÇÃO PARA TRANSFERÊNCIA – EDITAL Nº 21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02 de maio de 2018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o que o candidato______________________________________________entregou o formulário de Inscrição para Transferência Interna e Externa devidamente preenchido, protocolado sob o nº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rto Alegre, ______de ____________ de 201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e carimbo do servidor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o Rio Grande do Sul –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nexo I – EDITAL Nº 2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  <w:tab w:val="center" w:pos="4514" w:leader="none"/>
      </w:tabs>
      <w:autoSpaceDE w:val="false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1">
    <w:name w:val="Header Char1"/>
    <w:qFormat/>
    <w:rPr>
      <w:sz w:val="24"/>
      <w:szCs w:val="24"/>
      <w:lang w:val="pt-BR" w:bidi="ar-SA"/>
    </w:rPr>
  </w:style>
  <w:style w:type="character" w:styleId="FooterChar1">
    <w:name w:val="Foote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2:00Z</dcterms:created>
  <dc:creator>KARLAG</dc:creator>
  <dc:description/>
  <cp:keywords/>
  <dc:language>en-US</dc:language>
  <cp:lastModifiedBy>emmanuel</cp:lastModifiedBy>
  <cp:lastPrinted>2018-05-02T14:30:00Z</cp:lastPrinted>
  <dcterms:modified xsi:type="dcterms:W3CDTF">2018-05-02T17:43:00Z</dcterms:modified>
  <cp:revision>3</cp:revision>
  <dc:subject/>
  <dc:title>Serviço Público Federal</dc:title>
</cp:coreProperties>
</file>