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scola Tecnica - UFRGS              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istema de Selecao e Classificacao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LISTA DE CLASSIFICADOS PARA INGRESSO EM 2007/1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Curso: BIBLIOTECONOMIA                  Turno: MANH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ANA PAULA RODRIGUES GUADAGNIN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RESSA OLIVEIRA FERREIR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GELA HENDLER MOT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LINEU EUGENIO MARTINEZ FILHO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IEGO DE OLIVEIRA MACHIOLI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STELA MARILIA MACHADO FEIJO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A BORGES TURELL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ANAINA RUVIARO DA SILV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AUANA CAROLINE LEMOS RIT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AS MARTINS KERN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IA GONCALVES LONDERO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A DANIELLE FIGUEIRA TAVARES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ANA JACOMELI PINHEIRO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STELA VALENTI DE OLIVEIRA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QUEL FERREIRA DE CASTRO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ICARDO TARACIUK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BERTA PINTO MEDEIRO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AMANTHA THIESEN BITTENCOURT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ILVANA JARDIM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ILVIA BEATRIZ MACHADO MARTINATO        </w:t>
      </w:r>
    </w:p>
    <w:p>
      <w:pPr>
        <w:pStyle w:val="Textosimples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0.5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Curso: BIOTECNOLOGIA                    Turno: MANH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AUGUSTO SCHULTZ YUMI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A GABRIELE FELISBERTO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MILA ROLAO LUMERTZ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IANE SILVA DE SOUZ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IEGO AMARAL MUSZINSKI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ABIOLA ABRUZZI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RANCIELE CRISTINA KIPPER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A NUNES MAI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LIANA ALLEBRAND BECKER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ETICIA LOPES GAL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ANA DE LIMA E SILV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YVIA MOREIRA DE OLIVEIRA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ANA OPPLIGER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NA PACHECO COELHO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ONIQUE CABRAL HAHN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TRICIA SANTOS DA SILV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A BRANDELLI SCHAAN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EODORA GONCALVES CIOCCARI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ESSA PITTOL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ESSA RABUSKE ARAUJO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44.5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CONTABILIDADE                    Turno: NOIT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FONSO RENA HOFFMANN KRAUSPENHAR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GNER LOPES BITENCOURT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LARISSA CASTILHOS MARTINS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LAUDIO MASSETTI NETO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LIMAR QUEIROZ DA SILV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A DE SOUZA GANDON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SCHARDONG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IOVANNI DA SILVA PEDROTTI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UIOVANA DA ROSA DOS SANTOS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INACIO GAUDIE LEY RECEN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ANA JUNG E SILVA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NATHAN DE SOUZA SANTOS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I DE OLIVEIRA TUBINO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OS VINICIUS BARBOSA RIBEIRO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ILENA GOMES DE CAMPO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TRICIA DAPPER COELHO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TRICIA PANIZZUTTI LIM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ULA ALVES LEITAO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ISCILA MACEDO ETCHEBEST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A SCHIFINO AZEVEDO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A VARELA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BERTA TRINDADE WIZE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BERTO KOLLING MARTINI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CHELLE BORSATTO DE OLIVEIRA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DRIGO JOSE FRANTZ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AINA KRAS BORGES SCHARDOSIM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ALES ALVES PEREIRA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IAGO BITTENCOURT MACHADO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IAGO JAQUES DOS SANTO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ESSA LEMOS ALVES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CENTE MARTIN BIASON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NICIUS FELIPE BIASON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TOR AUGUSTO NEUMANN PRITSCH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TORIA VIEGAS DAMM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WILLIAM SANTOS CHENG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8.0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Curso: GESTAO                           Turno: NOITE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ALAN DELGADO DE OLIVEIRA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A CAROLINA DE ANDRADE COELHO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O SAAR PAIM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MILA DOS SANTOS HACK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E FERREIRA FUH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E TRINDADE MILITZ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HENIA CALDEIRA MARTINEZ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RISTIANO MATTOS GARBIN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VI FATURI E SILV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IANE LENZ MOSSMANN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OUGLAS MARTINAZZI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ABIO ILHA DE ARAGAO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ALCANTARA GOME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A GOBBI DE BOE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ILIPE PEREIRA AIMI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RANCINE DE SOUZA DALPIAN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E SILVA WOBETO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ISELE RODRIGUES DAMAZIO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UILHERME OLIVEIRA AME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AQUELINE GARCIA DOS SANTOS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SSICA ZANELLA FARI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RINA SULZBACH MENEGAZ MENEGAZ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ANA PRISCILA BETTI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IANA BUKSZTEJN GOME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ATHALIA LUNARDI KERN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ISCILA CHRISTIANETTI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N SPENGLER COLLATTO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O KOCH COLOMBY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DRIGO GARCIA DE AZEVEDO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DRIGO SILVA DE RESENDE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ERGIO EDUARDO MORAES BRESSAN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ILVANA MATHEUS DIAS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ESSA GABRIELE GREZELLE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VIAN RODRIGUES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ZULVANIA DA SILVA GONCALVES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8.0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QUIMICA                          Turno: MANH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RE TASSONI SOUZ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ERNARDO MULLER BRENNER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A ZAMPIROM MAI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O BOHN LIMA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O SILVEIRA DIAS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MILA VOLFF AMAVISC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E DA SILVA OLIVEIR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E MACHADO DAITX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DE MORAES FRACASSO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A ANZOLIN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RANCIELE CRISTINE VIEIRA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UILHERME COSTI SGIER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INAJARA DA SILVA FORTE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IANA TURCATI SELMO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ISE PENZ DE MORAES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A IGNEZ OLIMPIO PETTENA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 KETTERMANN CAPONI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IELE DA SILVA CARVALHO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IA BECKER DEPONTI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YOUSSEF SAID SILVA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8.0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REDES DE COMPUTADOR              Turno: NOIT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DILSON ENIO PIEROG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EXANDRE RICO BINI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EXANDRE SILVA AVIL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GELICA NEZELLO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O MINERVINO FURTADO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ENNIS DE ASSUNCAO WILK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ABRICIO SCHWERTNER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DE OLIVEIRA TANUS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GROISMAN SIEBEN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RODRIGUES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DUTRA FAGUNDES MACEDO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A TODESCHINI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ILVAN CALLAI DA SILVA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UILHERME MARTINI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HENRIQUE DUTRA FAGUNDES MACEDO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HENRIQUE SCHULTZ YUMI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AIME SAURIN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RONIMO SOARES DE CASTRO MENEZES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LIANA SANTANA MATHIA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AIS COLANGELO TETOUR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EONARDO HAX DAMIANI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IS FELIPE DE OLIVEIRA MAZONI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ELLE DIETRICH OLIVEIR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OS ANDRE ESMERALDINO ROCHA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NITA ELIARA KOMMER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ICHEL VARGAS KONZEN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EDRO MARTINS DUSSO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 PERAZZONI JAEGER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 SCHUCH TERGOLIN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HUAN PAULO LOPES BARROS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DRIGO BORTOLINI TROIAN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SORAYA SYBELE HOSSAIN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IAGO DA SILVA MARTINI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IAGO DE ALMEIDA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IAGO TREVISAN JOST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NICIUS GUBIANI FERREIRA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8.0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SECRETARIADO                     Turno: NOIT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EXANDRA NOGUEIRA MELLO LOPES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INE BECKER SOUZA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A FEIJO BIASUZ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LA JOSIANA BRAUN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RISTINA KOTZ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NIELA MACHADO THUDIUM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INA DA SILVA SEDREZ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NZO BIGOLIN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RANCINE MOURA CAMPOS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ISIANE MARQUES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RUSA CAMPANI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SSICA DANIELE RODRIGUES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SSICA WAIT DA CRUZ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SIANE CRISTINA PEREIR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LIANA MACHADO RECH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LIANE RODRIGUES TEIXEIR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ISE HELENA RIBEIRO DA SILVA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RINA PUERARI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RINE DA CRUZ ALVES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IANE HELEN DURING FRAG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IANE LAZZARIS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TEUS GOMES COCARO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CHELE SILVA DA COST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ELISSA SCHULER GUENTER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ICHELLE DA SILVA ALVES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AGILA ROCHANE SOARES DA SILVA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ATHALIA OLIVEIRA AGARRALLUA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ATHALIA SALDIVIA DA SILV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NICOLE DUARTE BRAATZ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MELA MACEDO MOUR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TRICIA SANTOS DA ROS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ISCILA ALMEIDA DE WITT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A RAMISCH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VIANI BELLAVER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SANGI MARTINS DA COST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28.5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SISTEMAS DE INFORMACAO           Turno: MANHA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ERSON FORTES DE OLIVEIRA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RE NASCIMENTO DIAS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A RAMOS LEONARDI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RUNO BARCELLOS FUMEGALLI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A PUGGINA LIM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EZAR AUGUSTO OLIVEIRA BARATA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ID UMPIERRES SOUS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NIELLE SANTOS DE OLIVEIRA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GAR VIEIRA SARMENTO JUNIOR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UARDO MACHADO KUCHNE FAGUNDES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UARDO CORREA BOTH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ISAIAS BIZ DE FRAGA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IVO LINDEMANN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 BRAGA VISCONTI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ETULIO FLORES HEITLING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AN DIEGO FRANCKE CARDOSO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RINNE KOPP LUCAS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TIANNE DOS SANTOS DA SILVA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AUREN SOUZA SILVA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EANDRO GOMES DE CASTRO FILHO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EONARDO PILETTI CHATAIN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AS SILVA DA ROS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TEUS SCHULER GUENTE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URICIO ROCHA MENDES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ULA FINATTO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EDRO KANOPF OLIVEIR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 LENCINA AIRES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FAELA BEATRIZ RITTE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ICARDO MANZONI MOREIR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GERIO DA SILVA VIEIR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AIS NUNES DE ALENCASTRO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IAGO GALVAO DA SILVA PAIM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IAGO SOBRAL SELEME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CTOR RODRIGO DA COSTA JABIF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TOR RAMIRES CARVALHO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41.5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SISTEMAS DE INFORMACAO           Turno: NOITE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RE LUIS DANNENHAUER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NDREAS PAULUS SCHERDIEN BERWALDT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AROLINA SAVI CACCIA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HRISTIANE CUNHA MARTINI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NIEL MUNIZ ZANIN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NIELLE COSTA SARAIVA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OVER AUGUSTO HELLFELDT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UARDO VIEDO MOREIR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NDRIGO DE OLIVEIRA MACHADO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PE STEFANOWSKI KERPEN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DOS SANTOS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UILHERME DADALL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IGOR PASA WILTUSCHNIG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AN URBAN NETO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ESSICA FLORES MIZOGUCHI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AO PEDRO HERMANN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SE VICENTE MOREIRA MELLO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ULIANO TONIN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ILIANE LEWIS XERXENEVSKY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AS LOPES NUNES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IANA REISCHL DOS PASSOS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IO LUIS DALMAS NARVAEZ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A ESTELA VIEIRA DA SILVA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JA FRANCIS AMIM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YARA CRISTINA MENEGOTTO MOREIRA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ULO FILGUEIRAS DE LEMOS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RISCILA DA ROSA BEN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AMIRO BARBOSA GRIVOT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DRIGO DLUGOKENSKI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MOLO DISCONZI NETO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IAGO DOS SANTOS ROSSONI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HOMAS HENRIQUE TOLEDO DA SILVA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TULSA HELENA ZIRBES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LESCA MENEZES DE SOUZ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WAGNER DOS SANTOS VELASQUES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41.0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urso: TRANSACOES IMOBILIARIAS          Turno: NOITE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DRIANA KRAHL GOULART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BERTO CARLOS DE VILHENA FILHO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LTEMIR FRANCISCO DA SILV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ARNO CLETO VIER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BARBARA FACCINI TEIXEIR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CLAUDIA MILMANN DE CARVALHO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DAIRON FERNANDES GRAFFITTI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I JOSE RIBEIRO JUNIOR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DUARDO DE ARAUJO FRAGA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ERIC ROBERT SCHINKOETH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LIPE CHARLES VERDI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FERNANDO GARCIA DE SOUZ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 BRITTO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GABRIELA FREEZE MIGUEL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JOSE NILTON DA SILVA CARDOZO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KAREN MAGNUS RITT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CIANE NEIWERT PACHECO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LUIZ ALBERTO DE MATTOS PEREIRA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A IZABEL BADKE SILVEIR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ELO CABISTANI DA MATTA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CELO SARAIVA PILAR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RILENE TELLES MENDE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MAURICIO DE PAULA MOREIRA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ULO IVAR PERUZZO FILHO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AULO ROBERTO SPARENBERG DA SILVAA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EDRO BECKER CARPENA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PEDRO HENRIQUE WIEGEL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A OSORIO DE NORONHA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ENATO DE PARIS DUTRA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MULO AUGUSTO RIGON FRACALOSSI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ROSEMARI CAMATTI RAMOS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LESKA FRAGOSO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ANESSA DE OLIVEIRA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VIVIANE VIEIRA DE ANDRADE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 xml:space="preserve">WILMAR WITT                             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Total de pontos do último classificado: 32.50</w:t>
      </w:r>
    </w:p>
    <w:p>
      <w:pPr>
        <w:pStyle w:val="Textosimples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</w:t>
      </w:r>
    </w:p>
    <w:sectPr>
      <w:type w:val="nextPage"/>
      <w:pgSz w:w="12240" w:h="15840"/>
      <w:pgMar w:left="1319" w:right="1319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1:32:00Z</dcterms:created>
  <dc:creator>.</dc:creator>
  <dc:description/>
  <dc:language>en-US</dc:language>
  <cp:lastModifiedBy>.</cp:lastModifiedBy>
  <dcterms:modified xsi:type="dcterms:W3CDTF">2006-12-20T11:32:00Z</dcterms:modified>
  <cp:revision>3</cp:revision>
  <dc:subject/>
  <dc:title>Escola Tecnica - UFRGS                                           </dc:title>
</cp:coreProperties>
</file>