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7026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ENDÁRIO DE 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</w:rPr>
              <w:t>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</w:rPr>
              <w:t>Dat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</w:rPr>
              <w:t>Atividade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 (terça- 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rícula dos alunos novos (ingressantes em 2009/1)</w:t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rç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2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o período letivo 2009/1</w:t>
              <w:br/>
              <w:t xml:space="preserve"> Reunião de Congregação 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trega de lista de alunos infreqüentes, conforme Resolução n. 022/2007</w:t>
            </w:r>
          </w:p>
        </w:tc>
      </w:tr>
      <w:tr>
        <w:trPr>
          <w:trHeight w:val="3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Último dia para requerer aproveitamento de estudos </w:t>
            </w:r>
          </w:p>
        </w:tc>
      </w:tr>
      <w:tr>
        <w:trPr>
          <w:trHeight w:val="4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viso de nova chamada do Exame de Seleção 2009/1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6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vulgação das respostas aos pedidos de aproveitamento de estudos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 (sexta-feira)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requerer trancamento de competências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 a 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é-conselhos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 a 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 Parciais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as Inscrições para o Exame de Seleção 2009/2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9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as Inscrições para o Exame de Seleção 2009/2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8 (domingo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vas do Exame de Seleção 2009/2</w:t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o período letivo</w:t>
              <w:br/>
              <w:t xml:space="preserve"> Data limite para requerer pedido de transferência externa e reingresso para o semestre 2009/2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1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rícula dos alunos novos (ingressantes em 2009/2)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1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entrega dos diários de classe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7, 20 e 2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 Finais</w:t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9 (quar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matrícula para 2009/2, conforme Cronograma de Rematrícula 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vulgação de reingresso e de  transferência externa para 2009/2 e matrícula conforme         Cronograma de Rematrícu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Comparecimento obrigatório dos alunos para efetivação da matrícula)</w:t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3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o período letivo 200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união de Congregação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a de lista de alunos infreqüentes, conforme Resolução n. 022/2007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 (quin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Último dia para requerer aproveitamento de estudos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iso de nova chamada do Exame de Seleção 2009/2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vulgação dos pedidos de aproveitamento de estudos</w:t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 (sex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requerer trancamento de competências e/ou  disciplinas</w:t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 a 9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é-conselhos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, 14, 15 e 16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 Parciais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9 (segund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ício das Inscrições para o Exame de Seleção 2010/1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as Inscrições para o Exame de Seleção 2010/1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a 27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emana Acadêmica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9 (domingo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vas do Exame de Seleção 2010/1</w:t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 (terç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érmino do período letivo</w:t>
              <w:br/>
              <w:t xml:space="preserve"> Data limite para requerer pedido de transferência externa e reingresso para o semestre 2010/1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 17 e 18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selhos de Curso Finais</w:t>
            </w:r>
          </w:p>
        </w:tc>
      </w:tr>
      <w:tr>
        <w:trPr>
          <w:trHeight w:val="2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8 (sexta-feira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limite para entrega dos diários de classe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808345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4597"/>
                              <w:gridCol w:w="455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º Períod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/01 -  Confraternização Universal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/04 - Tirad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/02 - Nossa Senhora dos Navegantes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/05 – Dia Internacional do Trabal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/02 - Carnaval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 19 e 20/05- Dias não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/04 - Paixão de Cristo 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/06 – Corpus Chri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/04 - Dia não letivo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/06 –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º Períod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/09 - Proclamação da Independência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/11 - Fin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/10 - Nossa Senhora Aparecida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/11 – Proclamação da Repúb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a 16/10 - Dias não letivos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/12 - Na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/10 - Dia do Servidor Público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37.8pt;mso-wrap-distance-left:7.05pt;mso-wrap-distance-right:7.05pt;mso-wrap-distance-top:0pt;mso-wrap-distance-bottom:0pt;margin-top:6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4597"/>
                        <w:gridCol w:w="455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9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º Períod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/01 -  Confraternização Universal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/04 - Tirad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/02 - Nossa Senhora dos Navegantes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/05 – Dia Internacional do Trabal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/02 - Carnaval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 19 e 20/05- Dias não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/04 - Paixão de Cristo 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/06 – Corpus Chri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/04 - Dia não letivo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/06 –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º Períod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/09 - Proclamação da Independência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/11 - Fin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/10 - Nossa Senhora Aparecida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/11 – Proclamação da Repúb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a 16/10 - Dias não letivos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12 - Na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/10 - Dia do Servidor Público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8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AFEFB" w:val="clear"/>
      <w:spacing w:before="0" w:after="100"/>
      <w:ind w:left="500" w:right="860" w:hanging="0"/>
      <w:jc w:val="center"/>
      <w:rPr>
        <w:rFonts w:ascii="Arial" w:hAnsi="Arial" w:cs="Arial"/>
      </w:rPr>
    </w:pPr>
    <w:r>
      <w:rPr>
        <w:rFonts w:cs="Arial" w:ascii="Arial" w:hAnsi="Arial"/>
      </w:rPr>
      <w:t>Rua Ramiro Barcelos, 2777 – Santana, Porto Alegre / RS - CEP: 90035-007</w:t>
    </w:r>
  </w:p>
  <w:p>
    <w:pPr>
      <w:pStyle w:val="Normal"/>
      <w:shd w:fill="FAFEFB" w:val="clear"/>
      <w:spacing w:before="100" w:after="0"/>
      <w:ind w:left="500" w:right="860" w:hanging="0"/>
      <w:jc w:val="center"/>
      <w:rPr>
        <w:rFonts w:ascii="Arial" w:hAnsi="Arial" w:cs="Arial"/>
        <w:color w:val="6F9203"/>
      </w:rPr>
    </w:pPr>
    <w:r>
      <w:rPr>
        <w:rFonts w:cs="Arial" w:ascii="Arial" w:hAnsi="Arial"/>
      </w:rPr>
      <w:t>Telefone: (51) 3308-5110 Fax: (51) 3308-5438</w:t>
    </w:r>
  </w:p>
  <w:p>
    <w:pPr>
      <w:pStyle w:val="Footer"/>
      <w:rPr>
        <w:rFonts w:ascii="Arial" w:hAnsi="Arial" w:cs="Arial"/>
        <w:color w:val="6F9203"/>
      </w:rPr>
    </w:pPr>
    <w:r>
      <w:rPr>
        <w:rFonts w:cs="Arial" w:ascii="Arial" w:hAnsi="Arial"/>
        <w:color w:val="6F920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1312394628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STITUTO FEDERAL DE EDUCAÇÃO, CIÊNCIA E TECNOLOGIA DO RIO GRANDE DO SUL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41560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42:00Z</dcterms:created>
  <dc:creator>sangoi</dc:creator>
  <dc:description/>
  <cp:keywords/>
  <dc:language>en-US</dc:language>
  <cp:lastModifiedBy>Alexandre Ling</cp:lastModifiedBy>
  <cp:lastPrinted>2009-01-28T11:28:00Z</cp:lastPrinted>
  <dcterms:modified xsi:type="dcterms:W3CDTF">2009-04-15T12:08:00Z</dcterms:modified>
  <cp:revision>7</cp:revision>
  <dc:subject/>
  <dc:title>CALENDÁRIO DE 2009</dc:title>
</cp:coreProperties>
</file>