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69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ENDÁRIO DE 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Atividade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nei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(quart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matura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ç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7/1</w:t>
              <w:br/>
              <w:t xml:space="preserve"> Reunião de Congregação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aproveitamento de estudo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trega de lista de alunos infreqüentes, conforme Resolução n. 022/2004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quin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7/1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ril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  <w:b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i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 a 18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s parciais</w:t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nh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a 11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scrições para o Exame de Seleção 2007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lh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(domingo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07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7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, 17 e 18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s finai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quar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 (ingressantes em 2007/2)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e 26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matrícula para 2007/2, conforme Cronograma de Rematrícula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stas aos pedidos de reingresso e transferência externa para 2007/2 e matrícula conforme       Cronograma de Rematríc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7/2</w:t>
              <w:br/>
              <w:t xml:space="preserve"> Reunião de Congregação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ost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aproveitamento de estudo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trega de lista de alunos infreqüentes, conforme Resolução n. 022/2004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3 (quin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7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temb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  <w:b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ub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 a 19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s parciai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a 12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scrições para o Exame de Seleção 2008/1</w:t>
              <w:br/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a 23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mana Acadêmica</w:t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zemb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(domingo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e de Seleção 2008/1</w:t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8/1</w:t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, 13 e 14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s finai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e 20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matrícula para 2008/1, conforme Cronograma de Rematrícu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stas aos pedidos de reingresso e transferência externa para 2008/1 e matrícula conforme      Cronograma de Rematríc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br/>
        <w:br/>
      </w:r>
      <w:r>
        <w:rPr>
          <w:rFonts w:cs="Arial" w:ascii="Arial" w:hAnsi="Arial"/>
          <w:b/>
          <w:sz w:val="16"/>
        </w:rPr>
        <w:t>SEMESTRE 2007/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as le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iados e dias não letiv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/4 – Sexta-feira</w:t>
            </w:r>
          </w:p>
          <w:p>
            <w:pPr>
              <w:pStyle w:val="Normal"/>
              <w:jc w:val="center"/>
              <w:rPr/>
            </w:pPr>
            <w:r>
              <w:rPr/>
              <w:t>30/4 – Segunda-f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 – Terça-f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6 – Quinta-feira</w:t>
              <w:br/>
              <w:t>8/6 – Sexta-f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SEMESTRE 2007/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as le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iados e dias não letiv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 – Sexta-feira</w:t>
              <w:br/>
              <w:t>20/9 – Quinta-feira</w:t>
              <w:br/>
              <w:t>21/9 – Sexta-f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0 – Sexta-feira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 – Sexta-feira</w:t>
              <w:br/>
              <w:t>15/11 – Quinta-feira</w:t>
            </w:r>
          </w:p>
          <w:p>
            <w:pPr>
              <w:pStyle w:val="Normal"/>
              <w:jc w:val="center"/>
              <w:rPr/>
            </w:pPr>
            <w:r>
              <w:rPr/>
              <w:t>16/11 - Sexta-f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zemb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 – Terça-fei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0:00Z</dcterms:created>
  <dc:creator>Núcleo de Informática</dc:creator>
  <dc:description/>
  <dc:language>en-US</dc:language>
  <cp:lastModifiedBy>Escola Técnica</cp:lastModifiedBy>
  <dcterms:modified xsi:type="dcterms:W3CDTF">2007-03-08T10:00:00Z</dcterms:modified>
  <cp:revision>2</cp:revision>
  <dc:subject/>
  <dc:title>CALENDÁRIO DE 2006</dc:title>
</cp:coreProperties>
</file>