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694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LENDÁRIO DE 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Atividade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aneir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 (quinta-feir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é-matricula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 (terça-feira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rmatura</w:t>
              <w:br/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(quinta-feira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trícula dos alunos novos (ingressantes em 2008/1)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rç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3 (segund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ício do período letivo 2008/1</w:t>
              <w:br/>
              <w:t xml:space="preserve"> Reunião de Congregação 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 (terç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ntrega de lista de alunos infreqüentes, conforme Resolução n. 022/20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 (quinta-feira)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Último dia para requerer aproveitamento de estudo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iso de nova chamada do Exame de Seleção 2008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7 (segunda-feir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vulgação das respostas aos pedidos de aproveitamento de estudo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 (sexta-feira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requerer trancamento de competências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 a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é-conselho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 a 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elhos de Curso Parciai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6 (segunda-feir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ício das Inscrições para o Exame de Seleção 2008/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unho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 (terç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érmino das Inscrições para o Exame de Seleção 2008/2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9 (domingo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vas do Exame de Seleção 2008/2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 (quint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érmino do período letivo</w:t>
              <w:br/>
              <w:t xml:space="preserve"> Data limite para requerer pedido de transferência externa e reingresso para o semestre 2008/2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2 (terç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trícula dos alunos novos  (ingressantes em 2008/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2 (terç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entrega dos diários de classe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, 21 e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elhos de Curso Finais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 (quart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matrícula para 2008/2, conforme Cronograma de Rematrícula 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1 (quint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postas aos pedidos de reingresso e transferência externa para 2008/2 e matrícula conforme         Cronograma de Rematrícu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Comparecimento obrigatório dos alunos para efetivação da matrícul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gost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4 (segund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ício do período letivo 2008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união de Congrega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(terça-feira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a de lista de alunos infreqüentes , conforme Resolução n. 022/20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(quinta-feir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Último dia para requerer aproveitamento de estud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iso de nova chamada do Exame de Seleção 2008/2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(segunda-feira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vulgação das respostas aos pedidos de aproveitamento de estud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 (sexta-feira)</w:t>
              <w:b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requerer trancamento de competências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a 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é-conselhos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(quarta-feir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união dos professores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a 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elhos de Curso Parcia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(segunda-feira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ício das Inscrições para o Exame de Seleção 2009/1</w:t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(terça-feira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érmino das Inscrições para o Exame de Seleção 2009/1</w:t>
              <w:br/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 a 28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mana Acadêmica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vas do Exame de Seleção 2009/1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 (quarta-feira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érmino do período letivo</w:t>
              <w:br/>
              <w:t xml:space="preserve"> Data limite para requerer pedido de transferência externa e reingresso para o semestre 2009/1</w:t>
              <w:b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1, 12 e 1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elhos de Curso Fina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(segunda-feir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entrega dos diários de clas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br/>
        <w:br/>
        <w:t xml:space="preserve"> </w:t>
      </w:r>
    </w:p>
    <w:sectPr>
      <w:type w:val="nextPage"/>
      <w:pgSz w:w="11906" w:h="16838"/>
      <w:pgMar w:left="1440" w:right="144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59:00Z</dcterms:created>
  <dc:creator>Núcleo de Informática</dc:creator>
  <dc:description/>
  <cp:keywords/>
  <dc:language>en-US</dc:language>
  <cp:lastModifiedBy>usuario</cp:lastModifiedBy>
  <cp:lastPrinted>2007-10-10T09:39:00Z</cp:lastPrinted>
  <dcterms:modified xsi:type="dcterms:W3CDTF">2008-07-09T19:59:00Z</dcterms:modified>
  <cp:revision>2</cp:revision>
  <dc:subject/>
  <dc:title>CALENDÁRIO DE 2006</dc:title>
</cp:coreProperties>
</file>