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 DO ESTAGIÁRIO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Este PLANO DE ATIVIDADES DO ESTAGIÁRIO é parte integrante do Termo de Compromisso de Estágio, </w:t>
      </w:r>
      <w:r>
        <w:rPr>
          <w:rFonts w:cs="Arial" w:ascii="Arial" w:hAnsi="Arial"/>
          <w:color w:val="000000"/>
          <w:sz w:val="18"/>
          <w:szCs w:val="18"/>
        </w:rPr>
        <w:t>nos termos da Lei nº 11.788, de 25 de setembro de 200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ESTAGIÁRIO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566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                                                                     Matrícula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xto3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__Fieldmark__0_28337987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3379870"/>
            <w:bookmarkStart w:id="1" w:name="__Fieldmark__0_2833798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Turma:                 Turno do curso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                           Telefone:</w:t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rientado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CONCED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843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ART. PRODUTOR RURA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o de Atividade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  <w:tr>
        <w:trPr>
          <w:trHeight w:val="584" w:hRule="atLeast"/>
        </w:trPr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do Estági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566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stágio: __/__/____ a __/__/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estágio: __:__ às __:__ totalizando __ horas semanais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(__) Obrigatório (__) Não Obrigatório</w:t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PLANO DE ESTÁGIO poderá ser alterado mediante TERMO ADITIVO.</w:t>
      </w:r>
    </w:p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estarem de pleno acordo, assinam o presente instrumento, em 03 (três) via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7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>, __ de ______________ de 20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 ORIENTADOR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VISOR NA CONCEDENTE</w:t>
            </w:r>
          </w:p>
        </w:tc>
      </w:tr>
      <w:tr>
        <w:trPr>
          <w:trHeight w:val="894" w:hRule="atLeast"/>
        </w:trPr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G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RESENTANTE OU ASSISTE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o Rio Grande do Sul – Reitori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ravessa Santo Antônio, 179 – B. Cidade Alta – Bento Gonçalves – RS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Fone: (54) 3455-3299 – Fax: (54) 3455-3246 – E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gabinete@ifrs.edu.br</w:t>
      </w:r>
    </w:hyperlink>
    <w:r>
      <w:rPr>
        <w:rFonts w:cs="Arial" w:ascii="Arial" w:hAnsi="Arial"/>
        <w:b/>
        <w:sz w:val="18"/>
        <w:szCs w:val="18"/>
      </w:rPr>
      <w:t xml:space="preserve"> – Site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fr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ifrs.edu.br" TargetMode="External"/><Relationship Id="rId2" Type="http://schemas.openxmlformats.org/officeDocument/2006/relationships/hyperlink" Target="http://www.ifr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7:00Z</dcterms:created>
  <dc:creator>Pró-Reitoria de Extensão</dc:creator>
  <dc:description/>
  <cp:keywords>plano de atividades do estagiário</cp:keywords>
  <dc:language>en-US</dc:language>
  <cp:lastModifiedBy>Carmem Cavalcante</cp:lastModifiedBy>
  <cp:lastPrinted>2009-12-14T10:24:00Z</cp:lastPrinted>
  <dcterms:modified xsi:type="dcterms:W3CDTF">2012-04-17T20:07:00Z</dcterms:modified>
  <cp:revision>2</cp:revision>
  <dc:subject/>
  <dc:title>MODELO</dc:title>
</cp:coreProperties>
</file>