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>
          <w:rFonts w:ascii="Arial" w:hAnsi="Arial" w:cs="Arial"/>
          <w:color w:val="aut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-535940</wp:posOffset>
            </wp:positionV>
            <wp:extent cx="2595880" cy="426085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0" r="-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880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74870</wp:posOffset>
            </wp:positionH>
            <wp:positionV relativeFrom="paragraph">
              <wp:posOffset>-535940</wp:posOffset>
            </wp:positionV>
            <wp:extent cx="1270635" cy="44259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63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auto"/>
          <w:highlight w:val="lightGray"/>
        </w:rPr>
        <w:t>CURSO DE CAPACITAÇÃO DE INSTRUTORES PARA CURSO DE TRANSPORTE DE EMERGÊNCIA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INTRODUÇÃO: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4"/>
        </w:rPr>
        <w:t xml:space="preserve">O trânsito ainda é a maior causa de mortes no país, além de acarretar  altos custos em hospitais, seguros, perdas de mão de obra produtiva e etc. Não basta levar campanhas até as  escolas, ruas  e  áreas publicas  porque as mesmas não tem surtido o efeito desejado. O automóvel, que  é sinônimo de status, de ascensão social, de conquista e de trabalho,   se transformou em uma arma que dispara tiros letais. É sobre a continuidade de formação desta responsabilidade, consciência e cultura em transito que o DENATRAN e CONTRAN regulamentaram a material através das resoluções 168 e 169. Esta nova norma legal legisla também sobre os cursos especiais de transito, atribuindo-lhes novo conteúdo curricular e re dimensionando cargas horárias de estudos. Em especial este projeto apresenta o curso de formação de instrutores para executarem os cursos de formação do usuário/motorista de veículos de transporte de emergência nos Centros de Formação de Condutores. </w:t>
      </w:r>
    </w:p>
    <w:p>
      <w:pPr>
        <w:pStyle w:val="TextBodyIndent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– DOS OBJETIVOS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e curso tem a finalidade de aperfeiçoar, instruir, capacitar e atualizar instrutores, habilitando-os à ministrarem cursos de  condução de veículos de transporte de veículos de emergênci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tingir seus fins, este curso deve dar condições ao instrutor d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ermanecer atento ao que acontece dentro do veículo e fora dele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gir de forma adequada e correta no caso de eventualidades, sabendo tomar iniciativas quando necessári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lacionar-se harmoniosamente com alunos, novos  usuários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roporcionar conhecimentos segurança aos usuários e a si próprio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nhecer e aplicar preceitos de segurança e comportamentos preventivos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nhecer, observar e aplicar disposições contidas no CTB, na legislação de trânsito e legislação específica sobre o transporte especializado de veículos de emergência 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nhecer e aplicar os preceitos de segurança adquiridos durante os cursos ou atualização fazendo uso de comportamentos preventivos e procedimentos em casos de emergência,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Rever e aprimorar seus conhecimentos de didática em sala de aula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Consolidar uma cultura em transito, despertando para a consciência e responsabilidade. </w:t>
      </w:r>
    </w:p>
    <w:p>
      <w:pPr>
        <w:pStyle w:val="TextBodyInden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>
          <w:b w:val="false"/>
          <w:color w:val="auto"/>
          <w:sz w:val="24"/>
        </w:rPr>
        <w:t xml:space="preserve">Carga horária: </w:t>
      </w:r>
      <w:r>
        <w:rPr>
          <w:b w:val="false"/>
          <w:sz w:val="24"/>
        </w:rPr>
        <w:t xml:space="preserve">60 (sessenta ) horas aula de cinqüenta minutos, com formação de turmas de até 25 alunos.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color w:val="auto"/>
          <w:sz w:val="24"/>
        </w:rPr>
      </w:pPr>
      <w:r>
        <w:rPr>
          <w:b w:val="false"/>
          <w:color w:val="auto"/>
          <w:sz w:val="24"/>
        </w:rPr>
        <w:t>Requisitos para matrícula:</w:t>
      </w:r>
    </w:p>
    <w:p>
      <w:pPr>
        <w:pStyle w:val="Normal"/>
        <w:ind w:firstLine="720"/>
        <w:rPr>
          <w:rFonts w:ascii="Arial" w:hAnsi="Arial" w:cs="Arial"/>
          <w:b/>
          <w:b/>
          <w:color w:val="auto"/>
          <w:sz w:val="24"/>
        </w:rPr>
      </w:pPr>
      <w:r>
        <w:rPr>
          <w:rFonts w:cs="Arial" w:ascii="Arial" w:hAnsi="Arial"/>
          <w:b/>
          <w:color w:val="auto"/>
          <w:sz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4"/>
        </w:rPr>
        <w:t>estar habilitado em uma das categorias “</w:t>
      </w:r>
      <w:r>
        <w:rPr>
          <w:rFonts w:cs="Arial" w:ascii="Arial" w:hAnsi="Arial"/>
          <w:caps/>
          <w:sz w:val="24"/>
        </w:rPr>
        <w:t>a</w:t>
      </w:r>
      <w:r>
        <w:rPr>
          <w:rFonts w:cs="Arial" w:ascii="Arial" w:hAnsi="Arial"/>
          <w:sz w:val="24"/>
        </w:rPr>
        <w:t>”, “</w:t>
      </w:r>
      <w:r>
        <w:rPr>
          <w:rFonts w:cs="Arial" w:ascii="Arial" w:hAnsi="Arial"/>
          <w:caps/>
          <w:sz w:val="24"/>
        </w:rPr>
        <w:t>b</w:t>
      </w:r>
      <w:r>
        <w:rPr>
          <w:rFonts w:cs="Arial" w:ascii="Arial" w:hAnsi="Arial"/>
          <w:sz w:val="24"/>
        </w:rPr>
        <w:t>”, “</w:t>
      </w:r>
      <w:r>
        <w:rPr>
          <w:rFonts w:cs="Arial" w:ascii="Arial" w:hAnsi="Arial"/>
          <w:caps/>
          <w:sz w:val="24"/>
        </w:rPr>
        <w:t>c</w:t>
      </w:r>
      <w:r>
        <w:rPr>
          <w:rFonts w:cs="Arial" w:ascii="Arial" w:hAnsi="Arial"/>
          <w:sz w:val="24"/>
        </w:rPr>
        <w:t>”, “</w:t>
      </w:r>
      <w:r>
        <w:rPr>
          <w:rFonts w:cs="Arial" w:ascii="Arial" w:hAnsi="Arial"/>
          <w:caps/>
          <w:sz w:val="24"/>
        </w:rPr>
        <w:t>d</w:t>
      </w:r>
      <w:r>
        <w:rPr>
          <w:rFonts w:cs="Arial" w:ascii="Arial" w:hAnsi="Arial"/>
          <w:sz w:val="24"/>
        </w:rPr>
        <w:t>” ou “</w:t>
      </w:r>
      <w:r>
        <w:rPr>
          <w:rFonts w:cs="Arial" w:ascii="Arial" w:hAnsi="Arial"/>
          <w:caps/>
          <w:sz w:val="24"/>
        </w:rPr>
        <w:t>e</w:t>
      </w:r>
      <w:r>
        <w:rPr>
          <w:rFonts w:cs="Arial" w:ascii="Arial" w:hAnsi="Arial"/>
          <w:sz w:val="24"/>
        </w:rPr>
        <w:t>”;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r vinculado a Centro de Formação de Condutores – CFC´s.</w:t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color w:val="auto"/>
          <w:sz w:val="24"/>
        </w:rPr>
      </w:pPr>
      <w:r>
        <w:rPr>
          <w:color w:val="auto"/>
          <w:sz w:val="24"/>
        </w:rPr>
        <w:t>II. ESTRUTURA CURRICULAR</w:t>
      </w:r>
    </w:p>
    <w:p>
      <w:pPr>
        <w:pStyle w:val="Normal"/>
        <w:rPr>
          <w:rFonts w:ascii="Arial" w:hAnsi="Arial" w:cs="Arial"/>
          <w:color w:val="auto"/>
          <w:sz w:val="24"/>
        </w:rPr>
      </w:pPr>
      <w:r>
        <w:rPr>
          <w:rFonts w:cs="Arial" w:ascii="Arial" w:hAnsi="Arial"/>
          <w:color w:val="auto"/>
          <w:sz w:val="24"/>
        </w:rPr>
      </w:r>
    </w:p>
    <w:tbl>
      <w:tblPr>
        <w:tblW w:w="1006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 - Legislação de Trânsito – 10 (dez) horas/au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. Egon Kvientinski, Capitão da BM, advogado.</w:t>
            </w:r>
          </w:p>
        </w:tc>
      </w:tr>
      <w:tr>
        <w:trPr>
          <w:trHeight w:val="2331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terminações do CTB quanto 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tegoria de habilitação e relação com veículos conduzido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ocumentação exigida para condutor e veículo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alização viária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rações, crimes de trânsito e penalidades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ras gerais de estacionamento, parada e circulação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egislação específica para veículos de emergência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idades do condutor de veículos de emergência.</w:t>
            </w:r>
          </w:p>
          <w:p>
            <w:pPr>
              <w:pStyle w:val="Normal"/>
              <w:ind w:left="426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Módulo II – Direção Defensiva – 15 (quinze) horas/au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a. Cláudia Rübenich, Pedagoga</w:t>
            </w:r>
          </w:p>
        </w:tc>
      </w:tr>
      <w:tr>
        <w:trPr>
          <w:trHeight w:val="2485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dente evitável ou não evitável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ultrapassar e ser ultrapassado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acidente de difícil identificação da caus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evitar acidentes com outros veículos;</w:t>
            </w:r>
          </w:p>
          <w:p>
            <w:pPr>
              <w:pStyle w:val="Recuodecorpodetexto2"/>
              <w:numPr>
                <w:ilvl w:val="0"/>
                <w:numId w:val="6"/>
              </w:numPr>
              <w:jc w:val="left"/>
              <w:rPr>
                <w:sz w:val="24"/>
              </w:rPr>
            </w:pPr>
            <w:r>
              <w:rPr>
                <w:sz w:val="24"/>
              </w:rPr>
              <w:t>como evitar acidentes com pedestres e outros integrantes do trânsito (motociclista, ciclista, carroceiro, skatista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mportância de ver e ser visto (veículo, condutor e pedestre)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importância do comportamento seguro na condução de veículos especializados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amento seguro e comportamento de risco – diferença que pode poupar vidas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ind w:left="0" w:hanging="0"/>
              <w:rPr/>
            </w:pPr>
            <w:r>
              <w:rPr/>
              <w:t>Módulo III A – Noções de Primeiros Socorros, Respeito ao Meio Ambiente e Convívio Social no Trânsito – 10 (dez) horas/aula.</w:t>
            </w:r>
          </w:p>
        </w:tc>
      </w:tr>
      <w:tr>
        <w:trPr>
          <w:trHeight w:val="4646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apa “A” ( 06  horas/aula) – Prof. Fábio Bortolotti, Paramédico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eiras providências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inalização do local do aciden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cionamento de recursos em casos de acident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rificação das condições gerais da vítim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dados com a vítima (o que não fazer).</w:t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426" w:hanging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tapa “B” ( 04  horas/aula) – Profa. Bernadete Nunes Billo, Socióloga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ículo como agente poluidor do meio ambient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ulamentação do CONAMA sobre poluição ambiental causada por veículo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de gases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de partículas (fumaça)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issão sonor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anutenção preventiva do veículo para preservação do meio ambiente.</w:t>
            </w:r>
          </w:p>
          <w:p>
            <w:pPr>
              <w:pStyle w:val="Normal"/>
              <w:ind w:firstLine="42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divíduo, o grupo e a sociedade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lacionamento interpessoal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 indivíduo como cidad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 responsabilidade civil e criminal do condutor perante o CTB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IV – Relacionamento Interpessoal – 15 (quinze) horas/au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ofa. Bernadete Nunes Billo, Socióloga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spectos do comportamento e de segurança na condução de veículos de emergência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rtamento solidário no trânsi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onsabilidade do condutor em relação aos demais atores do processo de circulaçã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speito às normas estabelecidas para segurança no trânsi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l dos agentes de fiscalização de trânsito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tendimento às diferenças e especificidades dos usuários (pessoas portadoras de necessidades especiais, faixa etária, outras condições);</w:t>
            </w:r>
          </w:p>
          <w:p>
            <w:pPr>
              <w:pStyle w:val="Normal"/>
              <w:numPr>
                <w:ilvl w:val="0"/>
                <w:numId w:val="4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características dos usuários de veículos de emergência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uidados especiais e atenção que devem ser dispensados aos passageiros e aos outros atores do trânsito, na condução de veículos de emergência.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ódulo V – Didática 10 (dez) horas/ aula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rofa. Rosane Maria Fagundes da Cunha – Pedagoga </w:t>
            </w:r>
          </w:p>
        </w:tc>
      </w:tr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ocesso ensino-aprendizagem/concei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o se aprend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onde se aprend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quando se aprend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rque se aprende;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aracterísticas do processo de aprendizagem;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tores que interferem na aprendizagem.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onentes do ensino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nejamento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todologi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écnicas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cursos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valiação</w:t>
            </w:r>
          </w:p>
          <w:p>
            <w:pPr>
              <w:pStyle w:val="Normal"/>
              <w:ind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ência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mbasamento legal/Resolução 168/04;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tor de cursos especializados e educação de adultos;</w:t>
            </w:r>
          </w:p>
          <w:p>
            <w:pPr>
              <w:pStyle w:val="Normal"/>
              <w:numPr>
                <w:ilvl w:val="0"/>
                <w:numId w:val="2"/>
              </w:numPr>
              <w:ind w:left="360" w:firstLine="66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apel do instrutor na qualificação de condutores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 – DA AVALIAÇÃO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o final de cada módulo será realizada uma prova com 20 questões de múltipla escolha sobre os assuntos trabalhado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Será considerado aprovado no curso, o condutor que acertar, no mínimo, 70% das questões da prova de cada módulo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O condutor reprovado ao final do módulo deverá realizar nova prova a qualquer momento, sem prejuízo da continuidade do curso. Caso ainda não consiga resultado satisfatório deverá receber atendimento individualizado a fim de superar suas dificuldades;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</w:rPr>
      </w:pPr>
      <w:r>
        <w:rPr/>
        <w:t>- Ainda será executada a avaliação através de observação direta e constante do desempenho dos instrutores, demonstrado durante as aulas, devendo o docente interagir  com os mesmos reforçando e/ou corrigindo respostas e colocações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077" w:right="851" w:gutter="57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68" w:hanging="0"/>
      <w:jc w:val="center"/>
      <w:outlineLvl w:val="4"/>
    </w:pPr>
    <w:rPr>
      <w:b/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10" w:hanging="0"/>
      <w:jc w:val="center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Microsoft Sans Serif" w:hAnsi="Microsoft Sans Serif" w:cs="Microsoft Sans Seri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567" w:hanging="141"/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7:00:00Z</dcterms:created>
  <dc:creator>ETCOM</dc:creator>
  <dc:description/>
  <dc:language>en-US</dc:language>
  <cp:lastModifiedBy>ETCOM</cp:lastModifiedBy>
  <cp:lastPrinted>2005-09-12T11:08:00Z</cp:lastPrinted>
  <dcterms:modified xsi:type="dcterms:W3CDTF">2005-09-12T17:00:00Z</dcterms:modified>
  <cp:revision>2</cp:revision>
  <dc:subject/>
  <dc:title>6</dc:title>
</cp:coreProperties>
</file>