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360" w:before="0" w:after="0"/>
        <w:outlineLvl w:val="1"/>
        <w:rPr>
          <w:rFonts w:ascii="Segoe UI" w:hAnsi="Segoe UI" w:eastAsia="Times New Roman" w:cs="Segoe UI"/>
          <w:color w:val="333333"/>
          <w:sz w:val="36"/>
          <w:szCs w:val="36"/>
          <w:lang w:eastAsia="pt-BR"/>
        </w:rPr>
      </w:pPr>
      <w:r>
        <w:rPr>
          <w:rFonts w:eastAsia="Times New Roman" w:cs="Segoe UI" w:ascii="Segoe UI" w:hAnsi="Segoe UI"/>
          <w:color w:val="333333"/>
          <w:sz w:val="36"/>
          <w:szCs w:val="36"/>
          <w:lang w:eastAsia="pt-BR"/>
        </w:rPr>
        <w:t xml:space="preserve">Edital de abertura de vagas </w:t>
      </w:r>
    </w:p>
    <w:p>
      <w:pPr>
        <w:pStyle w:val="Normal"/>
        <w:shd w:fill="ECECEC" w:val="clear"/>
        <w:spacing w:lineRule="auto" w:line="36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0" cy="9048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pt-BR"/>
        </w:rPr>
        <w:t xml:space="preserve"> </w:t>
      </w:r>
    </w:p>
    <w:p>
      <w:pPr>
        <w:pStyle w:val="Normal"/>
        <w:shd w:fill="F6F6F6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360" w:before="240" w:after="240"/>
        <w:jc w:val="center"/>
        <w:outlineLvl w:val="3"/>
        <w:rPr>
          <w:rFonts w:ascii="Segoe UI" w:hAnsi="Segoe UI" w:eastAsia="Times New Roman" w:cs="Segoe UI"/>
          <w:b/>
          <w:b/>
          <w:bCs/>
          <w:caps/>
          <w:color w:val="333333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b/>
          <w:bCs/>
          <w:caps/>
          <w:color w:val="333333"/>
          <w:sz w:val="18"/>
          <w:szCs w:val="18"/>
          <w:lang w:eastAsia="pt-BR"/>
        </w:rPr>
        <w:t>ESCOLA TÉCNICA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360" w:before="240" w:after="240"/>
        <w:jc w:val="center"/>
        <w:outlineLvl w:val="4"/>
        <w:rPr>
          <w:rFonts w:ascii="Segoe UI" w:hAnsi="Segoe UI" w:eastAsia="Times New Roman" w:cs="Segoe UI"/>
          <w:b/>
          <w:b/>
          <w:bCs/>
          <w:caps/>
          <w:color w:val="333333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caps/>
          <w:color w:val="333333"/>
          <w:sz w:val="20"/>
          <w:szCs w:val="20"/>
          <w:lang w:eastAsia="pt-BR"/>
        </w:rPr>
        <w:t>COMISSÃO PERMANENTE DE SELEÇÃO </w:t>
        <w:br/>
        <w:t>Edital  Nº 003/2005 </w:t>
        <w:br/>
        <w:t>ABERTURA DE VAGAS</w:t>
      </w:r>
    </w:p>
    <w:p>
      <w:pPr>
        <w:pStyle w:val="Normal"/>
        <w:shd w:fill="F6F6F6" w:val="clear"/>
        <w:spacing w:lineRule="auto" w:line="36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 xml:space="preserve">A ESCOLA TÉCNICA DA UNIVERSIDADE FEDERAL DO RIO GRANDE DO SUL em cumprimento às determinações da Lei nº 9.394/96 e legislação regulamentadora, e conforme a resolução nº 9/2005 do Conselho de Coordenadores, comunica a abertura de 345 (trezentas e quarenta e cinco) vagas para o Exame de Seleção aos Cursos de Educação Profissional de Nível Técnico, com início no primeiro semestre de 2006.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t> </w:t>
      </w:r>
    </w:p>
    <w:p>
      <w:pPr>
        <w:pStyle w:val="Normal"/>
        <w:shd w:fill="F6F6F6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</w:r>
    </w:p>
    <w:tbl>
      <w:tblPr>
        <w:tblW w:w="859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3354"/>
        <w:gridCol w:w="977"/>
        <w:gridCol w:w="849"/>
        <w:gridCol w:w="1393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Áreas Profissionais 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litaçõe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urnos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ga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uração em semestres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érci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nsações Imobiliária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i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iblioteconomi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hã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abilidad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i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i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cretariad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i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átic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s de Computadore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i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s de Informaçã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hã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s de Informaçã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i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ímic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iotecnologi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hã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ímic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hã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gurança do Trabalh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i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lineRule="auto" w:line="360" w:before="240" w:after="240"/>
        <w:outlineLvl w:val="5"/>
        <w:rPr>
          <w:rFonts w:eastAsia="Times New Roman"/>
        </w:rPr>
      </w:pPr>
      <w:r>
        <w:rPr>
          <w:rFonts w:eastAsia="Times New Roman" w:cs="Arial" w:ascii="Arial" w:hAnsi="Arial"/>
          <w:b/>
          <w:bCs/>
          <w:color w:val="333333"/>
          <w:sz w:val="15"/>
          <w:szCs w:val="15"/>
          <w:lang w:eastAsia="pt-BR"/>
        </w:rPr>
        <w:t>        </w:t>
      </w:r>
      <w:r>
        <w:rPr>
          <w:rFonts w:eastAsia="Arial" w:cs="Arial" w:ascii="Arial" w:hAnsi="Arial"/>
          <w:b/>
          <w:bCs/>
          <w:color w:val="333333"/>
          <w:sz w:val="15"/>
          <w:szCs w:val="15"/>
          <w:lang w:eastAsia="pt-BR"/>
        </w:rPr>
        <w:t xml:space="preserve"> </w:t>
      </w:r>
    </w:p>
    <w:p>
      <w:pPr>
        <w:pStyle w:val="Normal"/>
        <w:shd w:fill="F6F6F6" w:val="clear"/>
        <w:spacing w:lineRule="auto" w:line="36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>Instruções Específicas:</w:t>
      </w: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br/>
        <w:t xml:space="preserve">·        A inscrição para o Exame de Seleção implica a aceitação, pelo candidato, das condições estabelecidas no inteiro teor deste Edital e do Manual do Candidato. </w:t>
        <w:br/>
        <w:t>·        É requisito para ingresso ter o Ensino Médio completo (2º grau).</w:t>
        <w:br/>
        <w:t>·        Os candidatos Portadores de Necessidades Especiais deverão procurar a Comissão Permanente de Seleção (COPESE) – sala 101 da Escola Técnica – até o dia 16 de novembro. Quando possível serão providenciadas condições para a realização das provas.</w:t>
        <w:br/>
        <w:t>·        Só haverá devolução do valor pago a título de inscrição se o Exame for cancelado.</w:t>
        <w:br/>
        <w:t>·        Com relação às provas, somente serão aceitos recursos de nulidade. Os recursos, dirigidos à Comissão Permanente de Seleção (COPESE), com a fundamentação das nulidades, deverão ser protocolados na Secretaria da Escola, a partir das 14h, do dia 05 de dezembro, até às 14h do dia  06 de dezembro de 2005.</w:t>
        <w:br/>
        <w:t>·        Nos locais de prova serão utilizados instrumentos detectores de metal.</w:t>
        <w:br/>
        <w:t> </w:t>
        <w:br/>
        <w:t>Manual do Candidato:</w:t>
        <w:br/>
        <w:t xml:space="preserve">·        Manual do Candidato 2006/1 estará disponível aos interessados a partir do dia 20 de outubro, na INTERNET no endereço </w:t>
      </w:r>
      <w:hyperlink r:id="rId5">
        <w:r>
          <w:rPr>
            <w:rStyle w:val="InternetLink"/>
            <w:rFonts w:eastAsia="Times New Roman" w:cs="Arial" w:ascii="Arial" w:hAnsi="Arial"/>
            <w:color w:val="333333"/>
            <w:sz w:val="18"/>
            <w:u w:val="single"/>
            <w:lang w:eastAsia="pt-BR"/>
          </w:rPr>
          <w:t>www.escolatecnica.ufrgs.b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t xml:space="preserve"> </w:t>
        <w:br/>
        <w:t>·        De posse do comprovante de pagamento da inscrição, o candidato poderá retirar um exemplar do Manual do Candidato 2006/1, na COPESE – das 9h às12h e das 14h às17h.</w:t>
        <w:br/>
        <w:t> </w:t>
        <w:br/>
        <w:t> </w:t>
      </w:r>
    </w:p>
    <w:p>
      <w:pPr>
        <w:pStyle w:val="Normal"/>
        <w:shd w:fill="F6F6F6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</w:r>
    </w:p>
    <w:p>
      <w:pPr>
        <w:pStyle w:val="Normal"/>
        <w:shd w:fill="F6F6F6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>Inscrições:</w:t>
      </w:r>
    </w:p>
    <w:p>
      <w:pPr>
        <w:pStyle w:val="Normal"/>
        <w:shd w:fill="F6F6F6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t>·        As inscrições serão realizadas via INTERNET ou na Escola  Técnica ( Rua Ramiro Barcelos, 2777, sala 101, no horário das 9h às 12h e das 14h às 17h), onde serão disponibilizados terminais para que os candidatos realizem suas inscrições.</w:t>
        <w:br/>
        <w:t>·        Não serão aceitas inscrições por via-postal e fax.</w:t>
        <w:br/>
        <w:t>·        Período de inscrição: de 01 a 11 de novembro de 2005.</w:t>
        <w:br/>
        <w:t>·        Valor: R$ 70,00 (setenta reais), incluindo um exemplar do Manual do Candidato.</w:t>
      </w:r>
    </w:p>
    <w:p>
      <w:pPr>
        <w:pStyle w:val="Normal"/>
        <w:shd w:fill="F6F6F6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</w:r>
    </w:p>
    <w:p>
      <w:pPr>
        <w:pStyle w:val="Normal"/>
        <w:shd w:fill="F6F6F6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t>·        A COPESE somente efetivará a inscrição, após obter a confirmação pelo banco, do recolhimento da respectiva taxa.</w:t>
      </w:r>
    </w:p>
    <w:p>
      <w:pPr>
        <w:pStyle w:val="Normal"/>
        <w:shd w:fill="F6F6F6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br/>
        <w:t>·        O candidato isento da taxa deverá comparecer, obrigatoriamente, à COPESE, no período e horário de inscrição e, após adquirir o Manual do Candidato ao custo de R$ 6,00 (seis reais), realizar sua inscrição em um dos terminais disponíveis.</w:t>
        <w:br/>
        <w:t>·        Alunos ou ex-alunos da Escola Técnica deverão, obrigatoriamente, realizar sua inscrição nos terminais disponibilizados na COPESE.</w:t>
        <w:br/>
        <w:t> </w:t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360" w:before="240" w:after="240"/>
        <w:outlineLvl w:val="4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Informações:</w:t>
      </w:r>
    </w:p>
    <w:p>
      <w:pPr>
        <w:pStyle w:val="Normal"/>
        <w:shd w:fill="F6F6F6" w:val="clear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pt-BR"/>
        </w:rPr>
        <w:t>Escola Técnica da UFRGS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i/>
          <w:iCs/>
          <w:color w:val="333333"/>
          <w:sz w:val="18"/>
          <w:lang w:eastAsia="pt-BR"/>
        </w:rPr>
        <w:t>Rua Ramiro Barcelos, 2777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i/>
          <w:iCs/>
          <w:color w:val="333333"/>
          <w:sz w:val="18"/>
          <w:lang w:eastAsia="pt-BR"/>
        </w:rPr>
        <w:t>CEP 90035-007 – Porto Alegre – RS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i/>
          <w:iCs/>
          <w:color w:val="333333"/>
          <w:sz w:val="18"/>
          <w:lang w:eastAsia="pt-BR"/>
        </w:rPr>
        <w:t xml:space="preserve">Fone: (51) 3316-5172  Fax: (51) 3316-5438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i/>
          <w:iCs/>
          <w:color w:val="333333"/>
          <w:sz w:val="18"/>
          <w:lang w:eastAsia="pt-BR"/>
        </w:rPr>
        <w:t xml:space="preserve">Endereço eletrônico: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color w:val="333333"/>
            <w:sz w:val="18"/>
            <w:u w:val="single"/>
            <w:lang w:eastAsia="pt-BR"/>
          </w:rPr>
          <w:t>www.escolatecnica.ufrgs.b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i/>
          <w:iCs/>
          <w:color w:val="333333"/>
          <w:sz w:val="18"/>
          <w:lang w:eastAsia="pt-BR"/>
        </w:rPr>
        <w:t xml:space="preserve">E-mail: </w:t>
      </w: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drawing>
          <wp:inline distT="0" distB="0" distL="0" distR="0">
            <wp:extent cx="190500" cy="14287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Times New Roman" w:cs="Arial" w:ascii="Arial" w:hAnsi="Arial"/>
            <w:i/>
            <w:iCs/>
            <w:color w:val="333333"/>
            <w:sz w:val="18"/>
            <w:u w:val="single"/>
            <w:lang w:eastAsia="pt-BR"/>
          </w:rPr>
          <w:t>copese@etcom.ufrgs.br</w:t>
        </w:r>
      </w:hyperlink>
      <w:r>
        <w:rPr>
          <w:rFonts w:eastAsia="Times New Roman" w:cs="Arial" w:ascii="Arial" w:hAnsi="Arial"/>
          <w:i/>
          <w:iCs/>
          <w:color w:val="333333"/>
          <w:sz w:val="18"/>
          <w:lang w:eastAsia="pt-BR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18"/>
          <w:lang w:eastAsia="pt-BR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t-BR"/>
        </w:rPr>
        <w:t xml:space="preserve">Este endereço de e-mail está protegido contra SpamBots. Você precisa ter o JavaScript habilitado para vê-lo. </w:t>
      </w: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t-BR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t>Porto Alegre, 17 de setembro de 2005.</w:t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t-BR"/>
        </w:rPr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t>Prof. Marcelo Augusto Rauh Schmitt,</w:t>
        <w:br/>
        <w:t>Diretor da Escola Técnica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eastAsia="Times New Roman" w:cs="Segoe UI"/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Segoe UI" w:hAnsi="Segoe UI" w:eastAsia="Times New Roman" w:cs="Segoe UI"/>
      <w:b/>
      <w:bCs/>
      <w:cap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Fontepargpadro"/>
    <w:rPr>
      <w:color w:val="333333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vv.etcom.ufrgs.br/index.php?option=com_mailto&amp;tmpl=component&amp;link=aHR0cDovL3Z2di5ldGNvbS51ZnJncy5ici9pbmRleC5waHA/b3B0aW9uPWNvbV9jb250ZW50JnZpZXc9YXJ0aWNsZSZpZD0xMTc6ZWRpdGFsLWRlLWFiZXJ0dXJhLWRlLXZhZ2F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vv.etcom.ufrgs.br/../../../" TargetMode="External"/><Relationship Id="rId6" Type="http://schemas.openxmlformats.org/officeDocument/2006/relationships/hyperlink" Target="http://vvv.etcom.ufrgs.br/../../../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57611%20%3D%20&apos;webmaster&apos;%20+%20&apos;@&apos;;%20addy57611%20%3D%20addy57611%20+%20&apos;etcom&apos;%20+%20&apos;.&apos;%20+%20&apos;ufrgs&apos;%20+%20&apos;.&apos;%20+%20&apos;br&apos;;%20document.write(%20&apos;%3Ca%20&apos;%20+%20path%20+%20&apos;%5C&apos;&apos;%20+%20prefix%20+%20&apos;:&apos;%20+%20addy57611%20+%20&apos;%5C&apos;%3E&apos;%20);%20document.write(%20addy57611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Este%20endere&#231;o%20de%20e-mail%20est&#225;%20protegido%20contra%20SpamBots.%20Voc&#234;%20precisa%20ter%20o%20JavaScript%20habilitado%20para%20v&#234;-lo.%20%3Cscript%20language%3D&apos;JavaScript&apos;%20type%3D&apos;text/javascript&apos;%3E%20%3C!--%20document.write(%20&apos;%3C/&apos;%20);%20document.write(%20&apos;span%3E&apos;%20);%20//--%3E%20%3C/script%3E" TargetMode="External"/><Relationship Id="rId9" Type="http://schemas.openxmlformats.org/officeDocument/2006/relationships/hyperlink" Target="mailto:copese@etcom.ufrgs.br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31:00Z</dcterms:created>
  <dc:creator>Everson</dc:creator>
  <dc:description/>
  <dc:language>en-US</dc:language>
  <cp:lastModifiedBy>Everson</cp:lastModifiedBy>
  <dcterms:modified xsi:type="dcterms:W3CDTF">2009-05-25T03:31:00Z</dcterms:modified>
  <cp:revision>2</cp:revision>
  <dc:subject/>
  <dc:title/>
</cp:coreProperties>
</file>