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object w:dxaOrig="1728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15pt;margin-top:0.45pt;width:172.8pt;height:10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395045" r:id="rId2"/>
        </w:objec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OLA TÉCNICA</w:t>
      </w:r>
    </w:p>
    <w:p>
      <w:pPr>
        <w:pStyle w:val="Heading4"/>
        <w:rPr>
          <w:caps/>
        </w:rPr>
      </w:pPr>
      <w:r>
        <w:rPr/>
        <w:t>COMISSÃO PERMANENTE DE SELEÇÃ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Edital</w:t>
      </w:r>
      <w:r>
        <w:rPr>
          <w:b/>
        </w:rPr>
        <w:t xml:space="preserve">  Nº 001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BERTURA DE VAG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ESCOLA TÉCNICA DA UNIVERSIDADE FEDERAL DO RIO GRANDE DO SUL em cumprimento às determinações da Lei nº 9.394/96 e legislação regulamentadora, e conforme a resolução nº 003/2006 do Conselho de Coordenadores, comunica a abertura de 255 (duzentas e cinquenta e cinco) vagas para o Exame de Seleção aos </w:t>
      </w:r>
      <w:r>
        <w:rPr>
          <w:b/>
          <w:sz w:val="24"/>
        </w:rPr>
        <w:t>Cursos de Educação Profissional de Nível Técnico,</w:t>
      </w:r>
      <w:r>
        <w:rPr>
          <w:sz w:val="24"/>
        </w:rPr>
        <w:t xml:space="preserve"> com início no segundo semestre de 200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992"/>
        <w:gridCol w:w="851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s Profissionai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it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ção em semestres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omérc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Transações Imobiliá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Gest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ibliotecon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ont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G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ecretar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eio Ambi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onitoramento e Controle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io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egurança do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truções Específica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inscrição para o Exame de Seleção implica a aceitação, pelo candidato, das condições estabelecidas no inteiro teor deste Edital e do Manual do Candidato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É requisito para ingresso ter o Ensino Médio completo (2º grau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 candidatos Portadores de Necessidades Especiais deverão procurar a Comissão Permanente de Seleção (COPESE) – sala 101 da Escola Técnica – até o dia 12 de junho. Quando possível serão providenciadas condições para a realização das prova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ó haverá devolução do valor pago a título de inscrição se o Exame for cancelad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Com relação às provas, somente serão aceitos recursos de nulidade. Os recursos, dirigidos à Comissão Permanente de Seleção (COPESE), com a fundamentação das nulidades, deverão ser protocolados na Secretaria da Escola, a partir das 14h, do dia 03 de julho, até às 14h do dia  04 de julho de 200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ão será permitida nenhuma espécie de consulta nem o uso de telefone celular ou similar no local de aplicação da prova. O candidato que se apresentar para a prova com qualquer tipo de aparelho eletrônico deverá, ao entrar na sala, logo após a identificação, desligá-lo e entregá-lo ao fiscal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os locais de prova serão utilizados instrumentos detectores de me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ual do Candid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anual do Candidato 2006/2 estará disponível aos interessados a partir do dia 15 de maio, na INTERNET no endereço </w:t>
      </w:r>
      <w:hyperlink r:id="rId4">
        <w:r>
          <w:rPr>
            <w:rStyle w:val="InternetLink"/>
            <w:color w:val="auto"/>
            <w:sz w:val="24"/>
          </w:rPr>
          <w:t>www.escolatecnica.ufrgs.br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e posse do comprovante de pagamento da inscrição, o candidato poderá retirar um exemplar do Manual do Candidato 2006/2, na COPESE – das 9h às12h e das 14h às17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Inscrições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s inscrições serão realizadas via INTERNET ou na Escola  Técnica ( Rua Ramiro Barcelos, 2777, sala 101, no horário das 9h às 12h e das 14h às 17h), onde serão disponibilizados terminais para que os candidatos realizem suas inscriçõ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ão serão aceitas inscrições por via-postal e fax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eríodo de inscrição: de 01 a 09 de junho de 2006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alor: R$ 75,00 (setenta e cinco reais), incluindo um exemplar do Manual do Candidato.</w:t>
      </w:r>
    </w:p>
    <w:p>
      <w:pPr>
        <w:pStyle w:val="Corpodetexto2"/>
        <w:numPr>
          <w:ilvl w:val="0"/>
          <w:numId w:val="5"/>
        </w:numPr>
        <w:rPr/>
      </w:pPr>
      <w:r>
        <w:rPr/>
        <w:t>A COPESE somente efetivará a inscrição, após obter a confirmação pelo banco, do recolhimento da respectiva taxa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 candidato isento da taxa deverá comparecer, obrigatoriamente, à COPESE, no período e horário de inscrição e, após adquirir o Manual do Candidato ao custo de R$ 6,00 (seis reais), realizar sua inscrição em um dos terminais disponíveis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unos ou ex-alunos da Escola Técnica deverão, obrigatoriamente, realizar sua inscrição nos terminais disponibilizados na COPES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form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ola Técnica da UFRG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Ramiro Barcelos, 27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 90035-007 – Porto Alegre – RS</w:t>
      </w:r>
    </w:p>
    <w:p>
      <w:pPr>
        <w:pStyle w:val="Normal"/>
        <w:jc w:val="both"/>
        <w:rPr/>
      </w:pPr>
      <w:r>
        <w:rPr>
          <w:sz w:val="24"/>
        </w:rPr>
        <w:t>Fone: (51) 3316-5172  Fax</w:t>
      </w:r>
      <w:r>
        <w:rPr>
          <w:sz w:val="24"/>
          <w:lang w:val="en-US"/>
        </w:rPr>
        <w:t xml:space="preserve">: (51) 3316-5438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ndereço eletrônico: </w:t>
      </w:r>
      <w:hyperlink r:id="rId5">
        <w:r>
          <w:rPr>
            <w:rStyle w:val="InternetLink"/>
            <w:color w:val="auto"/>
            <w:sz w:val="24"/>
          </w:rPr>
          <w:t>www.escolatecnica.ufrgs.br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6">
        <w:r>
          <w:rPr>
            <w:rStyle w:val="InternetLink"/>
            <w:color w:val="auto"/>
            <w:sz w:val="24"/>
          </w:rPr>
          <w:t>copese@etcom.ufrgs.br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48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Porto Alegre, 8 de abril de 2006.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f. Marcelo Augusto Rauh Schmitt,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Diretor da Escola Téc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tcom.ufrgs.br/" TargetMode="External"/><Relationship Id="rId5" Type="http://schemas.openxmlformats.org/officeDocument/2006/relationships/hyperlink" Target="http://www.etcom.ufrgs.br/" TargetMode="External"/><Relationship Id="rId6" Type="http://schemas.openxmlformats.org/officeDocument/2006/relationships/hyperlink" Target="mailto:webmaster@etcom.ufrgs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00:00Z</dcterms:created>
  <dc:creator>lab 314</dc:creator>
  <dc:description/>
  <dc:language>en-US</dc:language>
  <cp:lastModifiedBy>Marcelo</cp:lastModifiedBy>
  <cp:lastPrinted>2006-04-05T12:23:00Z</cp:lastPrinted>
  <dcterms:modified xsi:type="dcterms:W3CDTF">2006-04-06T13:00:00Z</dcterms:modified>
  <cp:revision>2</cp:revision>
  <dc:subject/>
  <dc:title>Edital 01/2002</dc:title>
</cp:coreProperties>
</file>