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object w:dxaOrig="1728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8.15pt;margin-top:0.45pt;width:172.8pt;height:10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0820092" r:id="rId2"/>
        </w:object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OLA TÉCNICA</w:t>
      </w:r>
    </w:p>
    <w:p>
      <w:pPr>
        <w:pStyle w:val="Heading4"/>
        <w:rPr>
          <w:caps/>
        </w:rPr>
      </w:pPr>
      <w:r>
        <w:rPr/>
        <w:t>COMISSÃO PERMANENTE DE SELEÇÃ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Edital</w:t>
      </w:r>
      <w:r>
        <w:rPr>
          <w:b/>
        </w:rPr>
        <w:t xml:space="preserve">  Nº 001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ABERTURA DE VAG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ESCOLA TÉCNICA DA UNIVERSIDADE FEDERAL DO RIO GRANDE DO SUL em cumprimento às determinações da Lei nº 9.394/96 e legislação regulamentadora, e conforme a resolução nº  007/2007 do Conselho de Coordenadores, comunica a abertura de 255 (duzentos e cinqüenta e cinco) vagas para o Exame de Seleção aos </w:t>
      </w:r>
      <w:r>
        <w:rPr>
          <w:b/>
          <w:sz w:val="24"/>
        </w:rPr>
        <w:t>Cursos de Educação Profissional de Nível Técnico,</w:t>
      </w:r>
      <w:r>
        <w:rPr>
          <w:sz w:val="24"/>
        </w:rPr>
        <w:t xml:space="preserve"> com início no segundo semestre de 2007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543"/>
        <w:gridCol w:w="1134"/>
        <w:gridCol w:w="851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Áreas Profissionai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bilit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ção em semestres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omérc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ransações Imobiliá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o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Gestã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Bibliotecono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Manh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Contabi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o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Gest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o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ecretari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Manh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eio Ambi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onitoramento e Controle Ambi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Manh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Quím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Biotecn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Ta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Quí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Ta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aú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egurança do Trab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o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struções Específicas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 inscrição para o Exame de Seleção implica a aceitação, pelo candidato, das condições estabelecidas no inteiro teor deste Edital e do Manual do Candidato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É requisito para ingresso ter o Ensino Médio completo (2º grau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s candidatos Portadores de Necessidades Especiais deverão procurar a Comissão Permanente de Seleção (COPESE) – sala 101 da Escola Técnica – até o dia 12 de junho. Quando possível serão providenciadas condições para a realização das prova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ó haverá devolução do valor pago a título de inscrição se o Exame for cancelad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 xml:space="preserve">Com relação às provas, somente serão aceitos recursos de nulidade. Os recursos, dirigidos à Comissão Permanente de Seleção (COPESE), com a fundamentação das nulidades, deverão ser protocolados na Secretaria da Escola, a partir das 14h, do dia 2 de julho até às 14h do dia  3 de julho de 2007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>Não será permitida nenhuma espécie de consulta nem o uso de telefone celular ou similar no local de aplicação de prova. O candidato que se apresentar para prova com qualquer tipo de aparelho eletrônico deverá, ao entrar na sala, desligá-lo e sob orientação do fiscal , identificá-lo e depositá-lo no local determinado. A COPESE e a Escola Técnica não se responsabilizam por perdas, extravios ou danos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Nos locais de prova serão utilizados instrumentos detectores de met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nual do Candidato:</w:t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sz w:val="24"/>
        </w:rPr>
      </w:pPr>
      <w:r>
        <w:rPr>
          <w:sz w:val="24"/>
        </w:rPr>
        <w:t xml:space="preserve">Manual do Candidato 2007/2 estará disponível aos interessados a partir do dia 7 de maio de 2007, na INTERNET no endereço </w:t>
      </w:r>
      <w:r>
        <w:rPr>
          <w:sz w:val="24"/>
          <w:u w:val="single"/>
        </w:rPr>
        <w:t>www.escolatecnica.ufrgs.br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De posse do comprovante de pagamento da inscrição, o candidato poderá retirar um exemplar do Manual do Candidato 2007/2, na COPESE – das 9h às12h e das 14h às17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Inscrições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s inscrições serão realizadas via INTERNET ou na Escola Técnica (Rua Ramiro Barcelos, 2777, sala 101, no horário das 9h às 12h e das 14h às 17h), onde serão disponibilizados terminais para que os candidatos realizem suas inscriçõe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ão serão aceitas inscrições por via-postal e fax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eríodo de inscrição: de 01 a 11  de junho de 2007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alor: R$ 85,00 (oitenta e cinco reais), incluindo um exemplar do Manual do Candidato.</w:t>
      </w:r>
    </w:p>
    <w:p>
      <w:pPr>
        <w:pStyle w:val="Corpodetexto2"/>
        <w:numPr>
          <w:ilvl w:val="0"/>
          <w:numId w:val="5"/>
        </w:numPr>
        <w:rPr/>
      </w:pPr>
      <w:r>
        <w:rPr/>
        <w:t>A COPESE somente efetivará a inscrição, após obter a confirmação pelo banco, do recolhimento da respectiva taxa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</w:rPr>
        <w:t xml:space="preserve">O candidato isento da taxa deverá comparecer, </w:t>
      </w:r>
      <w:r>
        <w:rPr>
          <w:sz w:val="24"/>
        </w:rPr>
        <w:t>obrigatoriamente</w:t>
      </w:r>
      <w:r>
        <w:rPr>
          <w:b w:val="false"/>
          <w:sz w:val="24"/>
        </w:rPr>
        <w:t>, à COPESE, no período e horário de inscrição e, após adquirir o Manual do Candidato ao custo de R$ 6,00 (seis reais), realizar sua inscrição em um dos terminais disponíveis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</w:rPr>
        <w:t xml:space="preserve">Alunos ou ex-alunos da Escola Técnica deverão, </w:t>
      </w:r>
      <w:r>
        <w:rPr>
          <w:sz w:val="24"/>
        </w:rPr>
        <w:t>obrigatoriamente</w:t>
      </w:r>
      <w:r>
        <w:rPr>
          <w:b w:val="false"/>
          <w:sz w:val="24"/>
        </w:rPr>
        <w:t>, realizar sua inscrição nos terminais disponibilizados na COPES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nforma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cola Técnica da UFRG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a Ramiro Barcelos, 2777 – sala 1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P 90035-007 – Porto Alegre – RS</w:t>
      </w:r>
    </w:p>
    <w:p>
      <w:pPr>
        <w:pStyle w:val="Normal"/>
        <w:jc w:val="both"/>
        <w:rPr/>
      </w:pPr>
      <w:r>
        <w:rPr>
          <w:sz w:val="24"/>
        </w:rPr>
        <w:t>Fone: (51) 3308-5172  Fax</w:t>
      </w:r>
      <w:r>
        <w:rPr>
          <w:sz w:val="24"/>
          <w:lang w:val="en-US" w:eastAsia="en-US"/>
        </w:rPr>
        <w:t xml:space="preserve">: (51) 3308-5438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Endereço eletrônico: </w:t>
      </w:r>
      <w:hyperlink r:id="rId4">
        <w:r>
          <w:rPr>
            <w:rStyle w:val="InternetLink"/>
            <w:color w:val="000000"/>
            <w:sz w:val="24"/>
          </w:rPr>
          <w:t>www.escolatecnica.ufrgs.br</w:t>
        </w:r>
      </w:hyperlink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E-mail: </w:t>
      </w:r>
      <w:hyperlink r:id="rId5">
        <w:r>
          <w:rPr>
            <w:rStyle w:val="InternetLink"/>
            <w:color w:val="000000"/>
            <w:sz w:val="24"/>
          </w:rPr>
          <w:t>copese@etcom.ufrgs.br</w:t>
        </w:r>
      </w:hyperlink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248" w:hanging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orto Alegre, 21 de abril de 2007.</w:t>
      </w:r>
    </w:p>
    <w:p>
      <w:pPr>
        <w:pStyle w:val="Normal"/>
        <w:ind w:left="453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53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53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536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of. Marcelo Augusto Rauh Schmitt,</w:t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  <w:t>Diretor da Escola Técn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70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tcom.ufrgs.br/" TargetMode="External"/><Relationship Id="rId5" Type="http://schemas.openxmlformats.org/officeDocument/2006/relationships/hyperlink" Target="mailto:webmaster@etcom.ufrgs.b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8:04:00Z</dcterms:created>
  <dc:creator>lab 314</dc:creator>
  <dc:description/>
  <cp:keywords/>
  <dc:language>en-US</dc:language>
  <cp:lastModifiedBy>marcelo</cp:lastModifiedBy>
  <cp:lastPrinted>2007-04-17T10:48:00Z</cp:lastPrinted>
  <dcterms:modified xsi:type="dcterms:W3CDTF">2007-04-21T18:04:00Z</dcterms:modified>
  <cp:revision>2</cp:revision>
  <dc:subject/>
  <dc:title>Edital 01/2002</dc:title>
</cp:coreProperties>
</file>