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  <w:sz w:val="22"/>
        </w:rPr>
      </w:pPr>
      <w:r>
        <w:object w:dxaOrig="1728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2.55pt;margin-top:8.3pt;width:115.15pt;height:7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8857438" r:id="rId2"/>
        </w:object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Heading4"/>
        <w:rPr>
          <w:sz w:val="22"/>
          <w:lang w:val="pt-BR"/>
        </w:rPr>
      </w:pPr>
      <w:r>
        <w:rPr>
          <w:sz w:val="22"/>
          <w:lang w:val="pt-BR"/>
        </w:rPr>
        <w:t>ESCOLA TÉCN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ISSÃO PERMANENTE DE SELEÇÃ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center"/>
        <w:rPr/>
      </w:pPr>
      <w:r>
        <w:rPr>
          <w:b/>
          <w:sz w:val="22"/>
          <w:lang w:val="pt-BR"/>
        </w:rPr>
        <w:t xml:space="preserve">EDITAL Nº  </w:t>
      </w:r>
      <w:r>
        <w:rPr>
          <w:b/>
          <w:color w:val="000000"/>
          <w:sz w:val="22"/>
          <w:lang w:val="pt-BR"/>
        </w:rPr>
        <w:t>005</w:t>
      </w:r>
      <w:r>
        <w:rPr>
          <w:b/>
          <w:sz w:val="22"/>
          <w:lang w:val="pt-BR"/>
        </w:rPr>
        <w:t>/2007</w:t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Heading2"/>
        <w:rPr/>
      </w:pPr>
      <w:r>
        <w:rPr>
          <w:b/>
          <w:sz w:val="22"/>
          <w:lang w:val="pt-BR"/>
        </w:rPr>
        <w:t>ISENÇÃO DE TAXA</w:t>
      </w:r>
      <w:r>
        <w:rPr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A ESCOLA TÉCNICA DA UNIVERSIDADE FEDERAL DO RIO GRANDE DO SUL torna público que concederá Isenção de Taxa de Inscrição para o Exame de Seleção 2008/1 aos cursos de Educação Profissional de Nível Técnic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ÇÕES GERAI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Isenção de Taxa é um benefício concedido pela Escola Técnica da UFRGS às pessoas que comprovarem insuficiência de recursos socioeconômicos para o pagamento da mesma, mediante o atendimento aos critérios estabelecidos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Somente poderão solicitar o benefício da Isenção de Taxa as pessoas que tenham realizado </w:t>
      </w:r>
      <w:r>
        <w:rPr>
          <w:rFonts w:cs="Arial" w:ascii="Arial" w:hAnsi="Arial"/>
          <w:b/>
          <w:sz w:val="22"/>
        </w:rPr>
        <w:t>metade de seus estudos no Ensino Fundamental e a totalidade de seus estudos no Ensino Médio no Sistema de Ensino Público</w:t>
      </w:r>
      <w:r>
        <w:rPr>
          <w:rFonts w:cs="Arial" w:ascii="Arial" w:hAnsi="Arial"/>
          <w:sz w:val="22"/>
        </w:rPr>
        <w:t>, ou em escola particular, beneficiadas com bolsas de estudo devidamente comprovadas pela instituição de ensino, ambos cursados com aprovação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 fins da solicitação deste benefício o solicitante poderá estar concluindo o Ensino Médio até dezembro de 2007 (com a devida comprovação) e apresentar cópia de documento de identidade (RG ou CNH ou Passaporte ou Carteira Profissional).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isenção de taxa será concedida às pessoas que preencherem os requisitos do item 1.2 deste Edital e adicionalmente demonstrar carência socioeconômica, comprovando renda de até R$ 350,00 por pessoa do grupo familiar. Nos casos de comprovação de renda devem ser apresentadas cópias dos comprovantes de rendimentos dos participantes do grupo familiar incluindo o solicitante, da certidão de nascimento, ou RG, ou carteira profissional, ou de motorista dos participantes do grupo familiar. Para fins deste Edital grupo familiar é o conjunto de pessoas que residem na mesma casa e/ou contribuem para renda declarada e/ou dependem da renda declarada. Deve apresentar também comprovante de residência (conta de luz). Os critérios a serem adotados na análise da documentação apresentada pelos solicitantes levará em consideração a veracidade e compatibilidade dos dados, podendo adicionalmente ser realizada visita e/ou entrevista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olicitação será feita através do preenchimento e apresentação de comprovantes dos documentos constantes no Kit Isenção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>O Kit Isenção contém uma cópia do Edital nº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05</w:t>
      </w:r>
      <w:r>
        <w:rPr>
          <w:rFonts w:cs="Arial" w:ascii="Arial" w:hAnsi="Arial"/>
          <w:sz w:val="22"/>
        </w:rPr>
        <w:t>/2007, e uma cópia do Formulário Socioeconômico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interessado, no impedimento de comparecer pessoalmente para retirar o Kit Isenção ou devolver os documentos solicitados, poderá designar outra pessoa para fazê-lo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olicitação da isenção é individual. Componentes da mesma família que solicitarem o benefício e residirem na mesma casa devem retirar, cada um, seu Kit Isen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AÇÃ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>Para efetuar a solicitação da isenção, o interessado deverá comparecer à Escola Técnica, na rua Ramiro Barcelos, 2777, sala 101, Porto Alegre/RS, no período de</w:t>
      </w:r>
      <w:r>
        <w:rPr>
          <w:rFonts w:cs="Arial" w:ascii="Arial" w:hAnsi="Arial"/>
          <w:b/>
          <w:sz w:val="22"/>
        </w:rPr>
        <w:t xml:space="preserve"> 24 a 26 de setembro de 2007</w:t>
      </w:r>
      <w:r>
        <w:rPr>
          <w:rFonts w:cs="Arial" w:ascii="Arial" w:hAnsi="Arial"/>
          <w:b/>
          <w:i/>
          <w:sz w:val="22"/>
        </w:rPr>
        <w:t>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o horário das </w:t>
      </w:r>
      <w:r>
        <w:rPr>
          <w:rFonts w:cs="Arial" w:ascii="Arial" w:hAnsi="Arial"/>
          <w:b/>
          <w:i/>
          <w:sz w:val="22"/>
        </w:rPr>
        <w:t>9h às 12h e das 14h às 17h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 xml:space="preserve"> para retirar o Kit Isenção, ao custo de R$ 3,00 (três reais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O prazo final e improrrogável para a devolução </w:t>
      </w:r>
      <w:r>
        <w:rPr>
          <w:rFonts w:cs="Arial" w:ascii="Arial" w:hAnsi="Arial"/>
          <w:i/>
          <w:sz w:val="22"/>
        </w:rPr>
        <w:t xml:space="preserve">do </w:t>
      </w:r>
      <w:r>
        <w:rPr>
          <w:rFonts w:cs="Arial" w:ascii="Arial" w:hAnsi="Arial"/>
          <w:sz w:val="22"/>
        </w:rPr>
        <w:t xml:space="preserve">Kit Isenção, será </w:t>
      </w:r>
      <w:r>
        <w:rPr>
          <w:rFonts w:cs="Arial" w:ascii="Arial" w:hAnsi="Arial"/>
          <w:b/>
          <w:i/>
          <w:sz w:val="22"/>
        </w:rPr>
        <w:t>dia 27 de setembro  de 2007, até às 17h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 Escola Técnica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>No momento da devolução do Kit Isenção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 xml:space="preserve"> não haverá conferência de documentos ou do preenchimento do Formulário Socioeconômico o que será de inteira responsabilidade do candidato, que receberá um comprovante de entrega do referido Kit Isenção</w:t>
      </w:r>
      <w:r>
        <w:rPr>
          <w:rFonts w:cs="Arial" w:ascii="Arial" w:hAnsi="Arial"/>
          <w:i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O requerente terá o seu </w:t>
      </w:r>
      <w:r>
        <w:rPr>
          <w:rFonts w:cs="Arial" w:ascii="Arial" w:hAnsi="Arial"/>
          <w:b/>
          <w:sz w:val="22"/>
        </w:rPr>
        <w:t>pedido negado</w:t>
      </w:r>
      <w:r>
        <w:rPr>
          <w:rFonts w:cs="Arial" w:ascii="Arial" w:hAnsi="Arial"/>
          <w:sz w:val="22"/>
        </w:rPr>
        <w:t xml:space="preserve"> s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esentar informações e documentação insuficiente e/ou contraditória que não comprovem a situação relatada no Formulário Socioeconômi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esentar mais de uma inscri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á tiver obtido a Isenção de Taxa de Inscrição para o Exame de  Seleção aos cursos de Educação Profissional de Nível Técnico em anos anteriores e não tenha efetivado sua inscrição, ou não realizado as provas, sem justificativa comprovada através de processo administrativ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aluno ou ex-aluno da Escola Técn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ver desistido da vaga em Exames de Seleção anterior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ULTADO FIN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sultado final do processo informará todos os beneficiados com isenção do valor da taxa  e os pedidos indeferidos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O resultado final será afixado  junto à porta da sala da COPESE, </w:t>
      </w:r>
      <w:r>
        <w:rPr>
          <w:rFonts w:cs="Arial" w:ascii="Arial" w:hAnsi="Arial"/>
          <w:b/>
          <w:i/>
          <w:sz w:val="22"/>
        </w:rPr>
        <w:t>no dia 17</w:t>
      </w:r>
      <w:r>
        <w:rPr>
          <w:rFonts w:cs="Arial" w:ascii="Arial" w:hAnsi="Arial"/>
          <w:b/>
          <w:i/>
          <w:color w:val="000000"/>
          <w:sz w:val="22"/>
        </w:rPr>
        <w:t xml:space="preserve"> de outubro </w:t>
      </w:r>
      <w:r>
        <w:rPr>
          <w:rFonts w:cs="Arial" w:ascii="Arial" w:hAnsi="Arial"/>
          <w:b/>
          <w:i/>
          <w:sz w:val="22"/>
        </w:rPr>
        <w:t xml:space="preserve"> de 2007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b/>
          <w:i/>
          <w:sz w:val="22"/>
        </w:rPr>
        <w:t>a partir das 17h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ncessão da Isenção de Taxa de Inscrição não garante a inscrição no referido Exame. O beneficiado deverá seguir as instruções constantes no Edital 006/2007 para o Exame de Seleção aos cursos de Educação Profissional de Nível Técn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SIÇÕES FINAI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requerentes terão a garantia do sigilo relativamente às informações fornecidas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documentos apresentados não serão devolvidos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caberá recurso, sob hipótese alguma, ao resultado da avaliação desse processo, devido às características que lhes são inerentes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casos omissos e situações não previstas neste Edital serão decididos pela Escola Técnic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Porto Alegre, 22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de setembro de 2007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ind w:left="354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54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54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                                                    Prof. Marcelo Augusto Rauh Schmitt</w:t>
      </w:r>
      <w:r>
        <w:rPr>
          <w:sz w:val="22"/>
        </w:rPr>
        <w:t>,</w:t>
      </w:r>
    </w:p>
    <w:p>
      <w:pPr>
        <w:pStyle w:val="Corpodetexto2"/>
        <w:ind w:left="4956" w:hanging="0"/>
        <w:rPr>
          <w:sz w:val="22"/>
        </w:rPr>
      </w:pPr>
      <w:r>
        <w:rPr>
          <w:sz w:val="22"/>
        </w:rPr>
        <w:t>Diretor da Escola Técnica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20" w:top="1134" w:footer="0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37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7:07:00Z</dcterms:created>
  <dc:creator>etcom</dc:creator>
  <dc:description/>
  <cp:keywords/>
  <dc:language>en-US</dc:language>
  <cp:lastModifiedBy>Administrador</cp:lastModifiedBy>
  <cp:lastPrinted>2007-09-12T09:34:00Z</cp:lastPrinted>
  <dcterms:modified xsi:type="dcterms:W3CDTF">2007-09-24T17:07:00Z</dcterms:modified>
  <cp:revision>2</cp:revision>
  <dc:subject/>
  <dc:title>  </dc:title>
</cp:coreProperties>
</file>