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object w:dxaOrig="1728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25pt;margin-top:0.45pt;width:172.8pt;height:10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253345" r:id="rId2"/>
        </w:objec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 TÉCNICA</w:t>
      </w:r>
    </w:p>
    <w:p>
      <w:pPr>
        <w:pStyle w:val="Heading4"/>
        <w:rPr>
          <w:caps/>
          <w:sz w:val="24"/>
        </w:rPr>
      </w:pPr>
      <w:r>
        <w:rPr>
          <w:sz w:val="24"/>
        </w:rPr>
        <w:t>COMISSÃO PERMANENTE DE SELEÇÃO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Edital</w:t>
      </w:r>
      <w:r>
        <w:rPr>
          <w:b/>
          <w:sz w:val="24"/>
        </w:rPr>
        <w:t xml:space="preserve">  Nº 006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ABERTURA DE V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 ESCOLA TÉCNICA DA UNIVERSIDADE FEDERAL DO RIO GRANDE DO SUL em cumprimento às determinações da Lei nº 9.394/96 e legislação regulamentadora, e conforme a resolução nº 037/2007 do Conselho de Coordenadores, comunica a abertura de 305 (trezentas e cinco) vagas para o Exame de Seleção aos </w:t>
      </w:r>
      <w:r>
        <w:rPr>
          <w:b/>
          <w:sz w:val="20"/>
        </w:rPr>
        <w:t>Cursos de Educação Profissional de Nível Técnico,</w:t>
      </w:r>
      <w:r>
        <w:rPr>
          <w:sz w:val="20"/>
        </w:rPr>
        <w:t xml:space="preserve"> com início no primeiro semestre de 200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ADRO DE CURSOS E VAGAS POR SISTEMA DE INGRESS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850"/>
        <w:gridCol w:w="1276"/>
        <w:gridCol w:w="992"/>
        <w:gridCol w:w="992"/>
        <w:gridCol w:w="993"/>
        <w:gridCol w:w="1134"/>
        <w:gridCol w:w="1134"/>
      </w:tblGrid>
      <w:tr>
        <w:trPr>
          <w:trHeight w:val="23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s Profissiona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bilitaçõ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ção em Semestr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de Vag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sso Universa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rva Ensino Público</w:t>
            </w:r>
          </w:p>
        </w:tc>
      </w:tr>
      <w:tr>
        <w:trPr>
          <w:trHeight w:val="2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larado 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da Reserv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ér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ações Imobiliá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bliotecono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bi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retari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es de Comput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s de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42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s de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í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o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í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1. Disposições Gera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Pela Decisão 134/2007 do Conselho Universitário – CONSUN – que institui o Programa de Ações Afirmativas, através de ingresso por Reserva de Vagas para acesso a todos os cursos técnicos da UFRGS, para o Exame de Seleção 2008/1, a ocupação das vagas dar-se-á em dois sistemas de ingresso: a) por Acesso Universal, b) por Acesso Universal e Reserva de Vag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Todo candidato estará concorrendo por Acesso Univers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O candidato que desejar concorrer também às vagas do sistema de ingresso por Reserva de Vagas, deverá assinalar sua opção no ato da inscrição ao Exame de Seleção 2008/1. Neste caso, o candidato deverá assinalar uma das duas opções: a) candidato egresso do ensino público ou b) candidato egresso do ensino público e autodeclarado negro.</w:t>
      </w:r>
    </w:p>
    <w:p>
      <w:pPr>
        <w:pStyle w:val="Corpodetexto3"/>
        <w:rPr/>
      </w:pPr>
      <w:r>
        <w:rPr/>
        <w:t>1.4. Para fins deste Edital, entende-se por egresso do ensino público o candidato que cursou com aprovação, no Sistema de Ensino Público, pelo menos a metade do Ensino Fundamental e a totalidade do Ensino Méd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5. Do total das vagas oferecidas em cada curso técnico, serão garantidas, no mínimo, 30% (trinta por cento) para candidatos optantes egressos do ensino públ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6. Do total das vagas oferecidas aos candidatos egressos do ensino público, conforme estabelecido no item anterior  deste Edital, no mínimo, a metade, 15% (quinze por cento) será garantida aos candidatos que se autodeclararem negros no ato da inscriçã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7. A comprovação da condição de egresso do ensino público pelo candidato que foi classificado em vaga de reserva para egressos do ensino público dar-se-á mediante apresentação, quando do ato da matrícula, de certificado de conclusão e histórico escolar de todo o Ensino Fundamental e Médio, reconhecido pelo órgão público competente, que comprovem as condições expressas no item 1.4 deste Edital.</w:t>
      </w:r>
    </w:p>
    <w:p>
      <w:pPr>
        <w:pStyle w:val="Normal"/>
        <w:rPr>
          <w:sz w:val="20"/>
        </w:rPr>
      </w:pPr>
      <w:r>
        <w:rPr>
          <w:sz w:val="20"/>
        </w:rPr>
        <w:t>1.8. O candidato que for classificado em vaga destinada a candidato autodeclarado negro deverá, adicionalmente ao previsto no item anterior, assinar a autodeclaração étnico-racial no momento da matrícula.</w:t>
      </w:r>
    </w:p>
    <w:p>
      <w:pPr>
        <w:pStyle w:val="Normal"/>
        <w:rPr>
          <w:sz w:val="24"/>
        </w:rPr>
      </w:pPr>
      <w:r>
        <w:rPr>
          <w:sz w:val="20"/>
        </w:rPr>
        <w:t xml:space="preserve">1.9. Perderá a vaga o candidato que não comprovar, na forma e nos prazos estabelecidos, a condição exigida para a ocupação das vagas reservadas, ou que não assinar, quando for o caso, a autodeclaração étnico-racial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b/>
          <w:sz w:val="24"/>
        </w:rPr>
        <w:t xml:space="preserve"> </w:t>
      </w:r>
      <w:r>
        <w:rPr>
          <w:b/>
          <w:sz w:val="20"/>
        </w:rPr>
        <w:t>Instruções Específica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1.  A inscrição para o Exame de Seleção implica a aceitação, pelo candidato, das condições estabelecidas no inteiro teor deste Edital e do Manual do Candidato. 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É requisito para ingresso ter o Ensino Médio completo (2º grau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Os candidatos com necessidades especiais deverão procurar a Comissão Permanente de Seleção (COPESE) – sala 101 da Escola Técnica – até o dia 14 de novembro. Quando possível serão providenciadas condições para a realização das prov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Só haverá devolução do valor pago a título de inscrição se o Exame for cancelado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.5. Com relação às provas, somente serão aceitos recursos de nulidade. Os recursos, dirigidos à Comissão Permanente de Seleção (COPESE), com a fundamentação das nulidades, deverão ser protocolados na Secretaria da Escola, a partir das 14h, do dia 03 de dezembro, até às 14h do dia  04 de dezembro de 2007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.6. Não será permitida nenhuma espécie de consulta nem o uso de telefone celular ou similar no local de aplicação de prova. O candidato que se apresentar para prova com qualquer tipo de aparelho eletrônico deverá, ao entrar na sala, desligá-lo e sob orientação do fiscal, identificá-lo e depositá-lo no local determinado. A COPESE e a Escola Técnica não se responsabilizam por perdas, extravios ou danos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os locais de prova serão utilizados instrumentos detectores de meta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Manual do Candida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3"/>
        <w:rPr/>
      </w:pPr>
      <w:r>
        <w:rPr/>
        <w:t xml:space="preserve">3.1. Manual do Candidato 2008/1 estará disponível aos interessados a partir do dia 03 de outubro, na INTERNET no endereço www.escolatecnica.ufrgs.br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3.2. De posse do comprovante de pagamento da inscrição, o candidato poderá retirar um exemplar do Manual do Candidato 2008/1, na COPESE – das 9h às12h e das 14h às17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4. Inscrições:</w:t>
      </w:r>
    </w:p>
    <w:p>
      <w:pPr>
        <w:pStyle w:val="Heading2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As inscrições serão realizadas via INTERNET ou na Escola  Técnica ( Rua Ramiro Barcelos, 2777, sala 101,        no horário das 9h às 12h e das 14h às 17h), onde serão disponibilizados terminais para que os candidatos realizem suas inscrições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ão serão aceitas inscrições por via-postal e fax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eríodo de inscrição: de 22 de outubro a 13 de novembro de 2007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Valor: R$ 85,00 (oitenta e cinco reais), incluindo um exemplar do Manual do Candidato.</w:t>
      </w:r>
    </w:p>
    <w:p>
      <w:pPr>
        <w:pStyle w:val="Corpodetexto2"/>
        <w:rPr>
          <w:sz w:val="20"/>
        </w:rPr>
      </w:pPr>
      <w:r>
        <w:rPr>
          <w:sz w:val="20"/>
        </w:rPr>
        <w:t>4.5. A COPESE somente efetivará a inscrição, após obter a confirmação pelo banco, do recolhimento da respectiva taxa.</w:t>
      </w:r>
    </w:p>
    <w:p>
      <w:pPr>
        <w:pStyle w:val="TextBody"/>
        <w:rPr/>
      </w:pPr>
      <w:r>
        <w:rPr>
          <w:b w:val="false"/>
          <w:sz w:val="20"/>
        </w:rPr>
        <w:t xml:space="preserve">4.6. O candidato isento da taxa deverá comparecer, </w:t>
      </w:r>
      <w:r>
        <w:rPr>
          <w:sz w:val="20"/>
        </w:rPr>
        <w:t>obrigatoriamente</w:t>
      </w:r>
      <w:r>
        <w:rPr>
          <w:b w:val="false"/>
          <w:sz w:val="20"/>
        </w:rPr>
        <w:t>, à COPESE, no período e horário de inscrição e, após adquirir o Manual do Candidato ao custo de R$ 6,00 (seis reais), realizar sua inscrição em um dos terminais disponíveis.</w:t>
      </w:r>
    </w:p>
    <w:p>
      <w:pPr>
        <w:pStyle w:val="TextBody"/>
        <w:rPr/>
      </w:pPr>
      <w:r>
        <w:rPr>
          <w:b w:val="false"/>
          <w:sz w:val="20"/>
        </w:rPr>
        <w:t xml:space="preserve">4.7. Alunos ou ex-alunos da Escola Técnica deverão, </w:t>
      </w:r>
      <w:r>
        <w:rPr>
          <w:sz w:val="20"/>
        </w:rPr>
        <w:t>obrigatoriamente</w:t>
      </w:r>
      <w:r>
        <w:rPr>
          <w:b w:val="false"/>
          <w:sz w:val="20"/>
        </w:rPr>
        <w:t>, realizar sua inscrição nos terminais disponibilizados na COPESE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5. Informaçõ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cola Técnica da UFR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a Ramiro Barcelos, 2777 – sala 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P 90035-007 – Porto Alegre – RS</w:t>
      </w:r>
    </w:p>
    <w:p>
      <w:pPr>
        <w:pStyle w:val="Normal"/>
        <w:jc w:val="both"/>
        <w:rPr/>
      </w:pPr>
      <w:r>
        <w:rPr>
          <w:sz w:val="20"/>
        </w:rPr>
        <w:t>Fone: (51) 3308-5172  Fax</w:t>
      </w:r>
      <w:r>
        <w:rPr>
          <w:sz w:val="20"/>
          <w:lang w:val="en-US"/>
        </w:rPr>
        <w:t xml:space="preserve">: (51) 3308-5438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Endereço eletrônico: </w:t>
      </w:r>
      <w:r>
        <w:rPr>
          <w:sz w:val="20"/>
        </w:rPr>
        <w:t>www.escolatecnica.ufrgs.br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r>
        <w:rPr>
          <w:sz w:val="20"/>
        </w:rPr>
        <w:t>copese@etcom.ufrgs.br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248" w:hanging="567"/>
        <w:jc w:val="right"/>
        <w:rPr>
          <w:sz w:val="20"/>
          <w:lang w:val="en-US"/>
        </w:rPr>
      </w:pPr>
      <w:r>
        <w:rPr>
          <w:sz w:val="20"/>
          <w:lang w:val="en-US"/>
        </w:rPr>
        <w:t>Porto Alegre, 22 de setembro de 2007.</w:t>
      </w:r>
    </w:p>
    <w:p>
      <w:pPr>
        <w:pStyle w:val="Normal"/>
        <w:ind w:left="4536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rFonts w:eastAsia="Arial"/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                                                  </w:t>
      </w:r>
    </w:p>
    <w:p>
      <w:pPr>
        <w:pStyle w:val="Normal"/>
        <w:ind w:left="2124" w:firstLine="708"/>
        <w:jc w:val="right"/>
        <w:rPr/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s-ES_tradnl"/>
        </w:rPr>
        <w:t>Prof. Marcelo Augusto Rauh Schmitt,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0"/>
        </w:rPr>
        <w:t>Diretor da Escola Técnica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2:00Z</dcterms:created>
  <dc:creator>lab 314</dc:creator>
  <dc:description/>
  <dc:language>en-US</dc:language>
  <cp:lastModifiedBy>etcom</cp:lastModifiedBy>
  <cp:lastPrinted>2007-09-19T11:45:00Z</cp:lastPrinted>
  <dcterms:modified xsi:type="dcterms:W3CDTF">2007-09-19T14:55:00Z</dcterms:modified>
  <cp:revision>7</cp:revision>
  <dc:subject/>
  <dc:title>Edital 01/2002</dc:title>
</cp:coreProperties>
</file>