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TÉCNICA DA UFR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E DE SELEÇÃO 2008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SIDADE DE CANDIDATOS POR 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620"/>
        <w:gridCol w:w="108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idad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tecono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Univer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Público autodeclarado 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tecn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Univer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Público autodeclarado 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bil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Univer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Público autodeclarado 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Univer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Público autodeclarado 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í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Univer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Público autodeclarado 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es de Computa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Univer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Público autodeclarado 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Univer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Público autodeclarado 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de Inform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Univer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Público autodeclarado 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de Inform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Univer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Público autodeclarado 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ções Imobiliá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Univer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Público autodeclarado 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42:00Z</dcterms:created>
  <dc:creator>Núcleo de informática</dc:creator>
  <dc:description/>
  <cp:keywords/>
  <dc:language>en-US</dc:language>
  <cp:lastModifiedBy>Núcleo de informática</cp:lastModifiedBy>
  <cp:lastPrinted>2007-11-23T08:22:00Z</cp:lastPrinted>
  <dcterms:modified xsi:type="dcterms:W3CDTF">2007-11-23T11:27:00Z</dcterms:modified>
  <cp:revision>4</cp:revision>
  <dc:subject/>
  <dc:title>ESCOLA TÉCNICA DA UFRGS</dc:title>
</cp:coreProperties>
</file>