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TÉC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GRAMA DE </w:t>
            </w:r>
            <w:r>
              <w:rPr>
                <w:rFonts w:cs="Arial" w:ascii="Arial" w:hAnsi="Arial"/>
                <w:b/>
                <w:sz w:val="23"/>
                <w:szCs w:val="23"/>
              </w:rPr>
              <w:t>FORMAÇÃO INICIAL E CONTINUADA DE TRABALHADORES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Ramiro Barcelos, 2777 - Bairro Santana     Porto Alegre-RS CEP 90035-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ones: (51) 316-5110/316-5160 Fax: (51) 316-5438 e-mail: webmaster@etcom.ufrgs.br</w:t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jeto: </w:t>
      </w:r>
      <w:r>
        <w:rPr>
          <w:rFonts w:cs="Arial" w:ascii="Arial" w:hAnsi="Arial"/>
          <w:b/>
        </w:rPr>
        <w:t>(Colocar o nome da ação)</w:t>
      </w:r>
    </w:p>
    <w:p>
      <w:pPr>
        <w:pStyle w:val="Normal"/>
        <w:ind w:hanging="99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finição da modalidade:   Capacitaçã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Dados de Identificação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1.1.Proponente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1.2.Coordenadora do Curso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1.3.Coordenação Pedagógica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1.4.Número de vagas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1.5.Pré-requisitos: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.6.Carga horária Total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.7.Ministrantes (Incluir Carga Horária)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2. Justificativa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1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Objetivo Geral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4.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5. Bases Tecnológica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20" w:after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 Cronograma de Execu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 (da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/Laboratór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. Critérios de Avaliação</w:t>
            </w:r>
            <w:r>
              <w:rPr>
                <w:rFonts w:cs="Arial" w:ascii="Arial" w:hAnsi="Arial"/>
                <w:i/>
                <w:sz w:val="24"/>
              </w:rPr>
              <w:t xml:space="preserve">: </w:t>
            </w:r>
            <w:r>
              <w:rPr>
                <w:rFonts w:cs="Arial" w:ascii="Arial" w:hAnsi="Arial"/>
                <w:i/>
              </w:rPr>
              <w:t>(Especificar critérios além da freqüência mínim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o de 75 % de freqü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. D</w:t>
            </w:r>
            <w:r>
              <w:rPr>
                <w:rFonts w:cs="Arial" w:ascii="Arial" w:hAnsi="Arial"/>
                <w:b/>
                <w:sz w:val="24"/>
              </w:rPr>
              <w:t xml:space="preserve">escrição de necessidades específicas: </w:t>
            </w:r>
            <w:r>
              <w:rPr>
                <w:rFonts w:cs="Arial" w:ascii="Arial" w:hAnsi="Arial"/>
                <w:bCs/>
                <w:sz w:val="24"/>
              </w:rPr>
              <w:t>(incluir orçamento quando tiver taxa de inscrição, pagamento de docentes e outras despesa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. Parecer da Comiss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7" w:gutter="0" w:header="416" w:top="4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74190</wp:posOffset>
          </wp:positionH>
          <wp:positionV relativeFrom="paragraph">
            <wp:posOffset>6985</wp:posOffset>
          </wp:positionV>
          <wp:extent cx="2044700" cy="949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3828" w:hanging="3402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50formulario 98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1:00Z</dcterms:created>
  <dc:creator>VITAE</dc:creator>
  <dc:description/>
  <dc:language>en-US</dc:language>
  <cp:lastModifiedBy>de</cp:lastModifiedBy>
  <cp:lastPrinted>2005-03-21T16:21:00Z</cp:lastPrinted>
  <dcterms:modified xsi:type="dcterms:W3CDTF">2007-08-01T19:47:00Z</dcterms:modified>
  <cp:revision>7</cp:revision>
  <dc:subject/>
  <dc:title>PROGRAMA VITAE DE APOIO AO ENSINO TÉCNICO E AGROTÉCNICO</dc:title>
</cp:coreProperties>
</file>