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pacing w:before="100" w:after="10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UNIVERSIDADE FEDERAL DO RIO GRANDE DO SUL </w:t>
        <w:br/>
        <w:t>ESCOLA TÉCNICA</w:t>
      </w:r>
    </w:p>
    <w:p>
      <w:pPr>
        <w:pStyle w:val="Blockqu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ARIA INTERNA Nº 18/2002</w:t>
      </w:r>
    </w:p>
    <w:p>
      <w:pPr>
        <w:pStyle w:val="Blockqu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 DIRETORA DA ESCOLA TÉCNICA DA UNIVERSIDADE FEDERAL DO RIO GRANDE DO SUL, no uso de suas atribuições legais, </w:t>
      </w:r>
    </w:p>
    <w:p>
      <w:pPr>
        <w:pStyle w:val="Blockqu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 E S O L V E:</w:t>
      </w:r>
    </w:p>
    <w:p>
      <w:pPr>
        <w:pStyle w:val="Blockqu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ivulgar o gabarito das provas referentes ao exame de ingresso de alunos para o primeiro semestre de 2003, dos cursos técnicos nas Áreas Profissionais de:</w:t>
      </w:r>
    </w:p>
    <w:p>
      <w:pPr>
        <w:pStyle w:val="Blockqu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GESTÃO (Contabilidade e Secretariado), COMÉRCIO (Transações Imobiliárias), Saúde (Segurança do Trabalho) e Informática (Sistemas de Informação):</w:t>
      </w:r>
    </w:p>
    <w:p>
      <w:pPr>
        <w:pStyle w:val="Blockqu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49"/>
        <w:gridCol w:w="1193"/>
        <w:gridCol w:w="140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QUEST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SULTA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QUEST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SULTAD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</w:tbl>
    <w:p>
      <w:pPr>
        <w:pStyle w:val="Blockqu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  <w:r>
        <w:br w:type="page"/>
      </w:r>
    </w:p>
    <w:p>
      <w:pPr>
        <w:pStyle w:val="Blockquot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Blockquote"/>
        <w:jc w:val="center"/>
        <w:rPr/>
      </w:pPr>
      <w:r>
        <w:rPr/>
        <w:t>QUÍMICA (Química - Analista de Processos e Biotecnologia):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349"/>
        <w:gridCol w:w="1193"/>
        <w:gridCol w:w="1401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QUESTÃO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SULTAD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QUESTÃO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</w:rPr>
              <w:t>RESULTADO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</w:t>
            </w:r>
          </w:p>
        </w:tc>
      </w:tr>
    </w:tbl>
    <w:p>
      <w:pPr>
        <w:pStyle w:val="Blockqu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Blockquote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 </w:t>
      </w:r>
    </w:p>
    <w:p>
      <w:pPr>
        <w:pStyle w:val="Blockquote"/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rto Alegre, 02 de dezembro de 2002.</w:t>
        <w:br/>
        <w:t>Profa. Liana Yara Richter,</w:t>
        <w:br/>
        <w:t>Diretora.</w:t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20:00:00Z</dcterms:created>
  <dc:creator>.</dc:creator>
  <dc:description/>
  <dc:language>en-US</dc:language>
  <cp:lastModifiedBy>aluno</cp:lastModifiedBy>
  <cp:lastPrinted>2003-06-12T18:31:00Z</cp:lastPrinted>
  <dcterms:modified xsi:type="dcterms:W3CDTF">2005-09-08T20:00:00Z</dcterms:modified>
  <cp:revision>2</cp:revision>
  <dc:subject/>
  <dc:title>UNIVERSIDADE FEDERAL DO RIO GRANDE DO SUL </dc:title>
</cp:coreProperties>
</file>