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</w:rPr>
        <w:t>PORTARIA N.  14/200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>
          <w:sz w:val="22"/>
        </w:rPr>
      </w:pPr>
      <w:r>
        <w:rPr>
          <w:sz w:val="22"/>
        </w:rPr>
        <w:t>divulgar o gabarito das provas referentes ao exame de ingresso de alunos para o segundo semestre de 2007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Biblioteconomia, Contabilidade, Gestão e Secretariado), COMÉRCIO (Transações Imobiliárias), SAÚDE (Segurança do Trabalh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Continuação da Portaria n° 14/2007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MEIO AMBIENTE (Monitoramento e Controle Ambiental), QUÍMICA (Biotecnologia e Química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02 de julho de 2007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Marcelo Augusto Rauh Schmitt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02 de julho de 2007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265724554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9:00Z</dcterms:created>
  <dc:creator>EW/LN/CB</dc:creator>
  <dc:description/>
  <cp:keywords>Ethan</cp:keywords>
  <dc:language>en-US</dc:language>
  <cp:lastModifiedBy>Escola Técnica</cp:lastModifiedBy>
  <cp:lastPrinted>2005-12-05T10:06:00Z</cp:lastPrinted>
  <dcterms:modified xsi:type="dcterms:W3CDTF">2007-07-02T12:19:00Z</dcterms:modified>
  <cp:revision>2</cp:revision>
  <dc:subject/>
  <dc:title>Ethan Frome</dc:title>
</cp:coreProperties>
</file>