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TARIA N.  28/200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O DIRETOR DA ESCOLA TÉCNICA DA UNIVERSIDADE FEDERAL DO RIO GRANDE DO SUL, no uso de suas atribuições legais, 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E S O L V 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268"/>
        <w:rPr/>
      </w:pPr>
      <w:r>
        <w:rPr>
          <w:sz w:val="22"/>
        </w:rPr>
        <w:t>divulgar o gabarito das provas referentes ao exame de ingresso de alunos para o primeiro semestre de 2008, dos Cursos Técnicos nas Áreas Profissionais d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STÃO (Biblioteconomia, Contabilidade, Gestão e Secretariado), COMÉRCIO (Transações Imobiliárias), INFORMÁTICA (Redes de Computadores e Sistemas de Informação)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88"/>
        <w:gridCol w:w="134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Continuação da Portaria n° 28/2007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QUÍMICA (Biotecnologia e Química):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88"/>
        <w:gridCol w:w="134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</w:rPr>
        <w:t>Porto Alegre, 03 de dezembro de 2007.</w:t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Marcelo Augusto Rauh Schmitt,</w:t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Secretaria da Direção da Escola Técnica em 03 de dezembro de 2007.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3551" w:dyaOrig="1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55pt;height:85.6pt" filled="f" o:ole="">
          <v:imagedata r:id="rId2" o:title=""/>
        </v:shape>
        <o:OLEObject Type="Embed" ProgID="" ShapeID="ole_rId1" DrawAspect="Content" ObjectID="_1911321377" r:id="rId1"/>
      </w:objec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NIVERSIDADE FEDERAL DO RIO GRANDE DO SUL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COLA TÉCNICA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9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53:00Z</dcterms:created>
  <dc:creator>EW/LN/CB</dc:creator>
  <dc:description/>
  <cp:keywords>Ethan</cp:keywords>
  <dc:language>en-US</dc:language>
  <cp:lastModifiedBy>Núcleo de informática</cp:lastModifiedBy>
  <cp:lastPrinted>2005-12-05T10:06:00Z</cp:lastPrinted>
  <dcterms:modified xsi:type="dcterms:W3CDTF">2007-12-03T11:35:00Z</dcterms:modified>
  <cp:revision>6</cp:revision>
  <dc:subject/>
  <dc:title>Ethan Frome</dc:title>
</cp:coreProperties>
</file>