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N. 041/20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O DIRETOR DA ESCOLA TÉCNICA DA UNIVERSIDADE FEDERAL DO RIO GRANDE DO SUL, no uso de suas atribuições legais, 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O L V 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268"/>
        <w:rPr>
          <w:sz w:val="22"/>
        </w:rPr>
      </w:pPr>
      <w:r>
        <w:rPr>
          <w:sz w:val="22"/>
        </w:rPr>
        <w:t>divulgar o gabarito das provas referentes ao exame de ingresso de alunos para o segundo semestre de 2005, dos Cursos Técnicos nas Áreas Profissionais 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STÃO (Contabilidade, Gestão e Secretariado), COMÉRCIO (Transações Imobiliárias) e SAÚDE (Segurança do Trabalho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88"/>
        <w:gridCol w:w="134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ntinuação da Portaria n° 041/200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MEIO AMBIENTE (Monitoramento e Controle Ambiental) e QUÍMICA (Biotecnologia e Química)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88"/>
        <w:gridCol w:w="134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, 4 de julho de 2005.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Marcelo Augusto Rauh Schmitt,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ecretaria da Direção da Escola Técnica em 4 de julho de 2005.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591032571" r:id="rId1"/>
      </w:objec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DADE FEDERAL DO RIO GRANDE DO SUL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COLA TÉCNICA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09:00Z</dcterms:created>
  <dc:creator>EW/LN/CB</dc:creator>
  <dc:description/>
  <cp:keywords>Ethan</cp:keywords>
  <dc:language>en-US</dc:language>
  <cp:lastModifiedBy>aluno</cp:lastModifiedBy>
  <cp:lastPrinted>2003-12-08T11:20:00Z</cp:lastPrinted>
  <dcterms:modified xsi:type="dcterms:W3CDTF">2005-09-06T20:09:00Z</dcterms:modified>
  <cp:revision>2</cp:revision>
  <dc:subject/>
  <dc:title>Ethan Frome</dc:title>
</cp:coreProperties>
</file>