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écnicas e Manejos para Qualificar a Relação Instrutor-Aluno nos Centros de Formação de Condutor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i/>
          <w:i/>
        </w:rPr>
      </w:pPr>
      <w:r>
        <w:rPr>
          <w:i/>
        </w:rPr>
        <w:t>Capacitar e qualificar  instrutores veiculares proporcionando-lhes subsídios necessários para o aprimoramento de suas relações interpessoais e o pleno exercício de sua função no Centro de Formação de Conduto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tiv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sar a postura profissional  do instrutor  veicular conduzindo-o a uma  auto-avaliação e diagnóstico de suas necessidades para o exercício profiss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cientizar os instrutores  da relevância de sua atividade profissional para reconfigurar o cenário trágico do trânsito brasilei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dentificar quem é o cliente do CFC, suas expectativas e anseios ao contratar os serviços  do Cen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examinar atitudes e comportamentos (receitas prontas) desempenhados pelo instrutor face às novas exigências de um mercado cada vez mais competitivo e de clientes exig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licar procedimentos adequados para lidar com clientes que apresentem dificuldade de aprendizagem e de intera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fletir sobre a importância do equilíbrio emocional, do controle dos impulsos e do estresse para qualificar as aulas práticas e teóricas, a fim de envolver e motivar o alun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dentificar as ferramentas chaves para qualificar a relação instrutor-alu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eúdo Programátic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Fundamentos da Postura Profissional</w:t>
      </w:r>
    </w:p>
    <w:p>
      <w:pPr>
        <w:pStyle w:val="Normal"/>
        <w:spacing w:lineRule="auto" w:line="480"/>
        <w:jc w:val="both"/>
        <w:rPr/>
      </w:pPr>
      <w:r>
        <w:rPr/>
        <w:t>Processo de Comunicação  Social - Linguagem verbal e linguagem não-verbal</w:t>
      </w:r>
    </w:p>
    <w:p>
      <w:pPr>
        <w:pStyle w:val="Normal"/>
        <w:spacing w:lineRule="auto" w:line="480"/>
        <w:jc w:val="both"/>
        <w:rPr/>
      </w:pPr>
      <w:r>
        <w:rPr/>
        <w:t xml:space="preserve">Configuração dos clientes do CFC </w:t>
      </w:r>
    </w:p>
    <w:p>
      <w:pPr>
        <w:pStyle w:val="Normal"/>
        <w:spacing w:lineRule="auto" w:line="480"/>
        <w:jc w:val="both"/>
        <w:rPr/>
      </w:pPr>
      <w:r>
        <w:rPr/>
        <w:t>Gestão de atitudes: reativas e proativa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eúdo Programático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>Manejos e técnicas para qualificar as  aulas teóricas e práticas</w:t>
      </w:r>
    </w:p>
    <w:p>
      <w:pPr>
        <w:pStyle w:val="Normal"/>
        <w:spacing w:lineRule="auto" w:line="480"/>
        <w:jc w:val="both"/>
        <w:rPr/>
      </w:pPr>
      <w:r>
        <w:rPr/>
        <w:t>Pressupostos da Inteligência Emocional</w:t>
      </w:r>
    </w:p>
    <w:p>
      <w:pPr>
        <w:pStyle w:val="Normal"/>
        <w:spacing w:lineRule="auto" w:line="480"/>
        <w:jc w:val="both"/>
        <w:rPr/>
      </w:pPr>
      <w:r>
        <w:rPr/>
        <w:t>Fatores Críticos de Sucesso no Atendimento aos alunos do CFC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odolog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O curso será viabilizado por meio de aulas interativas, seminário relâmpago e dramatizações de situações reais do cotidiano profissio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Carga-horária</w:t>
      </w:r>
      <w:r>
        <w:rPr>
          <w:i/>
        </w:rPr>
        <w:t xml:space="preserve">: </w:t>
      </w:r>
      <w:r>
        <w:rPr/>
        <w:t>12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inistrante</w:t>
      </w:r>
      <w:r>
        <w:rPr>
          <w:i/>
        </w:rPr>
        <w:t>: Profa. Bernadete Nunes Billo</w:t>
      </w:r>
    </w:p>
    <w:sectPr>
      <w:type w:val="nextPage"/>
      <w:pgSz w:w="12240" w:h="15840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14:00Z</dcterms:created>
  <dc:creator>aluno</dc:creator>
  <dc:description/>
  <dc:language>en-US</dc:language>
  <cp:lastModifiedBy>Marcelo</cp:lastModifiedBy>
  <cp:lastPrinted>2005-06-15T17:31:00Z</cp:lastPrinted>
  <dcterms:modified xsi:type="dcterms:W3CDTF">2005-09-09T01:14:00Z</dcterms:modified>
  <cp:revision>2</cp:revision>
  <dc:subject/>
  <dc:title>Intenção</dc:title>
</cp:coreProperties>
</file>