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5103" w:leader="none"/>
        </w:tabs>
        <w:ind w:right="141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4245</wp:posOffset>
                </wp:positionH>
                <wp:positionV relativeFrom="paragraph">
                  <wp:posOffset>-1085215</wp:posOffset>
                </wp:positionV>
                <wp:extent cx="157353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color w:val="0000FF"/>
                              </w:rPr>
                              <w:t>MODELO 2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3.9pt;height:23.1pt;mso-wrap-distance-left:9.05pt;mso-wrap-distance-right:9.05pt;mso-wrap-distance-top:0pt;mso-wrap-distance-bottom:0pt;margin-top:-85.45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color w:val="0000FF"/>
                        </w:rPr>
                        <w:t>MODELO 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5103" w:leader="none"/>
        </w:tabs>
        <w:ind w:right="14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7"/>
          <w:tab w:val="left" w:pos="5103" w:leader="none"/>
        </w:tabs>
        <w:ind w:right="14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a. Coordenadora de Relações Empresariais da Escola Técnica da UF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3544"/>
        <w:jc w:val="both"/>
        <w:rPr/>
      </w:pPr>
      <w:r>
        <w:rPr/>
        <w:t>_________________________________, aluno(a) do Curso Técnico da Área de _____________________ com Habilitação em __________________, ____ Semestre/Módulo,  Matrícula  nº ___________, Turno da ________, vem requerer que seja estudada a possibilidade de realizar o estágio curricular na Empresa em que trabalha.</w:t>
      </w:r>
    </w:p>
    <w:p>
      <w:pPr>
        <w:pStyle w:val="TextBodyIndent"/>
        <w:ind w:firstLine="3544"/>
        <w:jc w:val="both"/>
        <w:rPr/>
      </w:pPr>
      <w:r>
        <w:rPr/>
        <w:t xml:space="preserve">Informa, que em virtude da condição de empregado(a) regido(a) pela CLT e contribuinte  da Previdência  Social, fica dispensado(a) o seguro contra acidentes pessoais, estando a empresa ciente e de acordo, conforme carta anexa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Nestes Termos,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ede e 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Porto Alegre, ___ de __________ de 200___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57"/>
          <w:tab w:val="left" w:pos="5103" w:leader="none"/>
        </w:tabs>
        <w:ind w:right="141" w:hanging="0"/>
        <w:jc w:val="both"/>
        <w:rPr>
          <w:sz w:val="28"/>
        </w:rPr>
      </w:pPr>
      <w:r>
        <w:rPr>
          <w:sz w:val="28"/>
        </w:rPr>
        <w:tab/>
      </w:r>
    </w:p>
    <w:sectPr>
      <w:footerReference w:type="default" r:id="rId2"/>
      <w:type w:val="nextPage"/>
      <w:pgSz w:w="11906" w:h="16838"/>
      <w:pgMar w:left="851" w:right="992" w:gutter="0" w:header="0" w:top="226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5103" w:leader="none"/>
      </w:tabs>
      <w:ind w:left="709" w:right="140" w:firstLine="198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oembloco">
    <w:name w:val="Texto em bloco"/>
    <w:basedOn w:val="Normal"/>
    <w:qFormat/>
    <w:pPr>
      <w:tabs>
        <w:tab w:val="clear" w:pos="57"/>
        <w:tab w:val="left" w:pos="3261" w:leader="none"/>
      </w:tabs>
      <w:ind w:left="709" w:right="140" w:firstLine="2126"/>
      <w:jc w:val="both"/>
    </w:pPr>
    <w:rPr>
      <w:sz w:val="28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0:29:00Z</dcterms:created>
  <dc:creator>lab 314</dc:creator>
  <dc:description/>
  <dc:language>en-US</dc:language>
  <cp:lastModifiedBy>ETC</cp:lastModifiedBy>
  <cp:lastPrinted>2002-09-27T16:50:00Z</cp:lastPrinted>
  <dcterms:modified xsi:type="dcterms:W3CDTF">2005-10-11T20:29:00Z</dcterms:modified>
  <cp:revision>2</cp:revision>
  <dc:subject/>
  <dc:title>Of. nº 170/SINTE	Porto Alegre, 3 de agosto de 1999. </dc:title>
</cp:coreProperties>
</file>