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36195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2.85pt;mso-position-vertical-relative:text;margin-left:360.4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MODELO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jc w:val="left"/>
        <w:rPr/>
      </w:pPr>
      <w:r>
        <w:rPr/>
        <w:t>PROPOSTA DE ESTÁGIO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Dados de Identificação do Alu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Nom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atrícula:                             Curso:                        Semestre/ Módulo::               Turn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Endereç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i/>
          <w:sz w:val="28"/>
        </w:rPr>
        <w:t>Telefon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ados de Identificação da Empres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Nom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amo de Atividad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Endereç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lefon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esponsável pelo Estágio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Objetivos do Estágio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Breve Descrição da Empresa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tividades Previstas no Estágio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4"/>
        <w:rPr/>
      </w:pPr>
      <w:r>
        <w:rPr/>
        <w:t>Material a ser utilizado no estági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Início do Estágio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tÉRMINO DO ESTágio: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A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acordo:</w:t>
      </w:r>
    </w:p>
    <w:p>
      <w:pPr>
        <w:pStyle w:val="Normal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420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f.(a) Orientador(a) na Esco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stagiário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hefia Imedi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cs="Garamond"/>
        </w:rPr>
      </w:pPr>
      <w:r>
        <w:rPr>
          <w:rFonts w:cs="Garamond"/>
        </w:rPr>
      </w:r>
    </w:p>
    <w:sectPr>
      <w:type w:val="nextPage"/>
      <w:pgSz w:w="12240" w:h="15840"/>
      <w:pgMar w:left="1560" w:right="758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52:00Z</dcterms:created>
  <dc:creator>Gustavo Billo</dc:creator>
  <dc:description/>
  <dc:language>en-US</dc:language>
  <cp:lastModifiedBy>ETC</cp:lastModifiedBy>
  <cp:lastPrinted>2003-07-14T17:49:00Z</cp:lastPrinted>
  <dcterms:modified xsi:type="dcterms:W3CDTF">2005-10-11T20:52:00Z</dcterms:modified>
  <cp:revision>2</cp:revision>
  <dc:subject/>
  <dc:title> </dc:title>
</cp:coreProperties>
</file>