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sz w:val="16"/>
        </w:rPr>
        <w:object w:dxaOrig="11031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1pt;height:84pt" filled="f" o:ole="">
            <v:imagedata r:id="rId3" o:title=""/>
          </v:shape>
          <o:OLEObject Type="Embed" ProgID="" ShapeID="ole_rId2" DrawAspect="Content" ObjectID="_6202895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-95885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DEL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7.55pt;mso-position-vertical-relative:text;margin-left:367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DE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85090</wp:posOffset>
            </wp:positionV>
            <wp:extent cx="1312545" cy="71755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</w:rPr>
        <w:t xml:space="preserve">                          </w:t>
      </w:r>
      <w:r>
        <w:rPr>
          <w:rFonts w:cs="Garamond" w:ascii="Garamond" w:hAnsi="Garamond"/>
          <w:b/>
          <w:sz w:val="24"/>
        </w:rPr>
        <w:t>UNIVERSIDADE FEDERAL DO RIO GRANDE DO SUL</w:t>
      </w:r>
    </w:p>
    <w:p>
      <w:pPr>
        <w:pStyle w:val="Heading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ESCOLA TÉCNICA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VALIAÇÃO DO DESEMPENHO DO(A) ESTAGIÁRIO(A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EMPRESA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STAGIÁRIO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UPERVISOR_____________________________________________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CONCEITO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142" w:hanging="14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inale com um “X” os quadrinhos, avaliando conforme os critérios:</w:t>
      </w:r>
    </w:p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rFonts w:cs="Garamond" w:ascii="Garamond" w:hAnsi="Garamond"/>
          <w:b/>
          <w:sz w:val="24"/>
        </w:rPr>
        <w:t>A (Excelente)    B (Bom)   C (Regular)    D (Insatisfatório)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7.5pt;margin-top:69.4pt;width:134.95pt;height:17.8pt;mso-wrap-style:none;v-text-anchor:middle;rotation:270" type="_x0000_t136">
            <v:path textpathok="t"/>
            <v:textpath on="t" fitshape="t" string="Desempenho Técnic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ção de problemas com objetividade e profissionalis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ção do material de trabalho de maneira racional e pr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dade do trabalho desenvolv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hecimento técn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so analít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aptação e participação na equip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e de lideranç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ciativa e cria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pict>
          <v:shape id="shape_0" fillcolor="black" stroked="t" o:allowincell="f" style="position:absolute;margin-left:-104.15pt;margin-top:80.4pt;width:170.95pt;height:17.8pt;mso-wrap-style:none;v-text-anchor:middle;rotation:270" type="_x0000_t136">
            <v:path textpathok="t"/>
            <v:textpath on="t" fitshape="t" string="Conduta no Ambiente de Trabalh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tua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du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esse pelo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eito às normas estabelecid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erância à crític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ionamento com os coleg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mbaraço e clareza no processo de comunic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Importante</w:t>
      </w:r>
      <w:r>
        <w:rPr>
          <w:rFonts w:cs="Garamond" w:ascii="Garamond" w:hAnsi="Garamond"/>
        </w:rPr>
        <w:t>: você poderá anexar comentários que julgue procedente sobre as competências e habilidades   desenvolvidas pelo estagiário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rto Alegre, ____ de ____________ 200__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>Assinatura e carimbo do responsável</w:t>
      </w:r>
      <w:r>
        <w:rPr>
          <w:sz w:val="24"/>
        </w:rPr>
        <w:t>.</w:t>
      </w:r>
    </w:p>
    <w:sectPr>
      <w:type w:val="nextPage"/>
      <w:pgSz w:w="12240" w:h="15840"/>
      <w:pgMar w:left="156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4:00Z</dcterms:created>
  <dc:creator>Gustavo Billo</dc:creator>
  <dc:description/>
  <dc:language>en-US</dc:language>
  <cp:lastModifiedBy>aluno</cp:lastModifiedBy>
  <cp:lastPrinted>2001-07-30T18:04:00Z</cp:lastPrinted>
  <dcterms:modified xsi:type="dcterms:W3CDTF">2005-10-24T16:26:00Z</dcterms:modified>
  <cp:revision>3</cp:revision>
  <dc:subject/>
  <dc:title>UNIVERSIDADE FEDERAL DO RIO GRANDE DO SUL</dc:title>
</cp:coreProperties>
</file>