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685</wp:posOffset>
                </wp:positionH>
                <wp:positionV relativeFrom="paragraph">
                  <wp:posOffset>-1731645</wp:posOffset>
                </wp:positionV>
                <wp:extent cx="1573530" cy="293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LO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-136.3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EL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215</wp:posOffset>
                </wp:positionH>
                <wp:positionV relativeFrom="paragraph">
                  <wp:posOffset>-1266825</wp:posOffset>
                </wp:positionV>
                <wp:extent cx="1940560" cy="155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</w:rPr>
                              <w:t>MODELO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ESTE DOCUMENTO NÃO DEVERÁ SER ENCADERNADO JUNTO AO RELATÓ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pague este quadr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2.8pt;height:122.3pt;mso-wrap-distance-left:9.05pt;mso-wrap-distance-right:9.05pt;mso-wrap-distance-top:0pt;mso-wrap-distance-bottom:0pt;margin-top:-99.75pt;mso-position-vertical-relative:text;margin-left:345.4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</w:rPr>
                        <w:t>MODELO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ESTE DOCUMENTO NÃO DEVERÁ SER ENCADERNADO JUNTO AO RELATÓ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pague este quadro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ATESTA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Atestamos para fins de Estágio Supervisionado que o(a) Sr.(a) _______________________________________________ realizou estágio em nossa empresa no período de ___/___/____ a ___/___/____, complementando uma carga horária de _________ horas.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Porto Alegre, __ de __________ de 200__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Assinatura e carimbo da Empresa.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"/>
        <w:rPr>
          <w:u w:val="none"/>
        </w:rPr>
      </w:pPr>
      <w:r>
        <w:rPr>
          <w:u w:val="none"/>
        </w:rPr>
        <w:object w:dxaOrig="2724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2pt;height:61.3pt" filled="f" o:ole="">
            <v:imagedata r:id="rId3" o:title=""/>
          </v:shape>
          <o:OLEObject Type="Embed" ProgID="" ShapeID="ole_rId2" DrawAspect="Content" ObjectID="_1841583907" r:id="rId2"/>
        </w:objec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UNIVERSIDADE FEDERAL DO RIO GRANDE DO SUL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ESCOLA TÉCNICA </w:t>
      </w:r>
    </w:p>
    <w:p>
      <w:pPr>
        <w:pStyle w:val="Normal"/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Indent"/>
        <w:ind w:firstLine="2127"/>
        <w:jc w:val="both"/>
        <w:rPr/>
      </w:pPr>
      <w:r>
        <w:rPr/>
        <w:t>Declaro que o aluno ______________________________________, do Curso Técnico em __________________, matrícula _____-____ está APTO na competência e estágio Curricular Obrigatório.</w:t>
      </w:r>
    </w:p>
    <w:p>
      <w:pPr>
        <w:pStyle w:val="TextBodyIndent"/>
        <w:ind w:firstLine="2127"/>
        <w:jc w:val="both"/>
        <w:rPr/>
      </w:pPr>
      <w:r>
        <w:rPr/>
      </w:r>
    </w:p>
    <w:p>
      <w:pPr>
        <w:pStyle w:val="TextBodyIndent"/>
        <w:ind w:firstLine="2127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Assinatura do Professor Orientador.</w:t>
        <w:tab/>
      </w:r>
    </w:p>
    <w:sectPr>
      <w:footerReference w:type="default" r:id="rId4"/>
      <w:type w:val="nextPage"/>
      <w:pgSz w:w="11906" w:h="16838"/>
      <w:pgMar w:left="851" w:right="992" w:gutter="0" w:header="0" w:top="226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oembloco">
    <w:name w:val="Texto em bloco"/>
    <w:basedOn w:val="Normal"/>
    <w:qFormat/>
    <w:pPr>
      <w:tabs>
        <w:tab w:val="clear" w:pos="57"/>
        <w:tab w:val="left" w:pos="3261" w:leader="none"/>
      </w:tabs>
      <w:ind w:left="709" w:right="140" w:firstLine="2126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7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00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03:00Z</dcterms:created>
  <dc:creator>lab 314</dc:creator>
  <dc:description/>
  <dc:language>en-US</dc:language>
  <cp:lastModifiedBy>Escola Técnica</cp:lastModifiedBy>
  <cp:lastPrinted>2006-03-21T16:03:00Z</cp:lastPrinted>
  <dcterms:modified xsi:type="dcterms:W3CDTF">2006-11-22T12:16:00Z</dcterms:modified>
  <cp:revision>6</cp:revision>
  <dc:subject/>
  <dc:title>Of. nº 170/SINTE	Porto Alegre, 3 de agosto de 1999. </dc:title>
</cp:coreProperties>
</file>