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0" w:leader="none"/>
          <w:tab w:val="left" w:pos="87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050" w:leader="none"/>
          <w:tab w:val="left" w:pos="871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ORTEIO PÚBLICO DE VAGAS PARA O PROGRAMA DE INTEGRAÇÃO DA EDUCAÇÃO PROFISSIONAL TÉCNICA AO ENSINO MÉDIO NA MODALIDADE DE EDUCAÇÃO DE JOVENS E ADULTOS – 2008/2</w:t>
      </w:r>
    </w:p>
    <w:p>
      <w:pPr>
        <w:pStyle w:val="Normal"/>
        <w:ind w:right="49" w:firstLine="1440"/>
        <w:jc w:val="both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1"/>
        <w:gridCol w:w="2521"/>
      </w:tblGrid>
      <w:tr>
        <w:trPr>
          <w:trHeight w:val="35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MPLE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 CANDIDATO SORTEAD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SO TÉCNICO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e Talita da Silva Marisquerin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dréa da Silva Sou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ly Mychellen Rodrigues de Cast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B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elen Romero dos Santos Ribei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ciane Vivian Cou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O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Felipe Pinheiro da Sil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gnólia de Ávila Marti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ícia da Silva Marti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ácito dos Santos Pinheir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ego Vieira da Luz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SUPLENTE  CO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ela Dutra Machad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ºSUPLENTE  CON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gusto Correa de Olivei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dos Santos Gam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biana Silva de Sou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ulo Ricardo Trindade das Nev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Luis Gustavo Brigido Ferrei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 SUPLENTE  G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íntia Maciel de Sou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º SUPLENTE  GES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ia da Graça dos Santos Viei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rge Arcanjo Rodrigues Mirand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dro Juarez Saraiva Ferreir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ita Maria da Costa Martin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C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Valeri Brand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SUPLENTE MC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ia Alice Gonçalve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ºSUPLENTE  MCA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elo Feijó Jacobs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is Marcos Carvalho Barret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rlei Rupolo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aldonei Rossales da Silv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I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Silvia Helena Ferrari Pavan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ºSUPLENTE QUI </w:t>
            </w:r>
          </w:p>
        </w:tc>
      </w:tr>
      <w:tr>
        <w:trPr/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Ângela Maria Santos de Souza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ºSUPLENTE  QUI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p>
      <w:pPr>
        <w:pStyle w:val="Normal"/>
        <w:tabs>
          <w:tab w:val="clear" w:pos="708"/>
          <w:tab w:val="left" w:pos="1513" w:leader="none"/>
          <w:tab w:val="left" w:pos="4031" w:leader="none"/>
          <w:tab w:val="left" w:pos="7631" w:leader="none"/>
        </w:tabs>
        <w:jc w:val="both"/>
        <w:rPr/>
      </w:pPr>
      <w:r>
        <w:rPr/>
        <w:tab/>
        <w:tab/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9"/>
        <w:gridCol w:w="2876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lon Diego da Costa Brand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aciel Rosa Mora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liano Alves Stefenon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Éderson de Freitas dos Sant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stian Alberto Barossi Berkai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7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Denisar de Gusmã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º SUPLENTE 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5" w:firstLine="17"/>
              <w:jc w:val="both"/>
              <w:rPr/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i/>
                <w:sz w:val="22"/>
                <w:szCs w:val="22"/>
              </w:rPr>
              <w:t>Roberto Farias de Olivei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º SUPLENTE 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arcius Costa Vilano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º SUPLENTE RED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eli dos Santos Cha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mone Cabral de Fra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esinha Fátima Pinheiro dos Sant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eniffer Silva da Luz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</w:t>
            </w:r>
          </w:p>
        </w:tc>
      </w:tr>
      <w:tr>
        <w:trPr>
          <w:trHeight w:val="35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en Cristiane Ribeiro Porciúncul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1º SUPLENTE </w:t>
            </w:r>
            <w:r>
              <w:rPr>
                <w:rFonts w:cs="Arial" w:ascii="Arial" w:hAnsi="Arial"/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istiane Fernanda da Silva Vian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2º SUPLENTE </w:t>
            </w:r>
            <w:r>
              <w:rPr>
                <w:rFonts w:cs="Arial" w:ascii="Arial" w:hAnsi="Arial"/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anda Espindola de Bast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º SUPLENTE </w:t>
            </w:r>
            <w:r>
              <w:rPr>
                <w:rFonts w:cs="Arial" w:ascii="Arial" w:hAnsi="Arial"/>
                <w:sz w:val="22"/>
                <w:szCs w:val="22"/>
              </w:rPr>
              <w:t>SEC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andro Ventura Gonçalv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sequiel Grosman de Souz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udia Oliveira da Sil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lviane Secc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ila Dornelles dos Santo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hamy Cristina Pinheiro da Sil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 SUPLENTE 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Ivan dos Santos Aguiar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2º SUPLENTE 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árcio da Silva Morai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3º SUPLENTE </w:t>
            </w:r>
            <w:r>
              <w:rPr>
                <w:rFonts w:cs="Arial" w:ascii="Arial" w:hAnsi="Arial"/>
                <w:sz w:val="22"/>
                <w:szCs w:val="22"/>
              </w:rPr>
              <w:t>SEG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con Silva de Carvalh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illiam Santos da Silv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nilson Santos de Lim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llace César da Rosa Torr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láudio Siqueir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1º SUPLENTE 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Rosa Pinheiro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º SUPLENTE 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Cristiano Mello Gonçalves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3º SUPLENTE TSI</w:t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Raimundo Medeiros de Nóbre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TI</w:t>
            </w:r>
          </w:p>
        </w:tc>
      </w:tr>
    </w:tbl>
    <w:p>
      <w:pPr>
        <w:pStyle w:val="Normal"/>
        <w:tabs>
          <w:tab w:val="clear" w:pos="708"/>
          <w:tab w:val="left" w:pos="2930" w:leader="none"/>
          <w:tab w:val="left" w:pos="7790" w:leader="none"/>
        </w:tabs>
        <w:rPr/>
      </w:pPr>
      <w:r>
        <w:rPr/>
      </w:r>
    </w:p>
    <w:sectPr>
      <w:headerReference w:type="default" r:id="rId2"/>
      <w:type w:val="nextPage"/>
      <w:pgSz w:w="12240" w:h="15840"/>
      <w:pgMar w:left="1440" w:right="900" w:gutter="0" w:header="36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49" w:firstLine="142"/>
      <w:jc w:val="center"/>
      <w:rPr>
        <w:b/>
        <w:b/>
        <w:color w:val="FF0000"/>
        <w:sz w:val="24"/>
      </w:rPr>
    </w:pPr>
    <w:r>
      <w:rPr>
        <w:rFonts w:cs="Arial" w:ascii="Arial" w:hAnsi="Arial"/>
      </w:rPr>
      <w:object w:dxaOrig="11031" w:dyaOrig="52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7.65pt;height:80.85pt" filled="f" o:ole="">
          <v:imagedata r:id="rId2" o:title=""/>
        </v:shape>
        <o:OLEObject Type="Embed" ProgID="" ShapeID="ole_rId1" DrawAspect="Content" ObjectID="_287052964" r:id="rId1"/>
      </w:objec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Universidade Federal do Rio Grande do Sul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Escola Técni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0:52:00Z</dcterms:created>
  <dc:creator>USUARIO</dc:creator>
  <dc:description/>
  <cp:keywords/>
  <dc:language>en-US</dc:language>
  <cp:lastModifiedBy>marcelo</cp:lastModifiedBy>
  <cp:lastPrinted>2008-07-14T21:13:00Z</cp:lastPrinted>
  <dcterms:modified xsi:type="dcterms:W3CDTF">2008-07-15T00:52:00Z</dcterms:modified>
  <cp:revision>2</cp:revision>
  <dc:subject/>
  <dc:title>INSCRITOS PARA O SORTEIO DE 40 VAGAS PARA A TURMA PROEJA – 2008/2</dc:title>
</cp:coreProperties>
</file>