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MODELO DE REQUERIMENTO SOLICITANDO AVALIAÇÃO DE DESEMPENHO ATÉ E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mo(a). Sr(a). Diretor(a) da Escola Técnica da Universidade Federal do Rio Grande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 identificação única ....................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or(a) de 1º e 2º graus, com exercício na Escola Técnica vem requerer sua avaliação de desempenho para fins de progressão funcional do nível ..... da classe ....... para o nível ...... da classe ........, a partir de .......... anexando para tanto, o memorial descritivo de suas atividades docentes, acompanhado dos respectivos documentos comprobatórios, referente ao período de ....................... a ..........................., bem como a portaria da última progressão fun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stes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orto Alegre, .......  de .................... de .......... 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</w:t>
      </w:r>
      <w:r>
        <w:br w:type="page"/>
      </w:r>
    </w:p>
    <w:p>
      <w:pPr>
        <w:pStyle w:val="Heading1"/>
        <w:jc w:val="center"/>
        <w:rPr/>
      </w:pPr>
      <w:r>
        <w:rPr>
          <w:lang w:val="pt-BR"/>
        </w:rPr>
        <w:t>MODELO DE REQUERIMENTO SOLICITANDO AVALIAÇÃO DE DESEMPENHO de E4 PARA CLASSE ESPECIAL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lmo(a). Sr(a). Diretor(a) da Escola Técnica da Universidade Federal do Rio Grande do Su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 identificação única ....................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or(a) de 1º e 2º graus, com exercício na Escola Técnica vem requerer sua avaliação de desempenho para fins de progressão funcional do nível 4 da classe E para a classe especial, a partir de ..................., anexando para tanto, o memorial descritivo de suas atividades docentes, acompanhado dos respectivos documentos comprobatórios, referente ao período de ....................... a ..........................., bem como a portaria da última progressão funcion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Nestes termo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ede def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Porto Alegre, .......  de .................... de .......... 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O DE MEMORIAL DESCR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DOS DE IDENTIFICAÇÃO DO DOC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ME: 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: 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DENTIFICAÇÃO ÚNICA: 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ÁREA/CURSO: 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TUAÇÃO ATUAL: CLASSE: .............           NÍVEL: 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A DA ÚLTIMA PROGRESSÃO: 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ÍODO DA AVALIAÇÃO: ...................................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E TRABALHO ATUAL: ............... DESDE:..................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ME DE TRABALHO ANTERIOR: ........... (se alterado no interstíci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360" w:leader="none"/>
        </w:tabs>
        <w:ind w:left="2880" w:hanging="28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IVIDADE DE ENSINO (ANEXO I)</w:t>
      </w:r>
    </w:p>
    <w:p>
      <w:pPr>
        <w:pStyle w:val="Normal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Horas/aula ministradas:</w:t>
      </w:r>
    </w:p>
    <w:p>
      <w:pPr>
        <w:pStyle w:val="Normal"/>
        <w:ind w:left="24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Atestado da Direção datado de ................... de ......... horas semestrais 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Substituição eventual em sala de aula: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testado da (o) .......... datado de ...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Colaboração além da carga horária mínima no acompanhamento  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 xml:space="preserve">de alunos em viagens de estudo, competições esportivas e outras 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sz w:val="22"/>
          <w:szCs w:val="22"/>
        </w:rPr>
        <w:t>atividades:</w:t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sz w:val="22"/>
          <w:szCs w:val="22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Atestado da(o) ............... datado de 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Orientação de estagiários: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estado da Coordenadoria de Relações Empresariais datado de 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rofessor Conselheiro de turma:</w:t>
      </w:r>
    </w:p>
    <w:p>
      <w:pPr>
        <w:pStyle w:val="Normal"/>
        <w:ind w:left="24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estado da Coordenadoria de Ensino datado de 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Freqüência: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estado da Direção datado de ..............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/>
      </w:pPr>
      <w:r>
        <w:rPr>
          <w:rFonts w:cs="Arial" w:ascii="Arial" w:hAnsi="Arial"/>
          <w:b/>
          <w:sz w:val="22"/>
          <w:szCs w:val="22"/>
        </w:rPr>
        <w:t>Obs:</w:t>
      </w:r>
      <w:r>
        <w:rPr>
          <w:rFonts w:cs="Arial" w:ascii="Arial" w:hAnsi="Arial"/>
          <w:sz w:val="22"/>
          <w:szCs w:val="22"/>
        </w:rPr>
        <w:t xml:space="preserve"> Os itens 1.7 a 1.11 são exclusivamente para professores orientadores </w:t>
      </w:r>
    </w:p>
    <w:p>
      <w:pPr>
        <w:pStyle w:val="Normal"/>
        <w:ind w:left="600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ducacionais e orientadores profissionais.</w:t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tendimento a alunos ou grupo de alunos:</w:t>
      </w:r>
    </w:p>
    <w:p>
      <w:pPr>
        <w:pStyle w:val="Normal"/>
        <w:ind w:left="24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estado da(o) ............... datado de 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Atendimento a pais de alunos:</w:t>
      </w:r>
    </w:p>
    <w:p>
      <w:pPr>
        <w:pStyle w:val="Normal"/>
        <w:ind w:left="24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estado da(o) ............... datado de .............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Entrevistas com professores ou grupo de professores:</w:t>
      </w:r>
    </w:p>
    <w:p>
      <w:pPr>
        <w:pStyle w:val="Normal"/>
        <w:ind w:left="24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estado da(o) ............... datado de ..............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0 – Coordenação de Conselho de curso:</w:t>
      </w:r>
    </w:p>
    <w:p>
      <w:pPr>
        <w:pStyle w:val="Normal"/>
        <w:ind w:left="24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estado da(o) ............... datado de ..............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11–  Participação no processo de seleção de alunos para ingresso na </w:t>
      </w:r>
    </w:p>
    <w:p>
      <w:pPr>
        <w:pStyle w:val="Normal"/>
        <w:ind w:left="24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Escola Técnica ou no Projeto Prelúdio:</w:t>
      </w:r>
    </w:p>
    <w:p>
      <w:pPr>
        <w:pStyle w:val="Normal"/>
        <w:ind w:left="240" w:first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Atestado da(o) ............... datado de ..............</w:t>
      </w:r>
    </w:p>
    <w:p>
      <w:pPr>
        <w:pStyle w:val="Normal"/>
        <w:ind w:left="2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DUÇÃO CIENTÍFICA, TÉCNICA, ARTÍSTICA OU LITERÁRIA (ANEXO II)</w:t>
      </w:r>
    </w:p>
    <w:p>
      <w:pPr>
        <w:pStyle w:val="Normal"/>
        <w:ind w:left="25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.1 – Publicação, no interstício, de livro relacionado com a disciplina qu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ministra ou com a Educação: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ivro ......................................................................... publicado em 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.2 – Elaboração de capítulo de livro publicado no interstício, relacionad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m a disciplina que ministra ou com a Educ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Capítulo ..................................... do livro ............... publicado em 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.3 – Participação na elaboração de livro publicado no interstício, relacionad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com a disciplina que ministra ou com a Educ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Livro ......................................................................... publicado em 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4 – Trabalhos publicados em revistas especializad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Revista ..................................................................... publicada em 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5 – Publicações não contempladas no item 2.4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Publicação ............................................................... publicada em 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.6 – Exposições e apresentações artísticas, espetáculos de teatro, cinema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vídeo e recitais de músic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Apresentação ou exposição..................................... data 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.7 – Apresentação de trabalhos em congresso, simpósio, seminário o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similar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2.7.a) de nível nacional ou reg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ertificado.....................................data ou período 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2.7.b) de nível internac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>Certificado.....................................data ou período 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2.8 – Participação em pesquisa aprovada pela Câmara Especial de Pós-</w:t>
      </w:r>
    </w:p>
    <w:p>
      <w:pPr>
        <w:pStyle w:val="Normal"/>
        <w:ind w:left="900" w:hanging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Graduação e Pesquisa, concluída no interstício</w:t>
      </w:r>
      <w:r>
        <w:rPr>
          <w:rFonts w:cs="Arial" w:ascii="Arial" w:hAnsi="Arial"/>
          <w:sz w:val="22"/>
          <w:szCs w:val="22"/>
        </w:rPr>
        <w:t>: (documento pode ser  retirado da página da UFRGS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2.8.a) pesquisador responsáv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testado  (ou documento retirado da página da Ufrg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ou período 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2.8.b) pesquisador colaborado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Atestado  (ou documento retirado da página da Ufrg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ou período 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2.9 – Participação em atividade de extensão aprovada pela Comissão  d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Extensão da área correspondente, concluída no interstício: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2.9.a) responsável pelo proje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Projeto ou (ou documento retirado da página da Ufrg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ou período 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2.9.b) colaborador no projeto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           Projeto (ou documento retirado da página da Ufrg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ata ou período 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2.10 –Outros tipos de produção científica, técnica ou artística ( tais com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protótipo de equipamento, audio-visuais, materiais técnico-pedagógicos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participação em corpo editorial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aterial .................................................................... data da elaboraçã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APERFEIÇOAMENTO PROFISSIONAL (ANEXO III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1 – Título ou certificado em curso de capacitação, quando não apropriad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 xml:space="preserve">para progressão funcional de uma classe para outra classe: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1.a) Doutora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Certificado ....................................................... data 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1.b) Mestra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Certificado ....................................................... data 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3.1.c) Especializaçã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Certificado ....................................................... data 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3.2 – Título ou certificado em outros cursos de capacitação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.2.a) com duração mínima de 180 hor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Certificado ....................................................... data 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.2.b) com duração mínima de 80 hor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Certificado ....................................................... data 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.2.c) com duração inferior a 80 hora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Certificado ....................................................... data ............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 xml:space="preserve">3.3 – Participação em congresso, simpósio, seminário ou similar, sem prejuíz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</w:t>
      </w:r>
      <w:r>
        <w:rPr>
          <w:rFonts w:cs="Arial" w:ascii="Arial" w:hAnsi="Arial"/>
          <w:b/>
          <w:sz w:val="22"/>
          <w:szCs w:val="22"/>
        </w:rPr>
        <w:t>de pontuação do anexo II, item 2.7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.3.a) nível regional ou nac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Certificado ....................................................... data/período ....................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3.3.b) nível internacion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Certificado ....................................................... data/período 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ENCARGOS ADMINISTRATIVOS (ANEXO IV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1 – Membro de comissão permanente, coordenador de área, curso o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ivisão, devidamente eleito e/ou designado pela autoridade compet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ortaria/Resolução nº ........................................... data 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2 – Membro de comissão relacionada com o ensino, pesquisa, extensão o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administração, regularmente designad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ortaria/Resolução nº ........................................... data 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3 – Ocupante de cargo em órgão superior da Universidade, eleito o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designado pela autoridade competent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ortaria/Resolução nº ........................................... data 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4 – Assessoramento à Direção da Escola Técnica ou à Coordenação d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 xml:space="preserve">Projeto Prelúdio, realizado por professores orientadores educacionais ou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pedagógico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ortaria/Resolução nº ........................................... data 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4.5 – Diretor ou Vice-Diretor da Escola Técnica ou Coordenador do Projet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  <w:r>
        <w:rPr>
          <w:rFonts w:cs="Arial" w:ascii="Arial" w:hAnsi="Arial"/>
          <w:b/>
          <w:sz w:val="22"/>
          <w:szCs w:val="22"/>
        </w:rPr>
        <w:t>Prelúdi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Portaria nº ................................................................ data 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tenção:      Recomendações: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Apenas devem ser digitados os itens dos quais o professor tem documentos comprobatório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Os documentos comprobatórios devem ser anexados na ordem em que forem apresentados no memorial descri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Sugere-se usar a numeração do próprio memorial descritivo para facilitar o trabalho da comissã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 xml:space="preserve">Em caso de dúvidas, o professor deve se dirigir à comissão de avaliação. 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57:00Z</dcterms:created>
  <dc:creator>Laura</dc:creator>
  <dc:description/>
  <dc:language>en-US</dc:language>
  <cp:lastModifiedBy>Escola Técnica</cp:lastModifiedBy>
  <dcterms:modified xsi:type="dcterms:W3CDTF">2006-11-22T13:57:00Z</dcterms:modified>
  <cp:revision>2</cp:revision>
  <dc:subject/>
  <dc:title>PROGRESSÃO FUNCIONAL</dc:title>
</cp:coreProperties>
</file>