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pt-BR"/>
        </w:rPr>
        <w:t>MODELO DE REQUERIMENTO SOLICITANDO AVALIAÇÃO DE DESEMPENHO POR TITULAÇÃO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(a) Reitor(a) da Universidade Federal do Rio Grande do S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 identificação única ....................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fessor(a) de 1º e 2º graus, classe..... nível ....... com exercício na Escola Técnica, vem requerer a Vossa Senhoria progressão por titulação para classe .......... nível ........., a partir de ............., anexando para tanto o diploma do curso ...................................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stes term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de defe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Porto Alegre, .......  </w:t>
      </w:r>
      <w:r>
        <w:rPr>
          <w:rFonts w:cs="Arial" w:ascii="Arial" w:hAnsi="Arial"/>
          <w:lang w:val="en-US"/>
        </w:rPr>
        <w:t xml:space="preserve">de .................... de .......... .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.....................................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56:00Z</dcterms:created>
  <dc:creator>Escola Técnica</dc:creator>
  <dc:description/>
  <dc:language>en-US</dc:language>
  <cp:lastModifiedBy>Escola Técnica</cp:lastModifiedBy>
  <dcterms:modified xsi:type="dcterms:W3CDTF">2006-11-22T13:57:00Z</dcterms:modified>
  <cp:revision>1</cp:revision>
  <dc:subject/>
  <dc:title>MODELO DE REQUERIMENTO SOLICITANDO AVALIAÇÃO DE DESEMPENHO POR TITULAÇÃO</dc:title>
</cp:coreProperties>
</file>