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riz Curricul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533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1264"/>
        <w:gridCol w:w="1439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u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ária semanal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ática Bás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tística Aplicad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rologia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écnicas Básicas de Laboratóri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Básica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ân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ímica Analítica Qualitativ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ança no Trabalho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06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5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trologia II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nalítica Instrumental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nalítica Quantitativa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Orgânica Experiment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 dos Materiais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Básica 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à Biotecnolog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0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1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Unitárias 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0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28" w:leader="none"/>
                <w:tab w:val="left" w:pos="148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5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II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de Alimento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nologia de Tratamento de Água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nalítica Instrumental 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Unitárias 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os Materiais 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glês Instrumental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E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ímica Analítica Quantitativa 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4h/a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 IV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tos 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ões Unitárias 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s Industriai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ia Petroquímic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ação e Contro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ências dos Materiais II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íngua Portugues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O0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ário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02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do Semestre = 21h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28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495425" cy="752475"/>
          <wp:effectExtent l="0" t="0" r="0" b="0"/>
          <wp:wrapSquare wrapText="bothSides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342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3420" w:leader="none"/>
      </w:tabs>
      <w:jc w:val="center"/>
      <w:rPr/>
    </w:pPr>
    <w:r>
      <w:rPr/>
      <w:t xml:space="preserve">                           </w:t>
    </w:r>
    <w:r>
      <w:rPr>
        <w:rFonts w:cs="Arial" w:ascii="Arial" w:hAnsi="Arial"/>
        <w:b/>
      </w:rPr>
      <w:t>Curso Técnico em Quím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9:36:00Z</dcterms:created>
  <dc:creator>Carol</dc:creator>
  <dc:description/>
  <cp:keywords/>
  <dc:language>en-US</dc:language>
  <cp:lastModifiedBy>nisia</cp:lastModifiedBy>
  <cp:lastPrinted>2008-05-27T10:44:00Z</cp:lastPrinted>
  <dcterms:modified xsi:type="dcterms:W3CDTF">2010-05-06T19:36:00Z</dcterms:modified>
  <cp:revision>3</cp:revision>
  <dc:subject/>
  <dc:title>ÁREA: GESTÃO</dc:title>
</cp:coreProperties>
</file>