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995"/>
        <w:gridCol w:w="142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 Atual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Informát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lhas Eletrônica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tivo de Banco de Dad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s Operacionais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 de Programação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ngua Ingles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gens para Internet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quitetura de Computador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tricidade Aplicad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 Redes de Computadore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stemas Operacionais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ógica de Programação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de Apresentaçã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ação Técn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ntabilidade Geral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II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co de Dados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eamen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0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des de Computador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0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talação e Administração de Sistemas Operacionais 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beamento Estruturado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00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mentos de Ética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H00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úde e Trabalh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06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V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rência de Red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00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boratórios de Instalação de Serviços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00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ópicos Avançados em Redes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00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ação e Administração de Sistemas Operacionais I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nguagem para aplicação WEB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00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0h/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600200" cy="7620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jc w:val="center"/>
      <w:rPr>
        <w:rFonts w:ascii="Arial" w:hAnsi="Arial" w:eastAsia="Arial" w:cs="Arial"/>
        <w:b/>
        <w:b/>
        <w:sz w:val="26"/>
        <w:szCs w:val="26"/>
      </w:rPr>
    </w:pPr>
    <w:r>
      <w:rPr>
        <w:rFonts w:eastAsia="Arial" w:cs="Arial" w:ascii="Arial" w:hAnsi="Arial"/>
        <w:b/>
        <w:sz w:val="26"/>
        <w:szCs w:val="26"/>
      </w:rPr>
      <w:t xml:space="preserve">           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i/>
      </w:rPr>
      <w:t xml:space="preserve">                                   </w:t>
    </w:r>
    <w:r>
      <w:rPr>
        <w:rFonts w:cs="Arial" w:ascii="Arial" w:hAnsi="Arial"/>
        <w:b/>
        <w:sz w:val="22"/>
        <w:szCs w:val="22"/>
      </w:rPr>
      <w:t>Curso Técnico em Redes de Informação</w:t>
    </w:r>
  </w:p>
  <w:p>
    <w:pPr>
      <w:pStyle w:val="Header"/>
      <w:tabs>
        <w:tab w:val="clear" w:pos="4419"/>
        <w:tab w:val="clear" w:pos="8838"/>
        <w:tab w:val="left" w:pos="2745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43:00Z</dcterms:created>
  <dc:creator>Carol</dc:creator>
  <dc:description/>
  <cp:keywords/>
  <dc:language>en-US</dc:language>
  <cp:lastModifiedBy>nisia</cp:lastModifiedBy>
  <dcterms:modified xsi:type="dcterms:W3CDTF">2010-05-06T19:43:00Z</dcterms:modified>
  <cp:revision>3</cp:revision>
  <dc:subject/>
  <dc:title>ÁREA: GESTÃO</dc:title>
</cp:coreProperties>
</file>