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VERSIDADE FEDERAL DO RIO GRANDE DO SUL </w:t>
        <w:br/>
        <w:t>ESCOLA TÉCNICA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TARIA Nº 19/2002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TORA DA ESCOLA TÉCNICA DA UNIVERSIDADE FEDERAL DO RIO GRANDE DO SUL, no uso de suas atribuições legais, e considerando a decisão da Comissão Permanente de Seleção e tendo em vista a revisão do gabarito divulgado através da Portaria n. 18/2002, datada de 02 de dezembro de 2002,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 E S O L V E: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ficar o gabarito da questão abaixo relacionada, referente ao Exame de ingresso de alunos para o primeiro semestre de 2003, da Área Profissional de:</w:t>
      </w:r>
    </w:p>
    <w:p>
      <w:pPr>
        <w:pStyle w:val="Blockqu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ÍMICA (Química - Analista de Processos e Biotecnologia): 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</w:tblGrid>
      <w:tr>
        <w:trPr/>
        <w:tc>
          <w:tcPr>
            <w:tcW w:w="150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ESTÃO </w:t>
            </w:r>
          </w:p>
        </w:tc>
        <w:tc>
          <w:tcPr>
            <w:tcW w:w="150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C0C0C0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ADO </w:t>
            </w:r>
          </w:p>
        </w:tc>
      </w:tr>
      <w:tr>
        <w:trPr/>
        <w:tc>
          <w:tcPr>
            <w:tcW w:w="150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3 </w:t>
            </w:r>
          </w:p>
        </w:tc>
        <w:tc>
          <w:tcPr>
            <w:tcW w:w="150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 </w:t>
            </w:r>
          </w:p>
        </w:tc>
      </w:tr>
    </w:tbl>
    <w:p>
      <w:pPr>
        <w:pStyle w:val="Blockquot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Blockquot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to Alegre, 03 de dezembro de 2002.</w:t>
        <w:br/>
        <w:t>Profa. Liana Yara Richter,</w:t>
        <w:br/>
        <w:t>Diretora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 xml:space="preserve">UNIVERSIDADE FEDERAL DO RIO GRANDE DO SUL </w:t>
        <w:br/>
        <w:t>ESCOLA TÉCNICA</w:t>
      </w:r>
    </w:p>
    <w:p>
      <w:pPr>
        <w:pStyle w:val="Blockquot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TARIA Nº 20/2002</w:t>
      </w:r>
    </w:p>
    <w:p>
      <w:pPr>
        <w:pStyle w:val="Blockqu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DIRETORA DA ESCOLA TÉCNICA DA UNIVERSIDADE FEDERAL DO RIO GRANDE DO SUL, no uso de suas atribuições legais, e considerando a decisão da Comissão Permanente de Seleção e tendo em vista a revisão do gabarito divulgado através da Portaria n. 18/2002, datada de 02 de dezembro de 2002</w:t>
      </w:r>
    </w:p>
    <w:p>
      <w:pPr>
        <w:pStyle w:val="Blockqu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O L V E:</w:t>
      </w:r>
    </w:p>
    <w:p>
      <w:pPr>
        <w:pStyle w:val="Blockqu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ulgar que a questão número 18 da prova de Língua Portuguesa para as Áreas Profissionais de Gestão (Contabilidade e Secretariado), de Comércio (Transações Imobiliárias), de Saúde (Segurança do Trabalho) e de Informática (Sistemas de Informação) no Exame de Seleção 2003/1, foi considerada correta para todos os candidatos presentes.</w:t>
      </w:r>
    </w:p>
    <w:p>
      <w:pPr>
        <w:pStyle w:val="Blockquot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Blockquote"/>
        <w:spacing w:before="100" w:after="10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to Alegre, 03 de dezembro de 2002.</w:t>
        <w:br/>
        <w:t>Profa. Liana Yara Richter,</w:t>
        <w:br/>
        <w:t>Direto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02:00Z</dcterms:created>
  <dc:creator>.</dc:creator>
  <dc:description/>
  <dc:language>en-US</dc:language>
  <cp:lastModifiedBy>aluno</cp:lastModifiedBy>
  <dcterms:modified xsi:type="dcterms:W3CDTF">2005-09-08T20:02:00Z</dcterms:modified>
  <cp:revision>2</cp:revision>
  <dc:subject/>
  <dc:title>Documento sem tít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