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b/>
          <w:b/>
          <w:bCs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RESOLUÇÃO Nº 38/2006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O CONSELHO DE ENSINO, PESQUISA E EXTENSÃO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, em sessão de 06/09/2006, tendo em vista o constante no processo nº 23078.016014/06-15, nos termos do Parecer nº 34/2006 da Comissão de Legislação,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495677"/>
          <w:kern w:val="2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kern w:val="2"/>
          <w:sz w:val="18"/>
          <w:szCs w:val="18"/>
          <w:lang w:eastAsia="pt-BR"/>
        </w:rPr>
        <w:t>RESOLV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regulamentar as </w:t>
      </w: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NORMAS PARA A PROGRESSÃO FUNCIONAL DOS DOCENTES DE 1º E 2º GRAUS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, na Universidade Federal do Rio Grande do Sul, nos seguintes termos: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CAPÍTULO I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DA PROGRESSÃO FUNCION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º - A progressão funcional na Carreira do Magistério de 1º e 2º graus ocorrerá mediante Titulação ou Avaliação de Desempenho, por solicitação do docente, nos termos desta Resolução e de acordo com a legislação vigent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2º - A progressão funcional por Titulação, de uma para outra classe da carreira do Magistério de 1º e 2º Graus, exceto para a de Especial, dar-se-á por solicitação do docente ao Reitor, independentemente de interstício, para o nível inicial: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da Classe E, mediante obtenção do Título de Mestre ou Doutor;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da Classe D, mediante obtenção de certificado de curso de Especialização;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da Classe C, mediante obtenção de Licenciatura Plena ou habilitação legal;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da Classe B, mediante obtenção de Licenciatura de Primeiro Grau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3º - A progressão funcional de um nível para o seguinte, dentro da mesma classe, far-se-á mediante Avaliação de Desempenho, por solicitação do docente ao Presidente do Conselho Superior do Órgão, com interstício mínimo de dois anos no nível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Parágrafo único - Apresentada a solicitação pelo docente, o Conselho Superior do Órgão constituirá, de imediato, Comissão de Avaliação como estabelecido no Capítulo III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4º - Após dois anos de permanência no último nível de cada classe, o docente poderá solicitar ao Presidente do Conselho Superior do Órgão avaliação com vistas à progressão funcional para o primeiro nível da classe seguinte ou para a de Professor Especial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Parágrafo Único – O Conselho Superior do Órgão constituirá, de imediato, Comissão de Avaliação, conforme disposto no Capítulo III desta Resoluçã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5º – A progressão funcional para a Classe Especial ocorrerá mediante avaliação de desempenho daqueles que estejam posicionados no nível 4 da Classe E e que possuam no mínim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 – oito anos de efetivo exercício de Magistério em instituição de ensino federal ou dos extintos Territórios do Acre, Amapá, Rondônia e Roraima, quando portadores de título de Mestre ou Doutor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I – quinze anos de efetivo exercício de Magistério em instituição de ensino federal ou dos extintos Territórios do Acre, Amapá, Rondônia e Roraima, quando portadores de diploma de Especialização, Aperfeiçoamento ou Graduaç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6º - A progressão para a Classe Especial dos docentes que possuam titulação acadêmica inferior à graduação e estejam posicionados no nível 4 da Classe E poderá ocorrer se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 – tiverem ingressado na Carreira de Magistério de 1º e 2º Graus até 30 de maio de 2006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I – possuírem o mínimo de quinze anos de efetivo exercício de Magistério em instituição de ensino federal ou dos extintos Territórios do Acre, Amapá, Rondônia e Roraim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7º - O Conselho Superior do Órgão apreciará o Parecer Final emitido pela Comissão de Avaliação e, se favorável, o encaminhará ao Presidente do referido Conselho para as providências previstas no art. 21 desta Resoluç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8 º - O docente afastado para prestar serviço no Ministério da Educação, ou nas Secretarias da Cultura e da Ciência e Tecnologia, ligadas à Presidência da República, e em outras situações previstas na legislação vigente, será considerado como em atividade docente e será avaliado com base nas informações prestadas pelo órgão onde estiver desempenhando suas funçõe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9 º - Para o docente afastado para prestar serviço em outro órgão público, considerado não acadêmico, os interstícios a que se referem os art. 3º e 4º serão de quatro an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Parágrafo único - O tempo de afastamento do professor que retornar à docência antes de 4 (quatro) anos será computado pela metade para efeitos do interstício mínimo de dois an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0 - O docente que não alcançar, na avaliação, a pontuação mínima para progressão funcional poderá solicitar nova avaliação em ocasião que julgar oportun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Parágrafo único - Neste caso, ocorrendo a progressão, a data referência para a progressão futura será aquela em que o parecer da Comissão for aprovado formalmente pelo Conselho Superior do Órgã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CAPÍTULO II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DA AVALIAÇÃO DO DESEMPENH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1 - A avaliação do desempenho dos docentes de 1º e 2º graus considerará as atividades, critérios e pontuação estipulados na presente Resolução e constantes dos Anexos I, II, III e IV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Parágrafo único - Serão consideradas para fins de aferição do desempenho as seguintes atividades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 - Ensino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I - Produção Científica, Técnica, Artística ou Literária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II - Aperfeiçoamento Profissional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IV - Encargos Administrativ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2 - As Comissões de Avaliação de que trata o Capítulo III terão como documento básico de análise o Memorial Descritivo das atividades do docente durante o interstício, acompanhado de documentos comprobatóri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§1º - Para a progressão de nível, conforme art. 3º, serão avaliadas as atividades desenvolvidas desde a última progressão ou, tratando-se da primeira progressão, desde a data de admiss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§2º - Para a progressão de classe prevista no art. 4º serão consideradas as atividades desenvolvidas desde a última progressão de nível e a produção intelectual de todo o período de permanência na class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3 - A progressão funcional de um nível para outro, dentro da mesma classe, será concedida ao docente que obtiver, no mínimo: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60 pontos, se em regime de 20 horas semanais;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100 pontos, se em regime de 40 horas semanais ou Dedicação Exclusiva; 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• </w:t>
      </w:r>
      <w:r>
        <w:rPr>
          <w:rFonts w:eastAsia="Verdana" w:cs="Verdana" w:ascii="Verdana" w:hAnsi="Verdana"/>
          <w:color w:val="495677"/>
          <w:sz w:val="18"/>
          <w:szCs w:val="18"/>
          <w:lang w:eastAsia="pt-BR"/>
        </w:rPr>
        <w:t xml:space="preserve"> </w:t>
      </w: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60 pontos, se coordenador de grau, área ou divisão ou se afastado para curso de capacitação, independentemente do regime de trabalh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4 - Para a progressão de classe prevista no art. 4º, exigir-se-ão pontuações mínimas diferenciadas, conforme estabelecido a seguir, observado o disposto no parágrafo 2º do Art.12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 – para o docente em regime de 20 horas semanais de trabalho, para o docente afastado para curso de capacitação e para o docente que exerça a função de coordenador de grau, área ou divisã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63 pontos, para a progressão da Classe A para a Classe B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b) 67 pontos, para a progressão da Classe B para a Classe C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c) 71 pontos, para a progressão da Classe C para a Classe D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d) 78 pontos, para a progressão da Classe D para a Classe E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e) 85 pontos, para a progressão da Classe E para a Classe Especia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I – para os docentes em regime de 40 horas ou Dedicação Exclusiva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113 pontos, para a progressão da Classe A para a Classe B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b) 120 pontos, para a progressão da Classe B para a Classe C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c) 127 pontos, para a progressão da Classe C para a Classe D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d) 140 pontos, para a progressão da Classe D para a Classe E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e) 153 pontos, para a progressão da Classe E para a Classe Especial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5 - Para as progressões de nível ou de classe serão exigidos, no mínimo, 30 (trinta) pontos nas atividades de Ensino, independentemente de nível, classe e regime de trabalh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Parágrafo único - O docente que exercer a função de Diretor ou Vice-Diretor do Colégio de Aplicação ou da Escola Técnica, ou Coordenador do Projeto Prelúdio ou Coordenador de Educação Básica e Profissional da UFRGS, terá a pontuação mínima prevista no "caput" proporcional ao tempo que houver exercido atividades de ensino na unidade de lotação, no interst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6 - O docente afastado para curso de capacitação ou estágio em instituição de ensino e/ou pesquisa terá consideradas, para fins de avaliação, as atividades constantes dos Anexos II e III, desta Resoluç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Parágrafo único - Se o período de afastamento não coincidir com o interstício avaliado, as atividades de ensino do tempo excedente serão consideradas quanto à pontuação mínima proporcional ao período de exerc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7 - Caberá ao Departamento ou Área a responsabilidade do arquivamento da respectiva documentação de avaliação docente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CAPÍTULO III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DAS COMISSÕES DE AVALIAÇÃ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8 - As Comissões de Avaliação referidas nos art. 3º e 4º serão integradas por três docentes de classe e/ou nível superiores aos do avaliado, lotados, preferencialmente, no Departamento ou Área ou no Órg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Parágrafo único - Na impossibilidade de ser indicado docente conforme estabelecido no "caput", admitir-se-á sua substituição por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docente vinculado a esta Universidade, em exercício ou aposentado, com experiência na área de atuação do avaliado ou em área de conhecimento afim, de classe e/ou nível superiores aos do avaliado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b) docente ou especialista na área de atuação do avaliado ou em área de conhecimento afim, não vinculado à UFRGS, com título de Mestre ou Douto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19 - São atribuições das Comissões de Avaliaçã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I - avaliar o Memorial Descritivo documentado, consignando a pontuação adequada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II - emitir o Parecer Final e encaminhá-lo ao Conselho Superior do Órgã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Art. 20 - As Comissões de Avaliação terão um prazo máximo de trinta dias para emitir Parecer, contados a partir da data de recebimento da documentação, cumpridas as exigências previstas nesta Resoluçã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CAPÍTULO IV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DAS DISPOSIÇÕES FINAIS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Art. 21 - A Direção do Órgão encaminhará à CPPD a Avaliação de Desempenho do docente para apreciação e devidas providência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22 - Os efeitos financeiros decorrentes da progressão funcional de que trata esta Resolução vigorarão a partir da data em que o docente completar os requisitos de pontuação e interstício necessários para tal progress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Parágrafo único - Excetuam-se deste dispost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a progressão por Titulação, para a qual os efeitos financeiros vigorarão a partir da data de concessão ou da indicada no processo de reconhecimento, pela Universidade, do título respectivo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b) a progressão prevista no art. 10, para a qual os efeitos financeiros vigorarão a partir da data em que o Parecer da Comissão for aprovado formalmente pelo Conselho Superior do Órgã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Art. 23 - A presente Resolução entra em vigor nesta 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rt. 24 - Revogam-se as Resoluções 07/92 e 11/92 do COCEP e demais disposições em contrário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Porto Alegre, 06 de setembro de 2006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(o original encontra-se assinado)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JOSÉ CARLOS FERRAZ HENNEMANN,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Reitor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95677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95677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ANEXO I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>ATIVIDADES DE ENSIN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1. Cada 18 horas de aulas ministradas: 1 po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2. Cada substituição eventual de professor em sala de aula: 0,2 ponto por hora/aul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3. Colaboração, além da carga horária mínima a que está submetido, no acompanhamento de alunos em viagens de estudo, competições esportivas e outras atividades: 2 pontos por atividade, no máximo de 10 pontos no interst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4. Orientação de estagiários: 4 pontos por estagiário, máximo de 16 pontos no interst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5. Atendimento a turmas de alunos na função de professor conselheiro, eleito pelos alunos ou designado pela autoridade competente: 3 pontos por turma atendida no semestre, máximo de 12 pontos no interst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6. Freqüência de 100%: 10 pontos no interst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Deste total serão descontados os seguintes ponto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6.1. 0,1 ponto por falta não justificada, a cada período de aula ou atividade extra-classe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6.2. 0,5 ponto por falta não justificada ao turno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6.3. 0,2 ponto a cada falta não justificada às sessões de Conselhos, Reuniões Gerais, de Série, de Grau ou de Departamento;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6.4. 0,1 ponto a cada 2 atrasos ou saídas antecipadas não justificadas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6.5. 0,1 ponto por dia de atraso na entrega de plano de trabalho, relatórios ou concei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OBS: Se as faltas referidas nos itens 6.1, 6.2 e 6.3 ocorrerem no mesmo turno, os descontos não serão cumulativos, sendo computado o desconto maio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Os professores orientadores educacionais e os orientadores pedagógicos, além das atividades listadas no Anexo 2, poderão ter valoradas as seguintes atividades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7. Cada 18 atendimentos a alunos ou grupo de alunos: 1 po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8. Cada 9 atendimentos a pais de alunos: 0,5 po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9. Cada 9 entrevistas com professores ou grupo de professores: 0,5 pont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10. Coordenação de Conselho de Classe: 1 ponto por coordenação, máximo de 12 pontos no interstíci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11. Participação no processo de seleção de alunos para ingresso no Colégio de Aplicação, na Escola Técnica de Comércio ou no Projeto Prelúdio: 3 pontos por participaçã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ANEXO II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>PRODUÇÃO CIENTÍFICA, TÉCNICA, ARTÍSTICA OU LITERÁRI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1. Publicação, no interstício, de livro relacionado com a disciplina que ministra ou com a Educação: até 50 pontos por livr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2. Elaboração de capítulo de livro publicado no interstício, relacionado com a disciplina que ministra ou com a Educação: até 15 pontos por capítul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3. Participação qualificada na elaboração de livro publicado no interstício, relacionado com a disciplina que ministra ou com a Educação: até 8 pontos por participaçã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4. Trabalhos publicados em revistas especializadas: até 15 pontos cada u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5. Publicações não contempladas no item 4: até 8 pontos cada um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6. Exposições e apresentações artísticas, espetáculos de teatro, cinema, vídeo e recitais de música: até 15 pontos por produçã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7. Apresentação de trabalhos em congresso, simpósio, seminário ou similar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de nível nacional ou regional: até 8 pontos cada um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b) de nível internacional: até 15 pontos cada u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8. Participação em pesquisa aprovada pela Câmara de Pesquisa, concluída no interstíci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pesquisador responsável: até 20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b) pesquisador colaborador: até 10 pon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9. Participação em atividade de extensão aprovada pela Comissão de Extensão do Órgão, concluída no interstíci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responsável pelo projeto: até 15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b) colaborador no projeto: até 8 pon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10. Outros tipos de produção científica, técnica ou artística (tais como protótipo de equipamento, audiovisuais, materiais técnico-pedagógicos, participação em corpo editorial): até 10 pontos por produção. 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ANEXO III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Verdana" w:hAnsi="Verdana" w:eastAsia="Times New Roman" w:cs="Verdana"/>
          <w:b/>
          <w:b/>
          <w:bCs/>
          <w:color w:val="495677"/>
          <w:kern w:val="2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kern w:val="2"/>
          <w:sz w:val="18"/>
          <w:szCs w:val="18"/>
          <w:lang w:eastAsia="pt-BR"/>
        </w:rPr>
        <w:t>APERFEIÇOAMENTO PROFISSIONAL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1. Obtenção de título ou certificado em curso de capacitação, quando não apropriado para progressão funcional de uma para outra classe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Doutorado: 60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b) Mestrado: 40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c) Especialização: 20 pon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2. Obtenção de título ou certificado em outros cursos de capacitação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com duração mínima de 180 horas: 15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b) com duração mínima de 80 horas: 10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c) com duração inferior a 80 horas: até 5 pontos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3. Cada participação em congresso, simpósio, seminário ou similar, sem prejuízo de pontuação do anexo 2, item 7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) de nível regional ou nacional: até 3 pontos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>b) de nível internacional: até 6 pontos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ANEXO IV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Verdana" w:hAnsi="Verdana" w:eastAsia="Times New Roman" w:cs="Verdana"/>
          <w:b/>
          <w:b/>
          <w:bCs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b/>
          <w:bCs/>
          <w:color w:val="495677"/>
          <w:sz w:val="18"/>
          <w:szCs w:val="18"/>
          <w:lang w:eastAsia="pt-BR"/>
        </w:rPr>
        <w:t xml:space="preserve">ENCARGOS ADMINISTRATIVOS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1. Membro de comissão permanente, coordenador de área ou departamento, devidamente eleito e/ou designado pela autoridade competente: 8 pontos por ano de exercício ou pontuação proporcional por fraç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2. Membro de comissão relacionada com o ensino, pesquisa, extensão ou administração, regularmente designado: 2 pontos por comissão, máximo de 8 pontos no interstíci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3. Ocupante de cargo em órgão superior da Universidade, eleito ou designado pela autoridade competente: 15 pontos por ano de exercício, ou pontuação proporcional por fraç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4. Assessoramento à Direção do Colégio de Aplicação, da Escola Técnica, à Coordenação do Projeto Prelúdio ou à Coordenação de Educação Básica e Profissional, realizado por professores orientadores educacionais ou pedagógicos: até 8 pontos no interstíci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5. Diretor ou Vice-Diretor do Colégio de Aplicação ou da Escola Técnica, Coordenador do Projeto Prelúdio ou Coordenador de Educação Básica e Profissional: 40 pontos por ano de exercício ou pontuação proporcional por fraç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6. Participação em Comissão Examinadora de Concursos Públicos para Provimento de Cargo da Carreira de Magistério de 1º e 2º Graus: 10 pontos pela participação em cada Comissão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  <w:t xml:space="preserve">7. Participação em Comissão Examinadora para efetuar Processo Seletivo Simplificado para contratação de Professor Substituto de 1º e 2º Graus: 03 pontos pela participação em cada Comissão.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495677"/>
          <w:sz w:val="18"/>
          <w:szCs w:val="18"/>
          <w:lang w:eastAsia="pt-BR"/>
        </w:rPr>
      </w:pPr>
      <w:r>
        <w:rPr>
          <w:rFonts w:eastAsia="Times New Roman" w:cs="Verdana" w:ascii="Verdana" w:hAnsi="Verdana"/>
          <w:color w:val="495677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495677"/>
      <w:sz w:val="18"/>
      <w:szCs w:val="18"/>
    </w:rPr>
  </w:style>
  <w:style w:type="paragraph" w:styleId="Style13">
    <w:name w:val="style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495677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10:00Z</dcterms:created>
  <dc:creator>Everson</dc:creator>
  <dc:description/>
  <dc:language>en-US</dc:language>
  <cp:lastModifiedBy>Everson</cp:lastModifiedBy>
  <dcterms:modified xsi:type="dcterms:W3CDTF">2009-05-24T17:10:00Z</dcterms:modified>
  <cp:revision>1</cp:revision>
  <dc:subject/>
  <dc:title/>
</cp:coreProperties>
</file>