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TÉCNICA DA UFRGS</w:t>
      </w:r>
    </w:p>
    <w:p>
      <w:pPr>
        <w:pStyle w:val="Heading1"/>
        <w:rPr/>
      </w:pPr>
      <w:r>
        <w:rPr/>
        <w:t>EXAME DE SELEÇÃO 2007/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ista de Candidatos aprovados em segunda cham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s candidatos aprovados em segunda chamada, deverão comparecer a Secretaria da Escola, impreterivelmente, no dia 05/01/2007, das 9hs às 13hs, portando os documentos para realizar a matrícula conforme o ítem 5.2 do Manual do Candidato. O não comparecimento implicará na perda da vaga.</w:t>
      </w:r>
    </w:p>
    <w:p>
      <w:pPr>
        <w:pStyle w:val="TextBody"/>
        <w:rPr/>
      </w:pPr>
      <w:r>
        <w:rPr/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CON - CONTABILIDADE          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dem Candidato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  1488/5 ANDRESSA RADMANN GONZALEZ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7  0958/0 EDUARDO CEZAR VIDARTE ECHEVERRIA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8  2940/8 DEBORA GUIMARAES OLIVEIR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GES - GESTAO                 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  0606/8 FABIANO FERNANDES CORREA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7  0808/7 MARIA PAULA GOULARTE JUCHEM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8  0404/9 GUSTAVO DE NES GIACOMINI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QUI - QUIMICA                       TURNO: MANHA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1  0978/4 ELIZABETH MURIEL ALFONSO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  2849/5 CAMILA MARTINS LOPO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RED - REDES DE COMPUTADOR    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7  0477/4 SINVAL SILVA DOS SANTOS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SEC - SECRETARIADO           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  2810/0 JOICE MEIRELES INACIO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7  0630/0 SAMIA SOSNISKI DA SILVEIRA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8  1094/4 FERNANDA BARBOSA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SIN - SISTEMAS DE INFORMACAO 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  0648/3 FABIO BRINGHENTI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: TTI - TRANSACOES IMOBILIARIAS       TURNO: NOITE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dem Candidato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  2494/5 LUCIANO DE LEAO MARTINS                    </w:t>
      </w:r>
    </w:p>
    <w:p>
      <w:pPr>
        <w:pStyle w:val="Textosimples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7  2605/0 DIOGO SCHEIBLER</w:t>
      </w:r>
      <w:r>
        <w:rPr/>
        <w:t xml:space="preserve">                          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7:00Z</dcterms:created>
  <dc:creator>ETCOM</dc:creator>
  <dc:description/>
  <dc:language>en-US</dc:language>
  <cp:lastModifiedBy>ETCOM</cp:lastModifiedBy>
  <cp:lastPrinted>2007-01-03T12:21:00Z</cp:lastPrinted>
  <dcterms:modified xsi:type="dcterms:W3CDTF">2007-01-03T14:22:00Z</dcterms:modified>
  <cp:revision>1</cp:revision>
  <dc:subject/>
  <dc:title>ESCOLA TÉCNICA DA UFRGS</dc:title>
</cp:coreProperties>
</file>