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Escola Técnica – Exame de Seleção 2009/1 - Segunda cham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Matrícula dias  23 de janeiro das 9h às 12h e 26  de janeiro das 14h às 18h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zer toda a documentação solicitada no Manual do Candidat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teconom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ndro Arriaga Jakub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icia Medeiros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rigo Lourenço da Silva Pi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e Itaiara Ferreira Lut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mone Pena Pi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tecnolog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ila Braga Visco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ilherme Alves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stavo Strelozu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Hemann Stra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mela Ina Qolffenbut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erta Oliveira dos Anj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yne Woycinck Koea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ago Irigaray de B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bilidad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nando rea Amor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liana  Fabricio Tarrago de Sou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iana  Gross Hoffman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 Aurelio Rodrigues Per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ana Behen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t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no Bragança Me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e Daniel Damas Marti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s Vinicius Barbosa Dorneles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naldo Santana Rabe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son Matias Fell Juni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ímic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ila Hahn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r Duk Schwa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lipe Schnei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ulian Luz Ma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iene Fagundes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que Rodrigues Per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rigo Gheno Leonhard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dro Jordão Frei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essa Machado Cru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es de Computador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ardo Rodrigues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lipe da Silva Formi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ipe Gomes N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elo Schaeffer Ne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scilla Lima de Mendonça Araúj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mes Martins de Godo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fael Maciel de Cast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stemas de Informação - Manhã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hur Jose Cardoso Al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ise Rohsi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heus Godoy Pet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n Felipe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ardo Jose Ba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rita Gambato de Sou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stemas de Informação - Noit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erson Mattos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nrique Dutra fagundes Mace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ael Picoral Dal Mol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viane Rodrigues Per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ações Imobiliária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cristina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stavo Benvenuti De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4:00Z</dcterms:created>
  <dc:creator>Cris</dc:creator>
  <dc:description/>
  <cp:keywords/>
  <dc:language>en-US</dc:language>
  <cp:lastModifiedBy>SEC</cp:lastModifiedBy>
  <dcterms:modified xsi:type="dcterms:W3CDTF">2009-01-22T13:24:00Z</dcterms:modified>
  <cp:revision>2</cp:revision>
  <dc:subject/>
  <dc:title>Escola Técnica – Exame de Seleção 2008/1 - segunda chamada</dc:title>
</cp:coreProperties>
</file>