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1031" w:dyaOrig="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45pt;height:84.55pt" filled="f" o:ole="">
            <v:imagedata r:id="rId3" o:title=""/>
          </v:shape>
          <o:OLEObject Type="Embed" ProgID="" ShapeID="ole_rId2" DrawAspect="Content" ObjectID="_1888003634" r:id="rId2"/>
        </w:object>
      </w:r>
    </w:p>
    <w:p>
      <w:pPr>
        <w:pStyle w:val="Header"/>
        <w:jc w:val="center"/>
        <w:rPr>
          <w:sz w:val="22"/>
        </w:rPr>
      </w:pPr>
      <w:r>
        <w:rPr/>
        <w:t>UNIVERSIDADE FEDERAL DO RIO GRANDE DO SUL</w:t>
      </w:r>
    </w:p>
    <w:p>
      <w:pPr>
        <w:pStyle w:val="Normal"/>
        <w:jc w:val="center"/>
        <w:rPr/>
      </w:pPr>
      <w:r>
        <w:rPr>
          <w:sz w:val="22"/>
        </w:rPr>
        <w:t>ESCOLA TÉCNICA</w:t>
      </w:r>
      <w:r>
        <w:rPr>
          <w:sz w:val="32"/>
        </w:rPr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CRETARI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Heading2"/>
        <w:rPr>
          <w:sz w:val="28"/>
        </w:rPr>
      </w:pPr>
      <w:r>
        <w:rPr>
          <w:sz w:val="28"/>
        </w:rPr>
        <w:t>Relação de candidatos classificados em 2ª chamada no Exame de Seleção 2005/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Os candidatos abaixo relacionados deverão realizar matrícula de acordo com o item 8.3 do Manual do Candida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SO: BIOTECNOLOGIA – TARD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AMARA TRISCH DA COST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TELMA VILLAR ZELTZER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DANIELLE SCHUTZ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SO: CONTABILIDADE – NOIT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SAMUEL DOS SANTOS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RENATA GARCIA DE LI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ANGELA CRITINE SCHULZ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SO: GESTÃO – NOIT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NORMA CARDOZO FERREIRA BRASIL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ANAINA APARECIDA CORREA FLORES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SO: QUIMICA – TARD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IANA FERREIRA BORGES ESTREL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JONAS EICHELBERGER GRANAD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SO: SEGURANÇA DO TRABALHO – NOIT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MARIA ANGELICA MEDEIROS DA SILV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VLADIMIR CARVALHO DE OLIVEIRA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CURSO: TRANSAÇÕES IMOBILIARIAS – NOITE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637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Ordem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ndidat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LEONARDO FERNANDES MARASSINI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CARLOS FERNANDO LUDWIG VALDEZ</w:t>
            </w:r>
          </w:p>
        </w:tc>
      </w:tr>
    </w:tbl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Por Alegre, 02 de agosto de 2005</w:t>
      </w:r>
    </w:p>
    <w:sectPr>
      <w:headerReference w:type="default" r:id="rId4"/>
      <w:type w:val="nextPage"/>
      <w:pgSz w:w="11906" w:h="16838"/>
      <w:pgMar w:left="1701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firstLine="70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0:10:00Z</dcterms:created>
  <dc:creator>César Augusto</dc:creator>
  <dc:description/>
  <dc:language>en-US</dc:language>
  <cp:lastModifiedBy>aluno</cp:lastModifiedBy>
  <cp:lastPrinted>2005-08-02T13:16:00Z</cp:lastPrinted>
  <dcterms:modified xsi:type="dcterms:W3CDTF">2005-09-06T20:10:00Z</dcterms:modified>
  <cp:revision>2</cp:revision>
  <dc:subject/>
  <dc:title>UNIVERSIDADE FEDERAL DO RIO GRANDE DO SUL</dc:title>
</cp:coreProperties>
</file>